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9580" cy="449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эффективности деятельности и соблюдения установленного порядка управления и распоряжения муниципальным имуществом, закрепленным за  муниципальным предприятием» 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Контрольно-счетная палата) на основании распоряжения председателя Палаты, в соответствии с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Проверка эффективности деятельности и соблюдения установленного порядка управления и распоряжения муниципальным имуществом, закрепленным за  муниципальным предприятием» в отношении муниципального унитарного предприятия Златоустовского городского округа «Златоустовское телевидение» (далее – МУП «Злат-ТВ», Предприят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8 год, 1 полугодие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19.09.2019     № 25, который подписан исполняющим обязанности директора МУП «Злат-ТВ» с пояснениями, которые учтены при оформлении отчета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денежных средств в сумме 31 135,2 тыс. рублей,</w:t>
      </w:r>
      <w:r>
        <w:rPr>
          <w:bCs/>
          <w:sz w:val="28"/>
          <w:szCs w:val="28"/>
        </w:rPr>
        <w:t xml:space="preserve"> муниципального имущества, балансовой стоимостью  12 664,8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статьи 13 Федерального закона от 06.12.2011 №402-ФЗ «О бухгалтерском учете» (далее – Закон №402-ФЗ), 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далее – Приказ Минфина №94н), пункта 8 Приказа Минфина России от 06.05.1999 №32н «Об утверждении Положения по бухгалтерскому учету «Доходы организации» ПБУ 9/99» </w:t>
      </w:r>
      <w:r>
        <w:rPr>
          <w:bCs/>
          <w:sz w:val="28"/>
          <w:szCs w:val="28"/>
        </w:rPr>
        <w:t xml:space="preserve">Предприятием в бухгалтерском балансе на 31 декабря 2018г. ф.0710001 отражена недостоверная информация по строке </w:t>
      </w:r>
      <w:r>
        <w:rPr>
          <w:rFonts w:eastAsia="Calibri"/>
          <w:sz w:val="28"/>
          <w:szCs w:val="28"/>
          <w:lang w:eastAsia="en-US"/>
        </w:rPr>
        <w:t xml:space="preserve">1530 «Доходы будущих периодов» на сумму 102,9 тыс. рублей, а также </w:t>
      </w:r>
      <w:r>
        <w:rPr>
          <w:sz w:val="28"/>
          <w:szCs w:val="28"/>
        </w:rPr>
        <w:t>в Отчете о финансовых результатах за январь-декабрь 2018г. ф.0710002 искажены данные строки 2340 «Прочие доходы» в сумме 102,9 тыс. рублей. За данное нарушение предусмотрена административная ответственность в соответствии со статьей 15.11КоАП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Times New Roman CYR" w:ascii="Times New Roman CYR" w:hAnsi="Times New Roman CYR"/>
          <w:iCs/>
          <w:sz w:val="28"/>
          <w:szCs w:val="28"/>
          <w:lang w:eastAsia="en-US"/>
        </w:rPr>
        <w:t>В нарушение пункта 76 Приказа Минфина РФ от 13.10.2003 №91н «Об утверждении Методических указаний по бухгалтерскому учету основных средств», пункта 124 Приказа Минфина РФ от 28.12.2001 №119н «Об утверждении Методических указаний по бухгалтерскому учету материально-производственных запасов» Предприятием не принимаются меры о списании морально устаревшего, пришедшего в негодность имущества на сумму 1 077,0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В нарушение статьи 9 Закона №402-ФЗ необоснованно начислена доплата по совмещению должности «оператор эфира» 4-м работающим МУП «Злат-ТВ» в общей сумме 28,8 тыс. рублей, начислены страховые взносы в соответствующие страховые фонды в размере 8,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 нарушение статьи 9 Закона №402-ФЗ Предприятием неправомерно производилось списание топлива на общую сумму 40,5 тыс. рублей в отсутствие приказов, заданий, распоряжений, обосновывающих направление специалистов по служебным целям за пределы города (г.Челябинск, г.Миасс), а также работу в выходные д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 В нарушение статьи 9 Закона №402-ФЗ Предприятием необоснованно приняты к бухгалтерскому учету почтовые расходы по отправке корреспонденции за 2018 год на сумму 0,8 тыс. рублей;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В нарушение Приказа Минфина №94н в</w:t>
      </w:r>
      <w:r>
        <w:rPr>
          <w:sz w:val="28"/>
          <w:szCs w:val="28"/>
        </w:rPr>
        <w:t xml:space="preserve"> МУП «Злат-ТВ» не велся бухгалтерский учет почтовых знаков в сумме 4,2 тыс. рублей;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В нарушение требований пункта 3.44 Методических указаний по инвентаризации имущества и финансовых обязательств, утвержденных приказом Минфина РФ от 13.06.1995 №49, акт инвентаризации расчетов с покупателями, поставщиками и прочими дебиторами и кредиторами Предприятием частично не подтвержден актами сверок (около 20%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ar-SA"/>
        </w:rPr>
        <w:t>В наруш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татьи 10 Закона №402-ФЗ Предприятием допущено несвоевременное отражение хозяйственных операций на счетах бухгалтерского учета на сумму 1,7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арушение статьи 13 </w:t>
      </w:r>
      <w:r>
        <w:rPr>
          <w:bCs/>
          <w:sz w:val="28"/>
          <w:szCs w:val="28"/>
        </w:rPr>
        <w:t xml:space="preserve">Закона №402-ФЗ, Приказа Минфина №94н, </w:t>
      </w:r>
      <w:r>
        <w:rPr>
          <w:sz w:val="28"/>
          <w:szCs w:val="28"/>
        </w:rPr>
        <w:t xml:space="preserve">пункта 70 </w:t>
      </w:r>
      <w:r>
        <w:rPr>
          <w:bCs/>
          <w:sz w:val="28"/>
          <w:szCs w:val="28"/>
        </w:rPr>
        <w:t xml:space="preserve">Приказа Минфина РФ от 29.07.1998 №34н «Об утверждении Положения по ведению бухгалтерского учета и бухгалтерской отчетности в Российской Федерации», пункта 11 Приказа Минфина РФ от 06.05.1999 №33н «Об утверждении Положения по бухгалтерскому учету «Расходы организации» ПБУ 10/99», </w:t>
      </w:r>
      <w:r>
        <w:rPr>
          <w:sz w:val="28"/>
          <w:szCs w:val="28"/>
        </w:rPr>
        <w:t>Предприятием</w:t>
      </w:r>
      <w:r>
        <w:rPr>
          <w:bCs/>
          <w:sz w:val="28"/>
          <w:szCs w:val="28"/>
        </w:rPr>
        <w:t xml:space="preserve"> в бухгалтерском балансе на 31 декабря 2018г. ф.0710001 отражена недостоверная информация по строке 1230 «Дебиторская задолженность» на сумму 107,4 тыс. рублей</w:t>
      </w:r>
      <w:r>
        <w:rPr>
          <w:sz w:val="28"/>
          <w:szCs w:val="28"/>
        </w:rPr>
        <w:t>, а также в Отчете о финансовых результатах за январь-декабрь 2018г. ф.0710002 искажены данные строки 2350 «Прочие расходы» в сумме 107,4 тыс. рублей. За данное нарушение предусмотрена административная ответственность в соответствии со статьей 15.11Ко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нарушение пунктов 13, 15 Постановления Администрации ЗГО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, пункта 7 Постановления Администрации ЗГО от 15.09.2014 №357-П «Об утверждении Положения «О порядке формирования и содержания муниципального имущества» МУП «Злат-ТВ» не передавало сведения о движении муниципального имущества, что повлекло расхождения данных бухгалтерского учета Предприятия с данными Реестра муниципального имущества в общей сумме 1 262,4 тыс. рублей.</w:t>
      </w:r>
    </w:p>
    <w:p>
      <w:pPr>
        <w:pStyle w:val="Normal"/>
        <w:tabs>
          <w:tab w:val="clear" w:pos="708"/>
          <w:tab w:val="left" w:pos="720" w:leader="none"/>
          <w:tab w:val="left" w:pos="101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атьи 17 Федерального закона от 14.11.2002 №161-ФЗ «О государственных и муниципальных унитарных предприятиях», пункта 1 Решения Собрания депутатов от 02.12.2005 №68-ЗГО «О перечислении муниципальными унитарными предприятиями в бюджет Златоустовского городского округа части прибыли, остающейся после уплаты налогов и иных обязательных платежей» Предприятие не перечислило в бюджет Златоустовского городского округа часть прибыли, подлежащий перечислению в сумме 1,1 тыс. рублей. В связи с необоснованными расходами принятыми Предприятием к учету, сумма чистой прибыли подлежащей перечислению в бюджет Златоустовского городского округа занижена на 32,6 тыс. рубле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трудового законодательства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нарушение статьи 91 Трудового кодекса РФ в табелях учета использования рабочего времени часы работы в выходные и праздничные дни не указа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статьи 136 Трудового кодекса РФ в ряде случаев допущено несоблюдение сроков выплат отпускных работникам предприятия (от 2 до 4 дней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наруше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 нарушение Положения о премировании сотрудников МУП «Злат-ТВ» выплаты премий в сумме 1 200,4 тыс. рублей производились без указания основных показателей оценки; </w:t>
      </w:r>
    </w:p>
    <w:p>
      <w:pPr>
        <w:pStyle w:val="Normal"/>
        <w:tabs>
          <w:tab w:val="clear" w:pos="708"/>
          <w:tab w:val="left" w:pos="720" w:leader="none"/>
          <w:tab w:val="left" w:pos="1014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нарушение пункта 6 Приказа Минтранса РФ от 18.09.2008 №152 «Об утверждении обязательных реквизитов и порядка заполнения путевых листов» отсутствуют показания времени (часы, минуты) выезда транспортного средства с места постоянной стоянки и его заезда на стоянку.</w:t>
      </w:r>
    </w:p>
    <w:p>
      <w:pPr>
        <w:pStyle w:val="Normal"/>
        <w:tabs>
          <w:tab w:val="clear" w:pos="708"/>
          <w:tab w:val="left" w:pos="720" w:leader="none"/>
          <w:tab w:val="left" w:pos="10140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1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22.10.2019 г. с участием депутатов Собрания депутатов ЗГО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МУП «Злат-ТВ»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ношении главного бухгалтера Предприятия составлен протокол об административном правонарушении, предусмотренном статьей 15.11 КоАП РФ (грубое нарушение требований к бухгалтерскому учету, в том числе к бухгалтерской (финансовой) отчетности)  и направлен на рассмотрение мировому судье. Согласно постановлению мирового судьи главному бухгалтеру МУП «Злат-ТВ» вынесено устное замечание.</w:t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установленный срок руководитель Предприятия представил в КСП ЗГО информацию о рассмотрении представления и принятии соответствующих мер в целях устранения и недопущения выявленных нарушений в дальнейшей работе. Так, Предприятием переданы сведения о движении муниципального имущества  в ОМС «КУИ ЗГО», перечислена в бюджет Златоустовского городского округа часть прибыли в размере 33,7 тыс. рублей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17T06:47:00Z</dcterms:modified>
  <cp:revision>14</cp:revision>
  <dc:subject/>
  <dc:title/>
</cp:coreProperties>
</file>