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 декабря 2017 г. № 51 (в реда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й от 16.01.2018 №1, </w:t>
      </w:r>
    </w:p>
    <w:p>
      <w:pPr>
        <w:pStyle w:val="Normal"/>
        <w:jc w:val="right"/>
        <w:rPr/>
      </w:pPr>
      <w:r>
        <w:rPr>
          <w:sz w:val="22"/>
          <w:szCs w:val="22"/>
        </w:rPr>
        <w:t>от 08.02.2018 №8, от 29.05.2018 №25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5.2018 №2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«Капитальное строительство объектов собственност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с выходом на встречную проверку в МБУ «Капитальное строительство»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редняя общеобразовательная школа №21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асходования средств местного бюджета, направленных на выплату единовременных социальных выплат (пособ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расходования бюджетных средств, направленных на реализацию приоритетного проекта «Формирование комфортной городской сред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 «</w:t>
            </w:r>
            <w:r>
              <w:rPr>
                <w:rFonts w:eastAsia="Calibri"/>
                <w:lang w:eastAsia="en-US"/>
              </w:rPr>
              <w:t>Златоустовские парки культуры и отдыха», с выходом на встречную проверку в МКУ «Управление культуры Златоустовского городского округа»</w:t>
            </w:r>
            <w:r>
              <w:rPr/>
              <w:t>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местного бюджета, выделенных на текущее содержание автомобильных дорог, тротуаров и межквартальных территорий в зимний период 2016-2017 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(встречные проверки в МБУ ЗГО «Благоустройство», в МБУ ЗГО «Скверы и парки»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транспортных средств для организации перевозк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образования и молодежной политики Златоустовского городского округа/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обоснованности и результативности расходования бюджетных средств на приобретение спортивного оборудования для специализированных детско-юношеских спортив-ных школ олимпийского 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КУ «Управление по физической культуре и спорту» с выходом на встречные проверки в муниципальные учреждения спорта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нуж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Центр развития туризма Златоустовского городского округа» /2-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обоснованности использования средств местного бюджета, выделенных на строительство лыжно-биатлонного комплекса им. С.И. Ишмуратов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У «Спортивная школа олимпийского резерва №1 имени С.И. Ишмуратовой» /3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исчисления, полноты и своевременности взимания арендной платы за пользование муниципальным имуществом и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 «Комитет по управлению имуществом Златоустовского городского округа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«Расчетно-кассовое бюро»    </w:t>
            </w:r>
            <w:r>
              <w:rPr/>
              <w:t>/ 3-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по физической культуре и спорту» и муниципальные учреждения спорта (выборочно) </w:t>
            </w:r>
            <w:r>
              <w:rPr>
                <w:rFonts w:eastAsia="Calibri"/>
                <w:lang w:eastAsia="ru-RU"/>
              </w:rPr>
              <w:t>/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ДОУ «Детский сад № 54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ДОУ «Детский сад № 58»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сходования бюджетных средств на исполнение судебных актов по обращению взыскания на средства бюджета З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распорядители и получатели бюджетных средств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инансово-экономической экспертизы муниципальных програм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Спортивная школа №3»/     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8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МБУ ДО «Детская музыкальная школа №2»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7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9 год и плановый период 2010 и 2021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результатов деятельности органов местного самоуправления, направленной на эффективное распоряжение муниципальным имуществом в целях возобновления работы общественных бань на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принятых органами местного самоуправления мер по взысканию неосновательного обогащения в связи с незаконным использованием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» / 1 квартал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7 г., 1 квартал, полугодие и 9 месяцев 201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6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6:00Z</dcterms:created>
  <dc:creator>User</dc:creator>
  <dc:description/>
  <cp:keywords/>
  <dc:language>en-US</dc:language>
  <cp:lastModifiedBy>USER</cp:lastModifiedBy>
  <cp:lastPrinted>2018-01-10T08:48:00Z</cp:lastPrinted>
  <dcterms:modified xsi:type="dcterms:W3CDTF">2018-06-01T12:18:00Z</dcterms:modified>
  <cp:revision>35</cp:revision>
  <dc:subject/>
  <dc:title/>
</cp:coreProperties>
</file>