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левое и эффективное использование средств местного бюджета, выделенных в 2011 г. на оплату договоров  на капитальный ремонт ул. им. К.Маркса, заключенных Администрацией ЗГО, МКУ ЗГО «Управление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 xml:space="preserve">В соответствии с пунктом 4 раздела </w:t>
      </w:r>
      <w:r>
        <w:rPr>
          <w:lang w:val="en-US"/>
        </w:rPr>
        <w:t>I</w:t>
      </w:r>
      <w:r>
        <w:rPr/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 Златоустовского городского округа от 29.12.2011 №46, а также на основании  распоряжения  председателя Контрольно-счетной палаты Златоустовского городского округа от 08.06.2012г. №20-КМ проведено контрольное мероприятие «Целевое и эффективное использование средств местного бюджета,</w:t>
      </w:r>
      <w:r>
        <w:rPr>
          <w:b/>
        </w:rPr>
        <w:t xml:space="preserve"> </w:t>
      </w:r>
      <w:r>
        <w:rPr/>
        <w:t>выделенных в 2011 году на оплату договоров на капитальный ремонт ул. им. К. Маркса, заключенных Администрацией ЗГО, МКУ ЗГО «Управление жилищно-коммунального хозяйств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ъекты контрольного мероприятия: Администрация Златоустовского городского округа (далее – Администрация ЗГО), муниципальное казенное учреждение Златоустовского городского округа «Управление жилищно-коммунального хозяйства» (далее – МКУ ЗГО «УЖКХ», Учреждение)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Цель контрольного мероприятия: проверка целевого и эффективного использования бюджетных средств, соблюдения законодательства Российской Федерации при исполнении договорных обязательств по капитальному ремонту ул. им. К. Маркс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оверяемый период:  2011г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 результатам контрольного мероприятия составлен акт № 21 от 07.09.2012 г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ходе контрольного мероприятия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/>
        <w:t>1. В нарушение требований п.4.1. ст.10  Федерального закона от 21.07.2005 г. №94-ФЗ  объектами контроля торги на выполнение работ по благоустройству территории Златоустовского городского округа, включающие в  себя работы по капитальному ремонту автодороги по ул. им. К.Маркса, проведены в форме открытого аукциона без размещения на электронно-торговой площадке.</w:t>
      </w:r>
    </w:p>
    <w:p>
      <w:pPr>
        <w:pStyle w:val="Normal"/>
        <w:ind w:firstLine="567"/>
        <w:jc w:val="both"/>
        <w:rPr/>
      </w:pPr>
      <w:r>
        <w:rPr/>
        <w:t>2. В нарушение требований п.5 ст.9  Федерального закона от 21.07.2005 г. №94-ФЗ МКУ ЗГО «УЖКХ» изменены существенные условия муниципальных контрактов от 09.02.2011 г. № 60 и  № 61.</w:t>
      </w:r>
    </w:p>
    <w:p>
      <w:pPr>
        <w:pStyle w:val="Normal"/>
        <w:ind w:firstLine="567"/>
        <w:jc w:val="both"/>
        <w:rPr/>
      </w:pPr>
      <w:r>
        <w:rPr/>
        <w:t>3. В нарушение п.4 ст.43 Федерального закона от 21.07.2005 г. №94-ФЗ  МКУ ЗГО «УЖКХ» в извещении о проведении запроса котировок на оказание услуг по осуществлению технического надзора при выполнении работ по благоустройству территории Златоустовского городского округа  не указало характеристики оказываемых услуг, в результате в муниципальном контракте отсутствует разграничение услуг по объектам благоустройства.</w:t>
      </w:r>
    </w:p>
    <w:p>
      <w:pPr>
        <w:pStyle w:val="Normal"/>
        <w:ind w:firstLine="567"/>
        <w:jc w:val="both"/>
        <w:rPr/>
      </w:pPr>
      <w:r>
        <w:rPr/>
        <w:t>4. В нарушение п.1 ст.16 Федерального закона от 08.11.2007 г. №257-ФЗ, ст.48 Градостроительного кодекса Российской Федерации муниципальные контракты №№ 60 и 61 от 09.02.2011 г. были заключены  МКУ ЗГО «УЖКХ» в отсутствие разработанной проектно-сметной документации на капитальный ремонт ул. им. К.Маркса и положительного заключения государственной экспертизы.</w:t>
      </w:r>
    </w:p>
    <w:p>
      <w:pPr>
        <w:pStyle w:val="Normal"/>
        <w:ind w:firstLine="567"/>
        <w:jc w:val="both"/>
        <w:rPr/>
      </w:pPr>
      <w:r>
        <w:rPr/>
        <w:t>5. В нарушение ст.34 Бюджетного кодекса Российской Федерации МКУ ЗГО «УЖКХ» завышены расходы бюджета в сумме 722,3 тыс. рублей  в связи с оплатой фактически не выполненных работ по МК №60 от 09.02.2011 г.</w:t>
      </w:r>
    </w:p>
    <w:p>
      <w:pPr>
        <w:pStyle w:val="Normal"/>
        <w:ind w:firstLine="567"/>
        <w:jc w:val="both"/>
        <w:rPr/>
      </w:pPr>
      <w:r>
        <w:rPr/>
        <w:t>6. В нарушение ст. 1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.52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объектами контроля  не представлены требуемые для проведения контрольного мероприятия документы и информация.</w:t>
      </w:r>
    </w:p>
    <w:p>
      <w:pPr>
        <w:pStyle w:val="Normal"/>
        <w:ind w:firstLine="568"/>
        <w:jc w:val="both"/>
        <w:rPr/>
      </w:pPr>
      <w:r>
        <w:rPr/>
        <w:t xml:space="preserve">7. Администрацией ЗГО, МКУ ЗГО «УЖКХ» не исполняются требования Федерального закона от 08.11.2007 г. № 257-ФЗ об утверждении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, а также принятые муниципальные правовые акты, регламентирующие порядок проведения строительства, реконструкции и капитального ремонта автомобильных дорог в Златоустовском городском округе. </w:t>
      </w:r>
    </w:p>
    <w:p>
      <w:pPr>
        <w:pStyle w:val="Normal"/>
        <w:ind w:firstLine="567"/>
        <w:jc w:val="both"/>
        <w:rPr/>
      </w:pPr>
      <w:r>
        <w:rPr/>
        <w:t xml:space="preserve">8. МКУ ЗГО «УЖКХ»  допущено нарушение сроков оплаты за выполненные работы по муниципальному контракту №403 от 25.08.2011г., что  может повлечь дополнительные расходы бюджета в случае обращения контрагента с требованием об уплате неустойки.    </w:t>
      </w:r>
    </w:p>
    <w:p>
      <w:pPr>
        <w:pStyle w:val="Style18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КУ ЗГО «УЖКХ» не использует свое право, предусмотренное ГК РФ и положениями муниципальных контрактов  №60 от 09.02.2011 г.  и №68 от 14.02.2011 г.,  взыскания неустойки при нарушении подрядчиками (ООО «РемСтройСервис», ООО «Челябинский дорожно-транспортный проектный институт») сроков выполнения работ.  Общая сумма неустойки, которую Учреждение  было вправе взыскать с подрядных организаций, составила 1 330,1 тыс. рублей (расчетно). </w:t>
      </w:r>
    </w:p>
    <w:p>
      <w:pPr>
        <w:pStyle w:val="Style18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проведении работ по капитальному ремонту ул. им. К.Маркса МКУ ЗГО «УЖКХ» не соблюдены требования ст. 52 Градостроительного кодекса РФ о соответствии выполненных работ проектной документации. Отсутствует должный контроль за выполнением подрядными организациями работ со стороны МКУ ЗГО «УЖКХ» как заказчика. </w:t>
      </w:r>
    </w:p>
    <w:p>
      <w:pPr>
        <w:pStyle w:val="Style18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КУ ЗГО «УЖКХ» не ведется претензионная работа по факту  некачественного выполнения работ ООО «РемСтройСервис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огласно п.67 Положения о Контрольно-счетной палате в адрес руководителей Администрации ЗГО и</w:t>
      </w:r>
      <w:r>
        <w:rPr/>
        <w:t xml:space="preserve"> МКУ ЗГО «УЖКХ»</w:t>
      </w:r>
      <w:r>
        <w:rPr>
          <w:rFonts w:cs="Times New Roman CYR" w:ascii="Times New Roman CYR" w:hAnsi="Times New Roman CYR"/>
        </w:rPr>
        <w:t xml:space="preserve"> направлены представления для принятия мер по устранению выявленных в ходе контрольного мероприятия недостатков и  нарушен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2:00Z</dcterms:created>
  <dc:creator>User</dc:creator>
  <dc:description/>
  <dc:language>en-US</dc:language>
  <cp:lastModifiedBy>User</cp:lastModifiedBy>
  <dcterms:modified xsi:type="dcterms:W3CDTF">2012-12-07T12:12:00Z</dcterms:modified>
  <cp:revision>2</cp:revision>
  <dc:subject/>
  <dc:title/>
</cp:coreProperties>
</file>