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4 год в отношении Муниципального казенного учреждения «Управление образования и молодежной политики Златоустовского городского округа» (далее –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sz w:val="28"/>
          <w:szCs w:val="28"/>
        </w:rPr>
        <w:t>) и Муниципального автономного учреждения дополнительного образования «Дом детства и юношества» (далее – МАУДО «ДДиЮ»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яемый период: 2023 год и первое полугодие 2024 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Проверка соблюдения порядка и условий предоставления средств субсидий на финансовое обеспечение выполнения муниципального задания, а также законности расходования средств получателем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законности расходования бюджетных средств при предоставлении субсидий на иные цели, а также проверка эффективности, результативности и целевого использования средств получателем субсид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результатах контрольного мероприятия рассмотрен на заседании Коллегии Контрольно-счетной палаты ЗГО </w:t>
      </w:r>
      <w:r>
        <w:rPr>
          <w:sz w:val="28"/>
          <w:szCs w:val="28"/>
        </w:rPr>
        <w:t xml:space="preserve">при участии заместителя Главы округа по социальным вопросам, начальника Управления образования,  директора МАУДО «ДДиЮ»,  представителей Финансового управления ЗГО и ОМВД г. Златоуста и утвержден решением коллегии Контрольно-счетной палаты Златоустовского городского округа №20 от 01.10.2024 г.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 результатам контрольного мероприятия установлены нарушения при  формировании финансового обеспечения муниципального задания, при</w:t>
      </w:r>
      <w:r>
        <w:rPr>
          <w:sz w:val="28"/>
          <w:szCs w:val="28"/>
        </w:rPr>
        <w:t xml:space="preserve">  использовании средств субсидий на финансовое обеспечение выполнения муниципального задания</w:t>
      </w:r>
      <w:r>
        <w:rPr>
          <w:bCs/>
          <w:sz w:val="28"/>
          <w:szCs w:val="28"/>
        </w:rPr>
        <w:t xml:space="preserve">, нарушения порядка </w:t>
      </w:r>
      <w:r>
        <w:rPr>
          <w:sz w:val="28"/>
          <w:szCs w:val="28"/>
        </w:rPr>
        <w:t>предоставления и использования субсидий на иные цели, а также иные нарушения и недостатки, способствующие неэффективному расходованию бюджетных средств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нтрольно-счетной палатой составлено пять протоколов об административных правонарушениях, предусмотренных Кодексом об административных правонарушениях, которые направлены на рассмотрение мировым судьям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о статье 15.14 «</w:t>
      </w:r>
      <w:r>
        <w:rPr>
          <w:rFonts w:cs="PT Serif;Times New Roman" w:ascii="PT Serif;Times New Roman" w:hAnsi="PT Serif;Times New Roman"/>
          <w:bCs/>
          <w:sz w:val="28"/>
          <w:szCs w:val="28"/>
          <w:shd w:fill="FFFFFF" w:val="clear"/>
        </w:rPr>
        <w:t>Нецелевое использование бюджетных средств</w:t>
      </w:r>
      <w:r>
        <w:rPr>
          <w:sz w:val="28"/>
          <w:szCs w:val="28"/>
        </w:rPr>
        <w:t>» (2 протокола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о статье 15.15.5-1 КоАП РФ «Невыполнение муниципального задания» (1 протокол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о части 3 статьи 15.15.6  «Н</w:t>
      </w:r>
      <w:r>
        <w:rPr>
          <w:rFonts w:eastAsia="Calibri"/>
          <w:sz w:val="28"/>
          <w:szCs w:val="28"/>
          <w:lang w:val="en-US" w:eastAsia="en-US"/>
        </w:rPr>
        <w:t>арушение</w:t>
      </w:r>
      <w:r>
        <w:rPr>
          <w:sz w:val="28"/>
          <w:szCs w:val="28"/>
          <w:shd w:fill="FFFFFF" w:val="clear"/>
        </w:rPr>
        <w:t xml:space="preserve"> требований к бухгалтерскому учету, повлекшее значительное искажение показателей бухгалтерской отчетности</w:t>
      </w:r>
      <w:r>
        <w:rPr>
          <w:sz w:val="28"/>
          <w:szCs w:val="28"/>
        </w:rPr>
        <w:t>» (1 протокол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части 4 статьи 15.15.6 «Грубое нарушение правил ведения бухгалтерского учета» (1 протокол)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унктом 67 Положения о Контрольно-счетной палате, в адрес руководителя Управления образования и директора МАУДО «ДДиЮ» направлены представления с предложениями принять меры по устранению нарушений и недопущению условий для их возникновения в дальнейшей деятельности, </w:t>
      </w:r>
      <w:r>
        <w:rPr>
          <w:color w:val="000000"/>
          <w:sz w:val="28"/>
          <w:szCs w:val="28"/>
        </w:rPr>
        <w:t xml:space="preserve">о взыскании неправомерно использованных средств бюджета Златоустовского городского округа, </w:t>
      </w:r>
      <w:r>
        <w:rPr>
          <w:sz w:val="28"/>
          <w:szCs w:val="28"/>
        </w:rPr>
        <w:t xml:space="preserve">а также рассмотреть вопрос о </w:t>
      </w:r>
      <w:r>
        <w:rPr>
          <w:sz w:val="28"/>
          <w:szCs w:val="28"/>
          <w:shd w:fill="FFFFFF" w:val="clear"/>
        </w:rPr>
        <w:t>привлечении к дисциплинарной ответственности должностных лиц, виновных в допущенных нарушениях</w:t>
      </w:r>
      <w:r>
        <w:rPr>
          <w:sz w:val="28"/>
          <w:szCs w:val="28"/>
        </w:rPr>
        <w:t>. Исполнение представлений находится на контроле КСП Златоустовского городского округа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0:00Z</dcterms:created>
  <dc:creator>USER</dc:creator>
  <dc:description/>
  <cp:keywords/>
  <dc:language>en-US</dc:language>
  <cp:lastModifiedBy>USER1</cp:lastModifiedBy>
  <cp:lastPrinted>2023-12-28T13:39:00Z</cp:lastPrinted>
  <dcterms:modified xsi:type="dcterms:W3CDTF">2024-10-15T04:33:00Z</dcterms:modified>
  <cp:revision>3</cp:revision>
  <dc:subject/>
  <dc:title/>
</cp:coreProperties>
</file>