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ОТЧЕТ О РАБОТЕ КОНТРОЛЬНО-СЧЕТНОЙ ПАЛАТЫ ЗЛАТОУСТОВСКОГО ГОРОДСКОГО ОКРУГ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13"/>
        <w:gridCol w:w="6859"/>
        <w:gridCol w:w="179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ведения о проведенных контрольных мероприят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онтрольных мероприятий (едини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 Контрольно-счетной палатой Челябинской области, правоохранительными и иными органами финансового контроля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ведением в рамках контрольного мероприятия аудита в сфере закупок товаров, работ, услуг для обеспечения муниципальных нуж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стречных проверок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финансовые нарушения (единиц)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ведения о проведенных экспертно-аналитических мероприят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единиц), 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на поступившие проекты решений, целевых программ и иных нормативных правовых а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ых экспертно-аналитических материа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по результатам аудита в сфере закупок товаров, работ, услуг для обеспечения муниципальных нуж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выявленных нарушен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средств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о бухгалтерском учете и (или) требований по составлению бюджетной отчетност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35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 учете и управлении муниципальным имуществом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76,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процедур и требований бюджетного законодательства РФ при исполнении бюджетов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409,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арушения (тыс. рублей), 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4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законодательства РФ о размещении заказов для муниципальных нужд (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18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ведения об устранении нарушений, предотвращении бюджетных потерь</w:t>
            </w:r>
          </w:p>
        </w:tc>
      </w:tr>
      <w:tr>
        <w:trPr>
          <w:trHeight w:val="5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выявленных в отчетном году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5,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2.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том числе восстановлено средств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выявленных в периоды, предшествующие отчетному году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осстановлено средств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о бюджетных потерь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ведения о мерах, принятых по результатам контрольных и экспертно-аналитических мероприятий по выявленным 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предписаний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полнено предписаний, срок исполнения которых наступил в отчетном периоде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представлений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полнено представлений, срок исполнения которых наступил в отчетном периоде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материалов контрольных и экспертно-аналитических мероприятий на заседаниях постоянных комиссий Собрания депутатов Златоустовского городского округа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материалов контрольных и экспертно-аналитических мероприятий на заседаниях Собрания депутатов Златоустовского городского округа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материалов о совершении административных правонарушений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челов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о материалов контрольных мероприятий в правоохранительные органы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о уголовных дел (едини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привлечено к ответственности (человек), 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к дисциплинарной ответственности (челов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 (челове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Освещение деятельности Контрольно-счетной пал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Контрольно-счетной палаты Златоустовского городского округа в средствах массовой информации (количество материалов), 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 w:val="center" w:pos="7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Златоустовского городского округа (страница Контрольно-счетной палаты Златоустовского городского округа) (количество материа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чатных изданиях (количество материа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ояснительная записка к отчету о рабо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Контрольно-счетной палаты Златоустовского городского округ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2017 г.</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1"/>
        </w:numPr>
        <w:spacing w:lineRule="auto" w:line="240" w:before="0" w:after="0"/>
        <w:contextualSpacing/>
        <w:jc w:val="center"/>
        <w:rPr/>
      </w:pPr>
      <w:r>
        <w:rPr>
          <w:rFonts w:eastAsia="Times New Roman" w:cs="Times New Roman" w:ascii="Times New Roman" w:hAnsi="Times New Roman"/>
          <w:b/>
          <w:bCs/>
          <w:i/>
          <w:color w:val="000000"/>
          <w:sz w:val="28"/>
          <w:szCs w:val="28"/>
          <w:lang w:eastAsia="ru-RU"/>
        </w:rPr>
        <w:t>Общие полож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Контрольно-счетная палата  Златоустовского городского округа (далее - Контрольно-счетная палата, КСП ЗГО, Палата) осуществляла свою деятельность в соответствии с планом работы Контрольно-счетной палаты  на 2017 год, утвержденным распоряжением  председателя Палаты от 29.12.2016 №45 (с изменениями и дополнени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зменения в план работы вносились в связи с поручениями Собрания депутатов Златоустовского городского округа; с обращением гражданина, а также с поручениями прокуратуры г. Златоус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тчетном периоде охвачен проверками (в рамках контрольных и экспертно-аналитических мероприятий) 31 объект контроля. В числе проверенных объектов 6 органов местного самоуправления, 21 муниципальное учреждение, 3 муниципальных унитарных предприятия, 1 автономная некоммерческая организация. В течение отчетного периода отдельные объекты проверялись неоднокр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ъектов контроля, в отношении которых проведены контрольные и экспертно-аналитические мероприятия, от общего количества объектов, находящихся в сфере контроля Контрольно-счетной палаты за три года представлен в таблице №1</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tbl>
      <w:tblPr>
        <w:tblW w:w="10125" w:type="dxa"/>
        <w:jc w:val="left"/>
        <w:tblInd w:w="-113" w:type="dxa"/>
        <w:tblLayout w:type="fixed"/>
        <w:tblCellMar>
          <w:top w:w="0" w:type="dxa"/>
          <w:left w:w="108" w:type="dxa"/>
          <w:bottom w:w="0" w:type="dxa"/>
          <w:right w:w="108" w:type="dxa"/>
        </w:tblCellMar>
      </w:tblPr>
      <w:tblGrid>
        <w:gridCol w:w="1668"/>
        <w:gridCol w:w="992"/>
        <w:gridCol w:w="1134"/>
        <w:gridCol w:w="567"/>
        <w:gridCol w:w="992"/>
        <w:gridCol w:w="1134"/>
        <w:gridCol w:w="709"/>
        <w:gridCol w:w="992"/>
        <w:gridCol w:w="1181"/>
        <w:gridCol w:w="75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ы объектов контро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15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16 год</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чено провер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чено провер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объ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чено провер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ы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нитар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bl>
    <w:p>
      <w:pPr>
        <w:pStyle w:val="Normal"/>
        <w:spacing w:lineRule="auto" w:line="240" w:before="0" w:after="0"/>
        <w:ind w:firstLine="4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хваченных проверками объектов контроля объясняется отсутствием запланированных на 2017 г. мероприятий, связанных с мониторингом определенной сферы деятельности, в которой задействовано большое количество учреждений Златоустовского городского окр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тчетном периоде в ходе контрольных и экспертно-аналитических мероприятий в денежном выражении проверено 1 094 520,5 тыс. рублей (в том числе бюджетных средств – 1 019 473,6 тыс. рублей). Общий объем выявленных нарушений законодательства составил– 369 025,4 тыс. руб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Цифровые показатели деятельности Палаты за отчетный период отражены в форме «Отчет о работе Контрольно-счетной палаты Златоустовского городского округа», утвержденной решением Собрания депутатов Златоустовского городского округа от 27.12.2012 г. № 352 </w:t>
      </w:r>
      <w:r>
        <w:rPr>
          <w:rFonts w:eastAsia="Times New Roman" w:cs="Times New Roman" w:ascii="Times New Roman" w:hAnsi="Times New Roman"/>
          <w:sz w:val="28"/>
          <w:szCs w:val="28"/>
          <w:lang w:eastAsia="ru-RU"/>
        </w:rPr>
        <w:t>(с изменениями от 26.11.2015г. №29)</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2</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sz w:val="28"/>
          <w:szCs w:val="28"/>
          <w:lang w:eastAsia="ru-RU"/>
        </w:rPr>
        <w:t>Контрольная и экспертно-аналитиче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отчетном периоде проведено 21 контрольное и 9 экспертно-аналитических мероприятий. По сравнению с показателями 2016 года контрольных мероприятий проведено на 5 меньше в связи с тем, что было запланировано и проведено больше комплексных проверок, на которые затрачивается больше времени. Общий объем проверенных бюджетных средств за 2017 год (</w:t>
      </w:r>
      <w:r>
        <w:rPr>
          <w:rFonts w:eastAsia="Times New Roman" w:cs="Times New Roman" w:ascii="Times New Roman" w:hAnsi="Times New Roman"/>
          <w:sz w:val="28"/>
          <w:szCs w:val="28"/>
          <w:lang w:eastAsia="ru-RU"/>
        </w:rPr>
        <w:t>1 019 473,6 тыс. рублей)</w:t>
      </w:r>
      <w:r>
        <w:rPr>
          <w:rFonts w:cs="Times New Roman" w:ascii="Times New Roman" w:hAnsi="Times New Roman"/>
          <w:sz w:val="28"/>
          <w:szCs w:val="28"/>
        </w:rPr>
        <w:t xml:space="preserve"> больше объема проверенных бюджетных средств в 2016 году (647 204,3</w:t>
      </w:r>
      <w:r>
        <w:rPr>
          <w:sz w:val="28"/>
          <w:szCs w:val="28"/>
        </w:rPr>
        <w:t xml:space="preserve">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xml:space="preserve"> на 372 269,3 тыс. рублей (или на 57,5%).  </w:t>
      </w:r>
    </w:p>
    <w:p>
      <w:pPr>
        <w:pStyle w:val="Style19"/>
        <w:spacing w:before="0" w:after="0"/>
        <w:ind w:firstLine="567"/>
        <w:jc w:val="both"/>
        <w:rPr>
          <w:sz w:val="28"/>
          <w:szCs w:val="28"/>
        </w:rPr>
      </w:pPr>
      <w:r>
        <w:rPr>
          <w:sz w:val="28"/>
          <w:szCs w:val="28"/>
        </w:rPr>
        <w:t>Деятельность Контрольно-счетной палаты в разрезе полномочий, установленных законодательством Российской Федерации и нормативными правовыми актами Собрания депутатов Златоустовского городского округа отражена в таблице№2:</w:t>
      </w:r>
    </w:p>
    <w:p>
      <w:pPr>
        <w:pStyle w:val="Style19"/>
        <w:spacing w:before="0" w:after="0"/>
        <w:ind w:firstLine="709"/>
        <w:jc w:val="right"/>
        <w:rPr>
          <w:sz w:val="20"/>
          <w:szCs w:val="20"/>
        </w:rPr>
      </w:pPr>
      <w:r>
        <w:rPr>
          <w:sz w:val="20"/>
          <w:szCs w:val="20"/>
        </w:rPr>
        <w:t>Таблица №2</w:t>
      </w:r>
    </w:p>
    <w:p>
      <w:pPr>
        <w:pStyle w:val="Style19"/>
        <w:spacing w:before="0" w:after="0"/>
        <w:ind w:firstLine="709"/>
        <w:jc w:val="right"/>
        <w:rPr/>
      </w:pPr>
      <w:r>
        <w:rPr/>
        <w:t>Ед.изм. тыс. рублей</w:t>
      </w:r>
    </w:p>
    <w:tbl>
      <w:tblPr>
        <w:tblW w:w="9570" w:type="dxa"/>
        <w:jc w:val="left"/>
        <w:tblInd w:w="-113" w:type="dxa"/>
        <w:tblLayout w:type="fixed"/>
        <w:tblCellMar>
          <w:top w:w="0" w:type="dxa"/>
          <w:left w:w="108" w:type="dxa"/>
          <w:bottom w:w="0" w:type="dxa"/>
          <w:right w:w="108" w:type="dxa"/>
        </w:tblCellMar>
      </w:tblPr>
      <w:tblGrid>
        <w:gridCol w:w="4835"/>
        <w:gridCol w:w="1431"/>
        <w:gridCol w:w="2058"/>
        <w:gridCol w:w="1246"/>
      </w:tblGrid>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Полномочия КСП</w:t>
            </w:r>
          </w:p>
        </w:tc>
        <w:tc>
          <w:tcPr>
            <w:tcW w:w="143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Количество меро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Сумма проверен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Сумма нарушений</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Контроль за соблюдением бюджетного законодательства в ходе исполнения бюджета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578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5827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Контроль за законностью, результативностью (эффективностью и экономностью) использования средств бюдже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385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3009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Контроль за соблюдением установленного порядка управления и распоряжения имуществом, находящимся в собственности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114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625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Контроль за достоверностью, полнотой и соответствием нормативным требованиям составления и представления бюджетной отчетности ГАБС и годового отчета об исполнении бюджета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69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69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Финансово-экономическая экспертиза муниципальных програм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Подготовка информации о ходе исполнения бюджета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Экспертиза проектов решений о бюджет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Аудит в сфере закуп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25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21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0"/>
                <w:szCs w:val="20"/>
              </w:rPr>
            </w:pPr>
            <w:r>
              <w:rPr>
                <w:b/>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1094 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369 025</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ий объем выявленных в ходе контрольных и экспертно-аналитических мероприятий нарушений законодательства составил 33,7% от общей суммы проверенных средств. </w:t>
      </w:r>
      <w:r>
        <w:rPr>
          <w:rFonts w:cs="Times New Roman" w:ascii="Times New Roman" w:hAnsi="Times New Roman"/>
          <w:sz w:val="28"/>
          <w:szCs w:val="28"/>
        </w:rPr>
        <w:t xml:space="preserve">Сравнительный анализ структуры выявленных нарушений показал следующее (таблица №3):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ind w:firstLine="709"/>
        <w:jc w:val="right"/>
        <w:rPr/>
      </w:pPr>
      <w:r>
        <w:rPr/>
        <w:t xml:space="preserve">Ед.изм.тыс. руб. </w:t>
      </w:r>
    </w:p>
    <w:tbl>
      <w:tblPr>
        <w:tblW w:w="9322" w:type="dxa"/>
        <w:jc w:val="left"/>
        <w:tblInd w:w="-113" w:type="dxa"/>
        <w:tblLayout w:type="fixed"/>
        <w:tblCellMar>
          <w:top w:w="0" w:type="dxa"/>
          <w:left w:w="108" w:type="dxa"/>
          <w:bottom w:w="0" w:type="dxa"/>
          <w:right w:w="108" w:type="dxa"/>
        </w:tblCellMar>
      </w:tblPr>
      <w:tblGrid>
        <w:gridCol w:w="817"/>
        <w:gridCol w:w="5670"/>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целевое использование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эффективное использование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я законодательства о бухгалтерском учете и (или) требований к составлению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 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учете и управлении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установленных процедур и требований бюджетного законодательства при исполнении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 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нарушения,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3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законодательства в сфере закупок товаров, работ,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 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 025</w:t>
            </w:r>
          </w:p>
        </w:tc>
      </w:tr>
    </w:tbl>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сравнению с 2016 годом значительно (в 3,5 раза) увеличился показатель «Несоблюдение установленных процедур и требований бюджетного законодательства при исполнении бюджета» за счет выявленных нарушений порядка предоставления субсидий (часть 1 статьи 78 Бюджетного кодекса РФ), а также за счет нарушения порядка формирования муниципального задания (статья 69.2 Бюджетного кодекса РФ).</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два раза по сравнению с прошлым годом увеличился показатель</w:t>
      </w:r>
      <w:r>
        <w:rPr>
          <w:rFonts w:cs="Times New Roman" w:ascii="Times New Roman" w:hAnsi="Times New Roman"/>
        </w:rPr>
        <w:t xml:space="preserve"> </w:t>
      </w:r>
      <w:r>
        <w:rPr>
          <w:rFonts w:cs="Times New Roman" w:ascii="Times New Roman" w:hAnsi="Times New Roman"/>
          <w:sz w:val="28"/>
          <w:szCs w:val="28"/>
        </w:rPr>
        <w:t>«Нарушения в учете и управлении муниципальным имуществом» в связи с увеличением в 2017 году количества проведенных комплекс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остается высоким уровень нарушений законодательства о бухгалтерском учете, на увеличение данного показателя повлияли нарушения бухгалтерского учета, выявленные в ходе комплексных проверок финансово-хозяйственной деятельности учреждений и муниципальных унитарных предприятий.</w:t>
      </w:r>
    </w:p>
    <w:p>
      <w:pPr>
        <w:pStyle w:val="Normal"/>
        <w:spacing w:lineRule="auto" w:line="240" w:before="0" w:after="0"/>
        <w:ind w:firstLine="709"/>
        <w:jc w:val="both"/>
        <w:rPr/>
      </w:pPr>
      <w:r>
        <w:rPr>
          <w:rFonts w:cs="Times New Roman" w:ascii="Times New Roman" w:hAnsi="Times New Roman"/>
          <w:sz w:val="28"/>
          <w:szCs w:val="28"/>
        </w:rPr>
        <w:t>Основной причиной данных нарушений является слабый внутренний контроль.</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трольные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тчетном периоде Контрольно-счетной палатой проведено 21 контрольное мероприятие и 9 встречных проверок, по результатам которых составлено 30 актов. На выводы Контрольно-счетной палаты, изложенные в 13 актах, руководителями объектов контроля представлены письменные пояснения, замечания, разногласия (далее - Разногласия). В установленном порядке Разногласия рассмотрены председателем Контрольно-счетной палаты, результаты рассмотрения доведены до сведения руководителей объектов контроля. В 7-ми случаях доводы Разногласий Палатой частично приняты, по непринятым разногласиям даны письменные мотивированные отве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ходе контрольных мероприятий и встречных проверок выявлено 242 случая нарушения законодательства, иных нормативных правовых актов и муниципальных правовых актов: </w:t>
      </w:r>
    </w:p>
    <w:p>
      <w:pPr>
        <w:pStyle w:val="Style18"/>
        <w:spacing w:lineRule="auto" w:line="240" w:before="0" w:after="0"/>
        <w:ind w:left="0" w:firstLine="567"/>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Муниципальное автономное образовательное учреждение «Средняя общеобразовательная школа №18» (МАОУ «СОШ №18) - </w:t>
      </w:r>
      <w:r>
        <w:rPr>
          <w:rFonts w:cs="Times New Roman" w:ascii="Times New Roman" w:hAnsi="Times New Roman"/>
          <w:i/>
          <w:sz w:val="28"/>
          <w:szCs w:val="28"/>
          <w:lang w:eastAsia="ru-RU"/>
        </w:rPr>
        <w:t>«</w:t>
      </w:r>
      <w:r>
        <w:rPr>
          <w:rFonts w:cs="Times New Roman" w:ascii="Times New Roman" w:hAnsi="Times New Roman"/>
          <w:i/>
          <w:sz w:val="28"/>
          <w:szCs w:val="28"/>
        </w:rPr>
        <w:t>Проверка исполнения представления КСП ЗГО от 08.08.2016 №15 по результатам контрольного мероприятия»</w:t>
      </w:r>
      <w:r>
        <w:rPr>
          <w:rFonts w:cs="Times New Roman" w:ascii="Times New Roman" w:hAnsi="Times New Roman"/>
          <w:sz w:val="28"/>
          <w:szCs w:val="28"/>
        </w:rPr>
        <w:t xml:space="preserve"> (акт от 31.01.2017 №1, отчет от 10.02.2017 №2). В ходе контрольного мероприятия объем проверенных бюджетных средств составил 246,7 тыс. рублей. </w:t>
      </w:r>
      <w:r>
        <w:rPr>
          <w:rFonts w:cs="Times New Roman" w:ascii="Times New Roman" w:hAnsi="Times New Roman"/>
          <w:sz w:val="28"/>
          <w:szCs w:val="28"/>
          <w:lang w:eastAsia="ru-RU"/>
        </w:rPr>
        <w:t xml:space="preserve">Объем выявленных нарушений финансовой дисциплины (нарушение требований бюджетного законодательства - необоснованное расходование средств целевой субсидии) оценивается в сумме 12,8 тыс. рубле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руководителя МАОУ «СОШ №18» направлено предписание о принятии безотлагательных мер по устранению нарушени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рес руководителя МКУ «Управление образования и молодежной политики ЗГО» направлено информационное письмо с рекомендациями о принятии мер по возврату необоснованно израсходованных бюджетных средств и обеспечению единообразного применения всеми общеобразовательными учреждениями Порядка организации питания детей из малообеспеченных семе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смотрении представления в КСП ЗГО представлена своевременно. Из ответа руководителя следует, что возврат бюджетных средств в сумме 12,8 тыс. рублей произведен, виновное должностное лицо привлечено к дисциплинарной ответственности. Предписание снято с контроля.</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23.03.2017 г.</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2) Муниципальное бюджетное учреждение «Капитальное строительство» (МБУ «Капитальное строительство») - </w:t>
      </w:r>
      <w:r>
        <w:rPr>
          <w:rFonts w:cs="Times New Roman" w:ascii="Times New Roman" w:hAnsi="Times New Roman"/>
          <w:i/>
          <w:sz w:val="28"/>
          <w:szCs w:val="28"/>
        </w:rPr>
        <w:t>«Проверка соблюдения законности и результативности использования бюджетных средств, направленных на мероприятия по строительству подводящих газопроводов к социально значимым объектам муниципальной собственности»</w:t>
      </w:r>
      <w:r>
        <w:rPr>
          <w:b/>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lang w:eastAsia="ru-RU"/>
        </w:rPr>
        <w:t>акт №2 от 03.02.2017., отчет №3 от 28.02.2017) - в ходе контрольного мероприятия объем проверенных бюджетных средств составил 4 850,2 тыс. рублей. О</w:t>
      </w:r>
      <w:r>
        <w:rPr>
          <w:rFonts w:cs="Times New Roman" w:ascii="Times New Roman" w:hAnsi="Times New Roman"/>
          <w:color w:val="010100"/>
          <w:sz w:val="28"/>
          <w:szCs w:val="28"/>
          <w:lang w:eastAsia="ru-RU"/>
        </w:rPr>
        <w:t xml:space="preserve">бъем выявленных нарушений бюджетной и финансовой дисциплины,  иных нормативных правовых актов, оценивается в сумме 3 860,2 тыс. руб., в том числе:  </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оплачены работы по завышенной стоимости, приняты и оплачены фактически не выполненные работы) – 46,2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законодательства о контрактной системе – 3 814,0 тыс. рубле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 адреса руководителей МБУ «Капитальное строительство» и Администрации ЗГО направлены представления. Руководителем МБУ «Капитальное строительство» информация о рассмотрении представления в КСП ЗГО представлена своевременно, все замечания и предложения, указанные в представлении рассмотрены, приняты соответствующие организационные меры, устранено финансовое нарушение в сумме 5,4 тыс. рублей. Представление снято с контроля.</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Администрации ЗГО информация о рассмотрении представления в КСП ЗГО не представлена.</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06.04.2017 г., информация принята к сведению.</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3) Муниципальное автономное учреждение «Спортивная школа №7» (МАУ «СШ №7») - </w:t>
      </w:r>
      <w:r>
        <w:rPr>
          <w:rFonts w:cs="Times New Roman" w:ascii="Times New Roman" w:hAnsi="Times New Roman"/>
          <w:i/>
          <w:color w:val="010100"/>
          <w:sz w:val="28"/>
          <w:szCs w:val="28"/>
          <w:lang w:eastAsia="ru-RU"/>
        </w:rPr>
        <w:t>«Проверка исполнения представления КСП ЗГО от 21.04.2016 №8</w:t>
      </w:r>
      <w:r>
        <w:rPr>
          <w:rFonts w:cs="Times New Roman" w:ascii="Times New Roman" w:hAnsi="Times New Roman"/>
          <w:color w:val="010100"/>
          <w:sz w:val="28"/>
          <w:szCs w:val="28"/>
          <w:lang w:eastAsia="ru-RU"/>
        </w:rPr>
        <w:t xml:space="preserve"> </w:t>
      </w:r>
      <w:r>
        <w:rPr>
          <w:rFonts w:cs="Times New Roman" w:ascii="Times New Roman" w:hAnsi="Times New Roman"/>
          <w:i/>
          <w:color w:val="010100"/>
          <w:sz w:val="28"/>
          <w:szCs w:val="28"/>
          <w:lang w:eastAsia="ru-RU"/>
        </w:rPr>
        <w:t>по результатам контрольного мероприятия»</w:t>
      </w:r>
      <w:r>
        <w:rPr>
          <w:rFonts w:cs="Times New Roman" w:ascii="Times New Roman" w:hAnsi="Times New Roman"/>
          <w:color w:val="010100"/>
          <w:sz w:val="28"/>
          <w:szCs w:val="28"/>
          <w:lang w:eastAsia="ru-RU"/>
        </w:rPr>
        <w:t xml:space="preserve"> (акт №3 от 22.02.2017, отчет №4 от 13.03.2017)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и муниципального имущества составил 22 358,5 тыс. рублей (в том числе: средства областного бюджета – 261,0 тыс. рублей, средства местного бюджета – 10 222,5 тыс. рублей, средства, поступившие от иной приносящей доход деятельности – 11 875,0 тыс. рублей, муниципальное имущество стоимостью 2 999,6 тыс. рублей).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18 916,0 тыс. руб.,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обоснованно начислена заработная плата) – 8,1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я бухгалтерского учета и отчетности (не отражение, не верное отражение, отражение на ненадлежащих счетах бухгалтерского учета хозяйственных операций, повлекшее искажение бухгалтерской отчетности (за что предусмотрена административная ответственность), нарушение порядка отчетности по выданным из кассы наличным денежным средствам, несвоевременное оприходование в кассу денежных средств, отсутствие учета муниципального имущества на счетах бухгалтерского учета и т.д.)  - 4 160,4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нарушение в учете и управлении муниципальным имуществом (нарушение порядка передачи в аренду муниципального имущества) – 205,8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использование целевой субсидии не на цели, установленные соглашением о её предоставлении) –2,8 тыс. рублей;</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 нарушение законодательства о закупках товаров работ услуг отдельными видами юридических лиц (в единой информационной системе не размещены, размещены с нарушением сроков сведения о закупках и заключенных договорах, за что предусмотрена административная ответственность) – 14 538,9 тыс. рубле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контрольного мероприятия в адрес руководителя МАУ «СШ №7» направлено предписание с требованием безотлагательно принять меры к устранению выявленных нарушений, произвести возврат целевой субсидии в сумме 2,8 тыс. рублей. Информация о рассмотрении предписания в КСП ЗГО представлена своевременно. Из ответа руководителя следует, что часть нарушений устранена (в сумме 22,3 тыс. рублей) и приняты меры по недопущению впредь.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части нарушений запланированные мероприятия не выполнены в связи с увольнением директора и частой сменой главных бухгалтеров. В связи с чем, предписание оставлено на контроле.</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В отношении виновного должностного лица – главного бухгалтера МАУ «СШ №7» по делу об административном правонарушении о нарушении требований бухгалтерского учета 31.03.2017 мировым судьей вынесено постановление о прекращении по малозначительности и объявлении устного замечания.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атериалам о нарушении законодательства о закупках товаров, работ, услуг отдельными видами юридических лиц, прокуратурой г. Златоуста, возбуждено дело об административном правонарушении в отношении ответственного должностного лица. По результатам рассмотрения которого, должностное лицо МАУ «СШ №7» привлечено к ответственности в виде штрафа в размере 2,0 тыс. рубле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13.04.2017, 11.05.2017 рекомендовано рассмотрение материалов на профильной комиссии по образованию, культуре, спорту и молодежной политике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4) Муниципальное казенное учреждение ЗГО «Управление жилищно-коммунального хозяйства» «</w:t>
      </w:r>
      <w:r>
        <w:rPr>
          <w:rFonts w:cs="Times New Roman" w:ascii="Times New Roman" w:hAnsi="Times New Roman"/>
          <w:i/>
          <w:color w:val="010100"/>
          <w:sz w:val="28"/>
          <w:szCs w:val="28"/>
          <w:lang w:eastAsia="ru-RU"/>
        </w:rPr>
        <w:t>Проверка использования бюджетных средств, направленных на мероприятия по текущему содержанию и ремонту линий уличного освещения и праздничной иллюминации на территории ЗГО</w:t>
      </w:r>
      <w:r>
        <w:rPr>
          <w:rFonts w:cs="Times New Roman" w:ascii="Times New Roman" w:hAnsi="Times New Roman"/>
          <w:color w:val="010100"/>
          <w:sz w:val="28"/>
          <w:szCs w:val="28"/>
          <w:lang w:eastAsia="ru-RU"/>
        </w:rPr>
        <w:t xml:space="preserve">» (акт №4 от 27.02.2017, отчет №5 от 20.03.2017) </w:t>
      </w:r>
      <w:r>
        <w:rPr>
          <w:rFonts w:cs="Times New Roman" w:ascii="Times New Roman" w:hAnsi="Times New Roman"/>
          <w:color w:val="000000"/>
          <w:sz w:val="28"/>
          <w:szCs w:val="28"/>
          <w:lang w:eastAsia="ru-RU"/>
        </w:rPr>
        <w:t>- в ходе контрольного мероприятия объем проверенных бюджетных средств составил 3 249,9 тыс. рублей.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1 936,2 тыс. руб.,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принятие работ по завышенным сметным нормам) – 20,2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принятие затрат на ремонт имущества не учтенного в реестре муниципального имущества) –105,7 тыс. рублей;</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 нарушение законодательства о контрактной системе (нарушение порядка размещение информации о закупках в единой информационной системе, неправомерное осуществление закупок у единственного поставщика, неверное исчисление начальной максимальной цены) – 1 810,3 тыс. рублей, за что предусмотрена административная ответственность.</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с предложениями о принятии мер по устранению и недопущению впредь выявленных нарушений. Из ответа на представление следует, что МКУ ЗГО «УЖКХ» проведено обследование линий наружного освещения, по результатам которого внесены уточнения в реестр муниципального имущества, с 01.03.2017 г. линии наружного освещения переданы в хозяйственное ведение муниципальному унитарному предприятию «Автохозяйство Администрации ЗГО». К дисциплинарной ответственности привлечены 4 должностных лица, виновных в выявленных нарушениях.</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атериалам о нарушении законодательства о контрактной системе прокуратурой г. Златоуста было возбуждено дело об административном правонарушении в отношении руководителя МКУ ЗГО «УЖКХ», в  результате рассмотрения которого руководитель МКУ ЗГО «УЖКХ» привлечен к ответственности в виде штрафов (в общей сумме 45,0 тыс. рублей) по двум статьям Кодекса Российской Федерации об административных правонарушениях (далее - КоАП РФ).</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04.05.2017 г. Представление снято с контроля.</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5) </w:t>
      </w:r>
      <w:r>
        <w:rPr>
          <w:rFonts w:cs="Times New Roman" w:ascii="Times New Roman" w:hAnsi="Times New Roman"/>
          <w:color w:val="010100"/>
          <w:sz w:val="28"/>
          <w:szCs w:val="28"/>
          <w:lang w:eastAsia="ru-RU"/>
        </w:rPr>
        <w:t xml:space="preserve">Муниципальное автономное дошкольное образовательное учреждение </w:t>
      </w:r>
      <w:r>
        <w:rPr>
          <w:rFonts w:cs="Times New Roman" w:ascii="Times New Roman" w:hAnsi="Times New Roman"/>
          <w:sz w:val="28"/>
          <w:szCs w:val="28"/>
          <w:lang w:eastAsia="ru-RU"/>
        </w:rPr>
        <w:t xml:space="preserve">«Детский сад комбинированного вида №16» (МАДОУ «Детский сад №16») - </w:t>
      </w:r>
      <w:r>
        <w:rPr>
          <w:rFonts w:cs="Times New Roman" w:ascii="Times New Roman" w:hAnsi="Times New Roman"/>
          <w:i/>
          <w:sz w:val="28"/>
          <w:szCs w:val="28"/>
          <w:lang w:eastAsia="ru-RU"/>
        </w:rPr>
        <w:t>«Проверка исполнения представления КСП ЗГО от 22.06.2016 №10 по результатам контрольного мероприятия»</w:t>
      </w:r>
      <w:r>
        <w:rPr>
          <w:rFonts w:cs="Times New Roman" w:ascii="Times New Roman" w:hAnsi="Times New Roman"/>
          <w:color w:val="010100"/>
          <w:sz w:val="28"/>
          <w:szCs w:val="28"/>
          <w:lang w:eastAsia="ru-RU"/>
        </w:rPr>
        <w:t xml:space="preserve"> (акт №5 от 23.03.2017, отчет №6 от 11.04.2017)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и муниципального имущества составил 15 356,4 тыс. рублей (в том числе: средства областного бюджета – 10 101,9 тыс. рублей, средства местного бюджета- 4 466,9 тыс. рублей, муниципальное имущество стоимостью 787,6 тыс. рублей).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2 122,3 тыс. руб.,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обоснованное начисление заработной платы, стимулирующей выплаты) – 113,9 тыс. рублей;</w:t>
      </w:r>
    </w:p>
    <w:p>
      <w:pPr>
        <w:pStyle w:val="Normal"/>
        <w:spacing w:lineRule="auto" w:line="240" w:before="0" w:after="0"/>
        <w:jc w:val="both"/>
        <w:rPr/>
      </w:pPr>
      <w:r>
        <w:rPr>
          <w:rFonts w:cs="Times New Roman" w:ascii="Times New Roman" w:hAnsi="Times New Roman"/>
          <w:color w:val="010100"/>
          <w:sz w:val="28"/>
          <w:szCs w:val="28"/>
          <w:lang w:eastAsia="ru-RU"/>
        </w:rPr>
        <w:t>-нарушения бухгалтерского учета и отчетности (неверное отражение, отражение на ненадлежащих счетах бухгалтерского учета хозяйственных операций, повлекшее искажение бухгалтерской отчетности) - 951,2 тыс. рублей (за что предусмотрена административная ответственность);</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законодательства о закупках товаров работ услуг отдельными видами юридических лиц (в единой информационной системе не размещены, размещены с нарушением сроков сведения о закупках и заключенных договорах, за что предусмотрена административная ответственность) – 1 054,6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иные нарушения (не начислена и не выплачены заработная плата работнику) – 2,6 тыс. рубле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 адрес заведующей МАДОУ «Детский сад №16» направлено предписание о принятии безотлагательных мер по устранению нарушени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аведующей МАДОУ «Детский сад №16» по делу об административном правонарушении 13.04.2017 мировым судьей вынесено постановление о привлечении к ответственности в виде штрафа в размере 5,0 тыс. рублей. Сумма штрафа поступила в бюджет 14.06.2017 г.</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атериалам о нарушении законодательства о закупках товаров, работ, услуг отдельными видами юридических лиц прокуратурой г. Златоуста в отношении должностного лица, ответственного за проведение закупок возбуждено дело об административном правонарушении. Постановлением Челябинского УФАС это лицо привлечено к ответственности в виде штрафа в размере 2,0 тыс. рубле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смотрении предписания в КСП ЗГО представлена своевременно. Из ответа руководителя следует, что устранены финансовые нарушения в общей сумме 885,9 тыс. рублей, в том числе удержаны и восстановлены необоснованно выплаченные суммы заработной платы в размере 103,9 тыс. рублей. Кроме того, руководителем взято по личный контроль соблюдение законодательства о закупках товаров, работ, услуг отдельными видами юридических лиц. Предписа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11.05.2017 г. Заведующей МАДОУ «Детский сад №16» рекомендовано взять под личный контроль деятельность бухгалтера учреждения.</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6) Муниципальное предприятие «Златоустовское телевидение» (МП «Злат-ТВ») </w:t>
      </w:r>
      <w:r>
        <w:rPr>
          <w:rFonts w:cs="Times New Roman" w:ascii="Times New Roman" w:hAnsi="Times New Roman"/>
          <w:i/>
          <w:color w:val="010100"/>
          <w:sz w:val="28"/>
          <w:szCs w:val="28"/>
          <w:lang w:eastAsia="ru-RU"/>
        </w:rPr>
        <w:t xml:space="preserve">«Комплексная проверка финансово-хозяйственной деятельности» </w:t>
      </w:r>
      <w:r>
        <w:rPr>
          <w:rFonts w:cs="Times New Roman" w:ascii="Times New Roman" w:hAnsi="Times New Roman"/>
          <w:color w:val="010100"/>
          <w:sz w:val="28"/>
          <w:szCs w:val="28"/>
          <w:lang w:eastAsia="ru-RU"/>
        </w:rPr>
        <w:t>(акт №6 от 21.04.2017, отчет №7 от 12.05.2017)</w:t>
      </w:r>
      <w:r>
        <w:rPr>
          <w:rFonts w:cs="Times New Roman" w:ascii="Times New Roman" w:hAnsi="Times New Roman"/>
          <w:color w:val="000000"/>
          <w:sz w:val="28"/>
          <w:szCs w:val="28"/>
          <w:lang w:eastAsia="ru-RU"/>
        </w:rPr>
        <w:t xml:space="preserve"> - в ходе контрольного мероприятия объем проверенных денежных средств и муниципального имущества составил 50 628,3 тыс. рублей</w:t>
      </w:r>
      <w:r>
        <w:rPr>
          <w:rFonts w:cs="Times New Roman" w:ascii="Times New Roman" w:hAnsi="Times New Roman"/>
          <w:color w:val="010100"/>
          <w:sz w:val="28"/>
          <w:szCs w:val="28"/>
          <w:lang w:eastAsia="ru-RU"/>
        </w:rPr>
        <w:t xml:space="preserve"> (в том числе: денежные средства – 40 196,7 тыс. рублей, муниципальное имущество, стоимостью 10 431,6 тыс. рублей). </w:t>
      </w: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 нарушений финансовой дисциплины, иных нормативных правовых актов, оценивается в сумме 10 318,6 тыс. рублей,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я бухгалтерского учета и отчетности (не отражение, отражение на ненадлежащих счетах бухгалтерского учета хозяйственных операций, отражение не подтвержденной документально кредиторской задолженности, повлекшее искажение бухгалтерской отчетности, принятие к учету необоснованных расходов) – 3 939,2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w:t>
      </w:r>
      <w:r>
        <w:rPr>
          <w:rFonts w:cs="Times New Roman" w:ascii="Times New Roman" w:hAnsi="Times New Roman"/>
          <w:sz w:val="28"/>
          <w:szCs w:val="28"/>
          <w:lang w:eastAsia="ru-RU"/>
        </w:rPr>
        <w:t>нарушение в учете и управлении муниципальным имуществом (не перечисление части прибыли, муниципальное имущество длительное время не используется в деятельности) – 625,5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законодательства о закупках товаров работ услуг отдельными видами юридических лиц (в единой информационной системе не размещены сведения о заключенных договорах, неправомерно заключен договор с единственным поставщиком, за что предусмотрена административная ответственность) – 5 741,8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иные нарушения (неверно начислена и выплачена заработная плата работнику) – 12,1 тыс. рубле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руководителя предприятия направлено представление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материалам о нарушении законодательства о закупках товаров, работ, услуг отдельными видами юридических лиц прокуратурой г. Златоуста в отношении должностного лица, ответственного за закупки возбуждено дело об административном правонарушении. Постановлением Челябинского УФАС это лицо привлечено к ответственности в виде штрафа в размере 10,0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Из ответа на представление следует, что </w:t>
      </w:r>
      <w:r>
        <w:rPr>
          <w:rFonts w:cs="Times New Roman" w:ascii="Times New Roman" w:hAnsi="Times New Roman"/>
          <w:color w:val="010100"/>
          <w:sz w:val="28"/>
          <w:szCs w:val="28"/>
          <w:lang w:eastAsia="ru-RU"/>
        </w:rPr>
        <w:t>МП «Злат-ТВ» перечислена в бюджет сумма прибыли в размере 13,5 тыс. рублей, выплачены работникам по РКО недоплаченные суммы 10,3 тыс. рублей, составлен график списания не подтвержденной документально кредиторской задолженности, объекты муниципального имущества, не используемые в деятельности, поставлены в резерв. Представление находится на контроле.</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31.08.2017. Директору МП </w:t>
      </w:r>
      <w:r>
        <w:rPr>
          <w:rFonts w:cs="Times New Roman" w:ascii="Times New Roman" w:hAnsi="Times New Roman"/>
          <w:color w:val="010100"/>
          <w:sz w:val="28"/>
          <w:szCs w:val="28"/>
          <w:lang w:eastAsia="ru-RU"/>
        </w:rPr>
        <w:t>«Злат - ТВ» рекомендовано организовать работу по списанию документально не подтвержденной кредиторской задолженности.</w:t>
      </w:r>
      <w:r>
        <w:rPr>
          <w:rFonts w:cs="Times New Roman" w:ascii="Times New Roman" w:hAnsi="Times New Roman"/>
          <w:sz w:val="28"/>
          <w:szCs w:val="28"/>
          <w:lang w:eastAsia="ru-RU"/>
        </w:rPr>
        <w:t xml:space="preserve"> </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7) Управление социальной защиты населения Златоустовского городского округа (УСЗН ЗГО) </w:t>
      </w:r>
      <w:r>
        <w:rPr>
          <w:rFonts w:cs="Times New Roman" w:ascii="Times New Roman" w:hAnsi="Times New Roman"/>
          <w:i/>
          <w:sz w:val="28"/>
          <w:szCs w:val="28"/>
        </w:rPr>
        <w:t>«Проверка законности и обоснованности осуществления закупок услуг по кодированию от алкогольной зависимости»</w:t>
      </w:r>
      <w:r>
        <w:rPr>
          <w:rFonts w:cs="Times New Roman" w:ascii="Times New Roman" w:hAnsi="Times New Roman"/>
          <w:sz w:val="28"/>
          <w:szCs w:val="28"/>
        </w:rPr>
        <w:t xml:space="preserve"> (акт от 15.05.2017 №8, отчет от 02.06.2017 №8) - </w:t>
      </w:r>
      <w:r>
        <w:rPr>
          <w:rFonts w:cs="Times New Roman" w:ascii="Times New Roman" w:hAnsi="Times New Roman"/>
          <w:color w:val="000000"/>
          <w:sz w:val="28"/>
          <w:szCs w:val="28"/>
          <w:lang w:eastAsia="ru-RU"/>
        </w:rPr>
        <w:t>в ходе контрольного мероприятия объем проверенных средств местного бюджета составил 180,0 тыс. рублей. В рамках контрольного мероприятия проведена встречная проверка в МБУ СО «Социально-реабилитационный центр для несовершеннолетних».</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м выявленных нарушений бюджетного законодательства и законодательства о контрактной системе оценивается в сумме 194,5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а повторное кодирование от алкогольной зависимости, кодирование на меньший срок, чем предусмотрено контрактом, в отсутствие оснований для кодирования) – 14,5 тыс. рублей;</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 нарушение законодательства о контрактной системе (заключение контрактов не в соответствии с извещениями и документацией о закупках) – 180,0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с предложениями о принятии мер по устранению и недопущению впредь выявленных нарушени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з ответа на представление следует, что УСЗН ЗГО проведено рабочее совещание, принято решение о внесении изменений в Положение о предоставлении медико-социальной помощи родителям из семей, находящихся в трудной жизненной ситуации, о направлении контрактного управляющего на учебу, об усилении контроля. К дисциплинарной ответственности привлечены 2 должностных лица. Представление снято с контроля.</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31.08.2017. </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10100"/>
          <w:sz w:val="28"/>
          <w:szCs w:val="28"/>
          <w:lang w:eastAsia="ru-RU"/>
        </w:rPr>
        <w:t>8) Муниципальное автономное дошкольное образовательное учреждение «Центр развития ребенка – детский сад №43 «Солнышко» (МАДОУ ЦРР-детский сад №43)</w:t>
      </w:r>
      <w:r>
        <w:rPr>
          <w:rFonts w:cs="Times New Roman" w:ascii="Times New Roman" w:hAnsi="Times New Roman"/>
          <w:i/>
          <w:color w:val="010100"/>
          <w:sz w:val="28"/>
          <w:szCs w:val="28"/>
          <w:lang w:eastAsia="ru-RU"/>
        </w:rPr>
        <w:t xml:space="preserve"> -«Комплексная проверка финансово-хозяйственной деятельности муниципального учреждения» </w:t>
      </w:r>
      <w:r>
        <w:rPr>
          <w:rFonts w:cs="Times New Roman" w:ascii="Times New Roman" w:hAnsi="Times New Roman"/>
          <w:color w:val="010100"/>
          <w:sz w:val="28"/>
          <w:szCs w:val="28"/>
          <w:lang w:eastAsia="ru-RU"/>
        </w:rPr>
        <w:t xml:space="preserve">(акт №11 от 26.05.2017, отчет №9 от 07.06.2017)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и муниципального имущества составил 50 607,6 тыс. рублей (в том числе: средства областного бюджета – 8 338,0 тыс. рублей, средства местного бюджета- 5 815,0 тыс. рублей, муниципальное имущество стоимостью 33 205,9 тыс. рублей).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18 215,1 тыс. руб.,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обоснованное начисление заработной платы, неправильное начисление районного коэффициента) – 17,6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я бухгалтерского учета и отчетности (неправомерное увеличение балансовой стоимости недвижимости, неверное отражение на счетах бухгалтерского учета хозяйственных операций, повлекшее искажение бухгалтерской отчетности, принятие к учету хозяйственных операций, оформленных ненадлежащим образом, несоответствие регистров бухгалтерского учета с данными бухгалтерской отчетности) – 4 911,2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w:t>
      </w:r>
      <w:r>
        <w:rPr>
          <w:rFonts w:cs="Times New Roman" w:ascii="Times New Roman" w:hAnsi="Times New Roman"/>
          <w:sz w:val="28"/>
          <w:szCs w:val="28"/>
          <w:lang w:eastAsia="ru-RU"/>
        </w:rPr>
        <w:t>нарушение в учете и управлении муниципальным имуществом (расхождения  данных бухгалтерского учета с данными Реестра муниципального имущества) – 4 751,1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е законодательства о закупках товаров работ услуг отдельными видами юридических лиц (в единой информационной системе не размещены, размещены с нарушением сроков сведения о количестве и общей стоимости заключенных договоров, за что предусмотрена административная ответственность) – 8 476,6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иные нарушения (не начислена, излишне начислена родительская плата, неправильно исчислена сумма оплаты за оказанные дополнительные услуги,  не начислена и не выплачена заработная плата работнику, производилась доплата за расширение зоны обслуживания в нарушение норм трудового законодательства) – 58,6 тыс. рубле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 адрес заведующей МАДОУ «ЦРР-детский сад №43» направлено представление о принятии мер по устранению и недопущению впредь выявленных недостатков и  нарушений.  В отношении главного бухгалтера учреждения составлен протокол об административном правонарушении №4 от 09.06.2017 г., по которому мировым судьей судебного участка №5 вынесено постановление о привлечении главного бухгалтера к ответственности в виде штрафа в размере 5,0 тыс. рублей. Сумма штрафа поступила в бюджет 12.09.2017 г.</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материалам о нарушении законодательства о закупках товаров, работ, услуг отдельными видами юридических лиц прокуратурой г. Златоуста возбуждено дело об административном правонарушении в отношении заведующей МАДОУ «ЦРР-детский сад №43». Постановлением Челябинского УФАС заведующая привлечена к ответственности в виде штрафа в размере 5,0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Из ответа на представление следует, что руководителем учреждения принят ряд необходимых мер по недопущению впредь нарушений инструкций Минфина, законодательства о закупках товаров, с 01.01.2017 г. устранены финансовые нарушения в сумме 4 900,0 тыс. рублей. Представление снято с контроля.</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31.08.2017. </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10100"/>
          <w:sz w:val="28"/>
          <w:szCs w:val="28"/>
          <w:lang w:eastAsia="ru-RU"/>
        </w:rPr>
        <w:t>9) Муниципальное казенное учреждение ЗГО «Управление жилищно-коммунального хозяйства» (МКУ ЗГО УЖКХ) - «</w:t>
      </w:r>
      <w:r>
        <w:rPr>
          <w:rFonts w:cs="Times New Roman" w:ascii="Times New Roman" w:hAnsi="Times New Roman"/>
          <w:i/>
          <w:color w:val="010100"/>
          <w:sz w:val="28"/>
          <w:szCs w:val="28"/>
          <w:lang w:eastAsia="ru-RU"/>
        </w:rPr>
        <w:t xml:space="preserve">Проверка эффективности использования средств местного бюджета, выделенных на текущее содержание автомобильных дорог, тротуаров и межквартальных территорий в зимний период 2016-2017 г.г.» </w:t>
      </w:r>
      <w:r>
        <w:rPr>
          <w:rFonts w:cs="Times New Roman" w:ascii="Times New Roman" w:hAnsi="Times New Roman"/>
          <w:color w:val="010100"/>
          <w:sz w:val="28"/>
          <w:szCs w:val="28"/>
          <w:lang w:eastAsia="ru-RU"/>
        </w:rPr>
        <w:t xml:space="preserve">(акт №12 от 05.06.2017, отчет №10 от 23.06.2017) </w:t>
      </w:r>
      <w:r>
        <w:rPr>
          <w:rFonts w:cs="Times New Roman" w:ascii="Times New Roman" w:hAnsi="Times New Roman"/>
          <w:color w:val="000000"/>
          <w:sz w:val="28"/>
          <w:szCs w:val="28"/>
          <w:lang w:eastAsia="ru-RU"/>
        </w:rPr>
        <w:t xml:space="preserve">- в ходе контрольного мероприятия проверено использование средств местного бюджета в сумме 49 655,3 тыс. рублей. </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В рамках контрольного мероприятия проведены две встречные проверки в учреждениях: МБУ ЗГО «Благоустройство» и МБУ ЗГО «Скверы и парки».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с учетом результатов встречных проверок), оценивается в сумме 32 261,7 тыс. руб.,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расходование бюджетных средств на содержание имущества, не учтенного в перечне муниципального задания, не обеспечена сохранность муниципального имущества, излишне начислена и выплачена заработная плата) – 315,4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10100"/>
          <w:sz w:val="28"/>
          <w:szCs w:val="28"/>
          <w:lang w:eastAsia="ru-RU"/>
        </w:rPr>
        <w:t>-нарушение бюджетного законодательства (неверно рассчитан норматив затрат, нарушения условий Муниципальных заданий и соглашений о предоставлении субсидий на их выполнение, направление бюджетных средств на содержание объектов муниципального имущества, не учтенных в Реестре муниципального имущества, превышение лимитов бюджетных обязательств (12 000 тыс. рублей), за что предусмотрена административная ответственность) – 31 757,5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я бухгалтерского учета и отчетности (к бухгалтерскому учету приняты ненадлежаще оформленные документы, а также не имевшие места факты хозяйственной жизни) – 186,8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иные нарушения (завышены оклады по трем штатным единицам, недоначислено заработной платы работникам) – 2,0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контрольного мероприятия в адрес руководителей учреждений направлены представления: МКУ ЗГО УЖКХ №8, МБУ ЗГО «Благоустройство» №9, МБУ ЗГО «Скверы и парки» №10 с предложениями о принятии мер по устранению и недопущению впредь выявленных нарушений.  В адрес органа местного самоуправления «Комитет по управлению имуществом ЗГО» направлено информационное письмо по фактам нарушений, связанных с Реестром муниципального имущества. </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акту административного правонарушения (превышение лимитов бюджетных обязательств), предусмотренного статьей 15.15.10 КоАП РФ 22.06.2017 г. вынесено постановление о прекращении дела об административном правонарушении в соответствии с частью 4 статьи 24.5 и частью 6 статьи 28.7 КоАП РФ.</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ов на представления следует, что руководителями учреждений проведены соответствующие мероприятия, направленные на устранение и недопущение впредь нарушени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ЗГО УЖКХ – замечания учтены, подготовлены изменения в Правила благоустройства, в распоряжение Администрации ЗГО внесены соответствующие дополнения, проведена работа с руководителями подведомственных учреждени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ЗГО «Благоустройство» - восстановлены неправомерные бюджетные расходы в сумме 42,8 тыс. рублей за счет внебюджетных источников, заведен журнал работ;</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У ЗГО «Скверы и парки» - замечания учтены, удержана излишне начисленная и выплаченная заработная плата в сумме 5,6 тыс. рублей и восстановлена сумма 7,7 тыс. рублей необоснованно списанного топлива за счет виновного лица, произведен возврат отремонтированной снегоуборочной техники на сумму 100,0 тыс. рублей, произведено доначисление заработной платы в сумме 0,4 тыс. рублей, заведен журнал производства работ, 2 должностных лица, виновные в нарушениях, привлечены к дисциплинарной ответственности. </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31.08.2017. Представления сняты с контроля.</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color w:val="010100"/>
          <w:sz w:val="28"/>
          <w:szCs w:val="28"/>
          <w:lang w:eastAsia="ru-RU"/>
        </w:rPr>
        <w:t xml:space="preserve"> Муниципальное автономное дошкольное образовательное учреждение «Детский сад №99»</w:t>
      </w:r>
      <w:r>
        <w:rPr>
          <w:rFonts w:cs="Times New Roman" w:ascii="Times New Roman" w:hAnsi="Times New Roman"/>
          <w:i/>
          <w:color w:val="010100"/>
          <w:sz w:val="28"/>
          <w:szCs w:val="28"/>
          <w:lang w:eastAsia="ru-RU"/>
        </w:rPr>
        <w:t xml:space="preserve"> </w:t>
      </w:r>
      <w:r>
        <w:rPr>
          <w:rFonts w:cs="Times New Roman" w:ascii="Times New Roman" w:hAnsi="Times New Roman"/>
          <w:color w:val="010100"/>
          <w:sz w:val="28"/>
          <w:szCs w:val="28"/>
          <w:lang w:eastAsia="ru-RU"/>
        </w:rPr>
        <w:t xml:space="preserve">(МАДОУ «Детский сад №99») </w:t>
      </w:r>
      <w:r>
        <w:rPr>
          <w:rFonts w:cs="Times New Roman" w:ascii="Times New Roman" w:hAnsi="Times New Roman"/>
          <w:i/>
          <w:color w:val="010100"/>
          <w:sz w:val="28"/>
          <w:szCs w:val="28"/>
          <w:lang w:eastAsia="ru-RU"/>
        </w:rPr>
        <w:t xml:space="preserve">«Комплексная проверка финансово-хозяйственной деятельности муниципального учреждения» </w:t>
      </w:r>
      <w:r>
        <w:rPr>
          <w:rFonts w:cs="Times New Roman" w:ascii="Times New Roman" w:hAnsi="Times New Roman"/>
          <w:color w:val="010100"/>
          <w:sz w:val="28"/>
          <w:szCs w:val="28"/>
          <w:lang w:eastAsia="ru-RU"/>
        </w:rPr>
        <w:t xml:space="preserve">(акт №13 от 28.06.2017, отчет №11 от 10.07.2017)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и муниципального имущества составил 65 399,3 тыс. рублей (в том числе: средства областного бюджета – 9 308,9 тыс. рублей, средства местного бюджета- 7 187,8 тыс. рублей, средства от приносящей доход деятельности – 2 736,7, сумма проверенного муниципального имущества составила 46 165,9 тыс. рублей.)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18 984,6 тыс. руб.,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обоснованное начисление заработной платы, неправильное начисление районного коэффициента) – 90,7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я бухгалтерского учета и отчетности (неверное отражение на счетах бухгалтерского учета хозяйственных операций, повлекшее искажение бухгалтерской отчетности, принятие к учету хозяйственных операций, оформленных ненадлежащим образом, неоприходование объектов основных средств и материальных запасов, не проведение инвентаризации, недостача продуктов питания) – 146,2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w:t>
      </w:r>
      <w:r>
        <w:rPr>
          <w:rFonts w:cs="Times New Roman" w:ascii="Times New Roman" w:hAnsi="Times New Roman"/>
          <w:sz w:val="28"/>
          <w:szCs w:val="28"/>
          <w:lang w:eastAsia="ru-RU"/>
        </w:rPr>
        <w:t>нарушение в учете и управлении муниципальным имуществом (расхождения  данных бухгалтерского учета с данными Реестра муниципального имущества, не проведена государственная регистрация права оперативного управления недвижимым имуществом) – 14 958,1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е законодательства о закупках товаров работ услуг отдельными видами юридических лиц (в единой информационной системе не размещены, сведения о количестве и общей стоимости заключенных договоров, а также информация по договорам, стоимость которых превышает 100 тыс. рублей) – 3 789,6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иные нарушения (нарушение норматива стоимости питания, более чем на 5% не выполнены нормы питания, нарушение оплаты по гражданско-правовым договорам).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 адрес заведующей МАДОУ «Детский сад №99» направлено представление о принятии мер по устранению и недопущению впредь выявленных недостатков и  нарушений.  В отношении главного бухгалтера учреждения составлен протокол об административном правонарушении, по которому мировым судьей судебного участка №3 вынесено постановление о привлечении главного бухгалтера к ответственности  в виде штрафа в размере 5,0 тыс. рублей. Сумма штрафа поступила в бюджет 17.08.2017 г.</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Из ответа на представление следует, что руководителем учреждения принят ряд необходимых мер по недопущению впредь нарушений правил бухгалтерского учета, законодательства о закупках товаров, подготовлены сведения для передачи в ОМС «Комитет по управлении имуществом», внесены изменения в Положение об оплате труда, устранены финансовые нарушения в сумме 153,1 тыс. рублей, в том числе восстановлены неправомерно выплаченные суммы заработной платы 34,7 тыс. рублей. Должностное лицо, виновное в выявленных нарушениях привлечено к дисциплинарной ответственности.</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контрольного мероприятия рассмотрены на заседании комиссии по бюджету, финансовой и налоговой политике 31.08.2017 г. Представление снято с контроля. </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Управление социальной защиты населения Златоустовского городского округа (УСЗН ЗГО) </w:t>
      </w:r>
      <w:r>
        <w:rPr>
          <w:rFonts w:cs="Times New Roman" w:ascii="Times New Roman" w:hAnsi="Times New Roman"/>
          <w:i/>
          <w:sz w:val="28"/>
          <w:szCs w:val="28"/>
        </w:rPr>
        <w:t>«Проверка правильности назначения и выплаты пенсии за выслугу лет муниципальным служащим в Златоустовском городском округе»</w:t>
      </w:r>
      <w:r>
        <w:rPr>
          <w:rFonts w:cs="Times New Roman" w:ascii="Times New Roman" w:hAnsi="Times New Roman"/>
          <w:sz w:val="28"/>
          <w:szCs w:val="28"/>
        </w:rPr>
        <w:t xml:space="preserve"> (акт от 24.07.2017 №15, отчет от 04.08.2017 №12) - </w:t>
      </w:r>
      <w:r>
        <w:rPr>
          <w:rFonts w:cs="Times New Roman" w:ascii="Times New Roman" w:hAnsi="Times New Roman"/>
          <w:color w:val="000000"/>
          <w:sz w:val="28"/>
          <w:szCs w:val="28"/>
          <w:lang w:eastAsia="ru-RU"/>
        </w:rPr>
        <w:t>в ходе контрольного мероприятия объем проверенных средств местного бюджета составил 10 335,7 тыс. рублей. В рамках контрольного мероприятия была проведена встречная проверка в Администрации ЗГО (акт от 13.07.2017 №14).</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 нарушений бюджетного законодательства и иных нормативных правовых актов, оценивается в сумме 267,6 тыс. руб.,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 (неправомерно выплачена пенсия, увеличенная на районный коэффициент) -127,3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10100"/>
          <w:sz w:val="28"/>
          <w:szCs w:val="28"/>
          <w:lang w:eastAsia="ru-RU"/>
        </w:rPr>
        <w:t xml:space="preserve"> нарушение требований бюджетного законодательства (неправомерное не перечисление суммы возврата дебиторской задолженности прошлых лет в бюджет) – 129,7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иные нарушения (в нарушение Положения о назначении и выплате пенсии за выслугу лет муниципальным служащим ЗГО не начислена и не выплачена пенсия, выявлены существенные недостатки нормативного правового акта, регулирующего назначение и выплату пенсии за выслугу лет) – 10,6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с предложениями о принятии мер по устранению и недопущению впредь выявленных нарушени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з ответа на представление следует, что в </w:t>
      </w:r>
      <w:r>
        <w:rPr>
          <w:rFonts w:cs="Times New Roman" w:ascii="Times New Roman" w:hAnsi="Times New Roman"/>
          <w:color w:val="010100"/>
          <w:sz w:val="28"/>
          <w:szCs w:val="28"/>
          <w:lang w:eastAsia="ru-RU"/>
        </w:rPr>
        <w:t>Положение о назначении и выплате пенсии за выслугу лет муниципальным служащим ЗГО</w:t>
      </w:r>
      <w:r>
        <w:rPr>
          <w:rFonts w:cs="Times New Roman" w:ascii="Times New Roman" w:hAnsi="Times New Roman"/>
          <w:sz w:val="28"/>
          <w:szCs w:val="28"/>
          <w:lang w:eastAsia="ru-RU"/>
        </w:rPr>
        <w:t xml:space="preserve"> внесены соответствующие изменения</w:t>
      </w:r>
      <w:r>
        <w:rPr>
          <w:rFonts w:cs="Times New Roman" w:ascii="Times New Roman" w:hAnsi="Times New Roman"/>
          <w:color w:val="010100"/>
          <w:sz w:val="28"/>
          <w:szCs w:val="28"/>
          <w:lang w:eastAsia="ru-RU"/>
        </w:rPr>
        <w:t xml:space="preserve">, а также </w:t>
      </w:r>
      <w:r>
        <w:rPr>
          <w:rFonts w:cs="Times New Roman" w:ascii="Times New Roman" w:hAnsi="Times New Roman"/>
          <w:sz w:val="28"/>
          <w:szCs w:val="28"/>
          <w:lang w:eastAsia="ru-RU"/>
        </w:rPr>
        <w:t xml:space="preserve">УСЗН ЗГО приняты меры по возврату в бюджет неправомерно выплаченной гражданину пенсии. По заявлению гражданина, ежемесячно производится удержание из пенсии определенной суммы. На момент составления отчета возврат произведен в сумме 24,4 тыс. рублей. </w:t>
      </w:r>
      <w:r>
        <w:rPr>
          <w:rFonts w:cs="Times New Roman" w:ascii="Times New Roman" w:hAnsi="Times New Roman"/>
          <w:color w:val="010100"/>
          <w:sz w:val="28"/>
          <w:szCs w:val="28"/>
          <w:lang w:eastAsia="ru-RU"/>
        </w:rPr>
        <w:t>Представление снято с контроля.</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рассмотрены на заседании комиссии по бюджету, финансовой и налоговой политике 14.09.2017 г.</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 xml:space="preserve">12) </w:t>
      </w:r>
      <w:r>
        <w:rPr>
          <w:rFonts w:cs="Times New Roman" w:ascii="Times New Roman" w:hAnsi="Times New Roman"/>
          <w:color w:val="010100"/>
          <w:sz w:val="28"/>
          <w:szCs w:val="28"/>
          <w:lang w:eastAsia="ru-RU"/>
        </w:rPr>
        <w:t>Муниципальное унитарное предприятие «Расчетно-кассовое бюро» (МУП «РКБ»)</w:t>
      </w:r>
      <w:r>
        <w:rPr>
          <w:rFonts w:cs="Times New Roman" w:ascii="Times New Roman" w:hAnsi="Times New Roman"/>
          <w:i/>
          <w:color w:val="010100"/>
          <w:sz w:val="28"/>
          <w:szCs w:val="28"/>
          <w:lang w:eastAsia="ru-RU"/>
        </w:rPr>
        <w:t xml:space="preserve"> - «Анализ финансово-хозяйственной деятельности муниципального унитарного предприятия» </w:t>
      </w:r>
      <w:r>
        <w:rPr>
          <w:rFonts w:cs="Times New Roman" w:ascii="Times New Roman" w:hAnsi="Times New Roman"/>
          <w:color w:val="010100"/>
          <w:sz w:val="28"/>
          <w:szCs w:val="28"/>
          <w:lang w:eastAsia="ru-RU"/>
        </w:rPr>
        <w:t xml:space="preserve">(акт от 28.09.2017 №16, отчет от 17.10.2017 №14)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и муниципального имущества составил 15 787,0 тыс. рублей (в том числе: сумма проверенного муниципального имущества составила 1 898,7 тыс. рублей.) О</w:t>
      </w:r>
      <w:r>
        <w:rPr>
          <w:rFonts w:cs="Times New Roman" w:ascii="Times New Roman" w:hAnsi="Times New Roman"/>
          <w:color w:val="010100"/>
          <w:sz w:val="28"/>
          <w:szCs w:val="28"/>
          <w:lang w:eastAsia="ru-RU"/>
        </w:rPr>
        <w:t>бъем выявленных нарушений финансовой дисциплины, иных нормативных правовых актов, оценивается в сумме 8 003,2 тыс. руб., в том числе:</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10100"/>
          <w:sz w:val="28"/>
          <w:szCs w:val="28"/>
          <w:lang w:eastAsia="ru-RU"/>
        </w:rPr>
        <w:t>- нарушение бухгалтерского учета и отчетности (неверно отражение на счетах бухгалтерского учета хозяйственных операций, повлекшее искажение бухгалтерской отчетности (за что предусмотрена административная ответственность), принятие к учету хозяйственных операций, не подтвержденных документально, не оприходование объектов основных средств и материальных запасов, не проведение инвентаризации) - 3326,5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10100"/>
          <w:sz w:val="28"/>
          <w:szCs w:val="28"/>
          <w:lang w:eastAsia="ru-RU"/>
        </w:rPr>
        <w:t>-</w:t>
      </w:r>
      <w:r>
        <w:rPr>
          <w:rFonts w:cs="Times New Roman" w:ascii="Times New Roman" w:hAnsi="Times New Roman"/>
          <w:sz w:val="28"/>
          <w:szCs w:val="28"/>
          <w:lang w:eastAsia="ru-RU"/>
        </w:rPr>
        <w:t>нарушение в учете и управлении муниципальным имуществом (расхождения  данных бухгалтерского учета с данными Реестра муниципального имущества, совершение сделок без согласия собственника имущества, длительное время не используется недвижимое муниципальное имущество, длительно не регистрируется право хозяйственного ведения на объекты недвижимости) – 2830,7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color w:val="010100"/>
          <w:sz w:val="28"/>
          <w:szCs w:val="28"/>
          <w:lang w:eastAsia="ru-RU"/>
        </w:rPr>
        <w:t xml:space="preserve"> нарушение законодательства о закупках товаров работ услуг отдельными видами юридических лиц (в единой информационной системе не размещены сведения о заключенных договорах, с нарушениями размещаются сведения о  стоимости заключенных договоров) – 69,0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иные нарушения (неверный расчет заработной платы – недоплата работникам, необоснованно выплачена материальная помощь, начисляются надбавки к окладам по ряду должностей в отсутствие критериев для начисления, несвоевременно производится оплата товаров, работ, услуг, не сообщаются сведения о вакансиях в центр занятости населения) – 1 777,0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lang w:eastAsia="ru-RU"/>
        </w:rPr>
        <w:t>По результатам контрольного мероприятия в адрес и.о. директора предприятия направлено представление с предложениями о принятии мер по устранению и недопущению впредь выявленных нарушений. МУП «РКБ» дан ответ о проведении работы по устранению нарушений и о несогласии с рядом нарушени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редставление не исполнено. Находится на контроле.</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рассмотрены на заседании комиссии по бюджету, финансовой и налоговой политике 23.11.2017 г., решением комиссии рекомендовано включить проверку МУП «РКБ» в план работы Контрольно-счетной палаты на 2018 год.</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В отношении и.о. директора МУП «РКБ» по делу об административном правонарушении, предусмотренному статьей 15.11 КоАП РФ о нарушении требований бухгалтерского учета 25.12.2017 мировым судьей вынесено постановление о прекращении по малозначительности и объявлении устного замечания. Палатой направлена жалоба на постановление мирового судьи в Златоустовский городской суд.</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rPr>
        <w:t xml:space="preserve">13) Муниципальное автономное учреждение «Спортивная школа олимпийского резерва №8 «Уралочка» (МАУ «СШОР №8) - </w:t>
      </w:r>
      <w:r>
        <w:rPr>
          <w:rFonts w:cs="Times New Roman" w:ascii="Times New Roman" w:hAnsi="Times New Roman"/>
          <w:i/>
          <w:sz w:val="28"/>
          <w:szCs w:val="28"/>
        </w:rPr>
        <w:t>«Проверка законности и обоснованности осуществления закупок товаров, работ, услуг для нужд учреждения»</w:t>
      </w:r>
      <w:r>
        <w:rPr>
          <w:rFonts w:cs="Times New Roman" w:ascii="Times New Roman" w:hAnsi="Times New Roman"/>
          <w:color w:val="010100"/>
          <w:sz w:val="28"/>
          <w:szCs w:val="28"/>
          <w:lang w:eastAsia="ru-RU"/>
        </w:rPr>
        <w:t xml:space="preserve"> (акт №17 от 02.10.2017, отчет от 12.10.2017 №13)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составил 31 146,7 тыс. рублей (в том числе: средства местного бюджета – 18 560,6 тыс. рублей, средства областного бюджета – 10 558,8 тыс. рублей, поступления от иной приносящей доход деятельности – 2 027,3 тыс. рублей) О</w:t>
      </w:r>
      <w:r>
        <w:rPr>
          <w:rFonts w:cs="Times New Roman" w:ascii="Times New Roman" w:hAnsi="Times New Roman"/>
          <w:color w:val="010100"/>
          <w:sz w:val="28"/>
          <w:szCs w:val="28"/>
          <w:lang w:eastAsia="ru-RU"/>
        </w:rPr>
        <w:t>бъем выявленных нарушений законодательства о закупках товаров, работ, услуг отдельными видами юридических лиц (таких как: не размещена, несвоевременно размещена в единой информационной системе необходимая информация, несоблюдение порядка ведения реестра заключенных договоров, договоры с контрагентами заключены ранее установленного срока) оценивается в сумме 14 629,7 тыс. рублей. За данные нарушения предусмотрена административная ответственность.</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с предложениями о принятии мер по устранению и недопущению впредь выявленных нарушени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ответа на представление следует, что руководителем МАУ «СШОР №8» усилен контроль за закупочной деятельностью, введен ежемесячный отчет о закупках, разработана инструкция по работе в единой информационной системе. Специалист по закупкам привлечен к дисциплинарной ответственности. </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 материалам о нарушении законодательства о закупках товаров, работ, услуг отдельными видами юридических лиц прокуратурой г. Златоуста директору МАУ «СШОР №8» вынесено представление. </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рассмотрены на заседании комиссии по бюджету, финансовой и налоговой политике 29.11.2017 г. Представление снято с контроля.</w:t>
      </w:r>
    </w:p>
    <w:p>
      <w:pPr>
        <w:pStyle w:val="Normal"/>
        <w:spacing w:lineRule="auto" w:line="240" w:before="0" w:after="0"/>
        <w:ind w:firstLine="567"/>
        <w:jc w:val="both"/>
        <w:rPr/>
      </w:pPr>
      <w:r>
        <w:rPr>
          <w:rFonts w:cs="Times New Roman" w:ascii="Times New Roman" w:hAnsi="Times New Roman"/>
          <w:sz w:val="28"/>
          <w:szCs w:val="28"/>
        </w:rPr>
        <w:t xml:space="preserve">14) Муниципальное бюджетное учреждение культуры «Централизованная библиотечная система» (МБУК «ЦБС») </w:t>
      </w:r>
      <w:r>
        <w:rPr>
          <w:rFonts w:cs="Times New Roman" w:ascii="Times New Roman" w:hAnsi="Times New Roman"/>
          <w:i/>
          <w:sz w:val="28"/>
          <w:szCs w:val="28"/>
        </w:rPr>
        <w:t xml:space="preserve">«Комплексная проверка финансово-хозяйственной деятельности муниципального учреждения» </w:t>
      </w:r>
      <w:r>
        <w:rPr>
          <w:rFonts w:cs="Times New Roman" w:ascii="Times New Roman" w:hAnsi="Times New Roman"/>
          <w:sz w:val="28"/>
          <w:szCs w:val="28"/>
        </w:rPr>
        <w:t>(акт от 30.10.2017 №18, отчет от 22.11.2017 №16)</w:t>
      </w:r>
      <w:r>
        <w:rPr>
          <w:rFonts w:cs="Times New Roman" w:ascii="Times New Roman" w:hAnsi="Times New Roman"/>
          <w:color w:val="000000"/>
          <w:sz w:val="28"/>
          <w:szCs w:val="28"/>
          <w:lang w:eastAsia="ru-RU"/>
        </w:rPr>
        <w:t xml:space="preserve"> - в ходе контрольного мероприятия объем проверенных средств составил </w:t>
      </w:r>
      <w:r>
        <w:rPr>
          <w:rFonts w:cs="Times New Roman" w:ascii="Times New Roman" w:hAnsi="Times New Roman"/>
          <w:color w:val="000000"/>
          <w:sz w:val="28"/>
          <w:szCs w:val="28"/>
        </w:rPr>
        <w:t>22 610,2 тыс. рублей (средства областного бюджета – 1 137,6 тыс. рублей, средства местного бюджета – 19 414,7тыс. рублей, средства от иной приносящей доход деятельности – 2 057,8 тыс. рублей), стоимость проверенного муниципального имущества составила 81 453,3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 нарушений финансовой дисциплины, иных нормативных правовых актов оценивается в сумме 2 092,7 тыс. руб., в том числе:</w:t>
      </w:r>
    </w:p>
    <w:p>
      <w:pPr>
        <w:pStyle w:val="Normal"/>
        <w:spacing w:lineRule="auto" w:line="240" w:before="0" w:after="0"/>
        <w:ind w:firstLine="567"/>
        <w:jc w:val="both"/>
        <w:rPr/>
      </w:pPr>
      <w:r>
        <w:rPr>
          <w:rFonts w:cs="Times New Roman" w:ascii="Times New Roman" w:hAnsi="Times New Roman"/>
          <w:color w:val="010100"/>
          <w:sz w:val="28"/>
          <w:szCs w:val="28"/>
          <w:lang w:eastAsia="ru-RU"/>
        </w:rPr>
        <w:t>-нарушения бухгалтерского учета и отчетности (не отражение на счетах бухгалтерского учета данных о переданном в аренду имуществе, повлекшее искажение бухгалтерской отчетности (за что предусмотрена административная ответственность), несвоевременное отражение в бухгалтерском учете хозяйственных операций, несвоевременное оприходование в кассу) -831,3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w:t>
      </w:r>
      <w:r>
        <w:rPr>
          <w:rFonts w:cs="Times New Roman" w:ascii="Times New Roman" w:hAnsi="Times New Roman"/>
          <w:sz w:val="28"/>
          <w:szCs w:val="28"/>
          <w:lang w:eastAsia="ru-RU"/>
        </w:rPr>
        <w:t xml:space="preserve"> нарушение в учете и управлении муниципальным имуществом (расхождения данных бухгалтерского учета с данными Реестра муниципального имущества, занижение арендной платы, передача недвижимого имущества без торгов) – 1199,5 тыс. рублей;</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10100"/>
          <w:sz w:val="28"/>
          <w:szCs w:val="28"/>
          <w:lang w:eastAsia="ru-RU"/>
        </w:rPr>
        <w:t>нарушение законодательства о закупках товаров работ услуг отдельными видами юридических лиц (несвоевременное размещение информации в единой информационной системе) – 61,9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с предложениями о принятии мер по устранению и недопущению впредь выявленных нарушени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главного бухгалтера учреждения составлен протокол об административном правонарушении, по которому мировым судьей судебного участка №3 вынесено постановление о привлечении главного бухгалтера к ответственности в виде штрафа в размере 5,0 тыс. рублей. Установленный законом срок для уплаты штрафа не наступил. </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з ответа на представление следует, что МБУК «ЦБС» принимаются меры по недопущению впредь выявленных нарушений, устранено финансовых нарушений в общей сумме 818,0 тыс. рублей. К дисциплинарной ответственности привлечены 14 должностных лиц, виновных в выявленных нарушениях. Представление исполнено.</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rPr>
        <w:t>Материалы контрольного мероприятия в отчетном периоде на заседании комиссии по бюджету, финансовой и налоговой политике не рассматривались.</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15) Муниципальное унитарное предприятие «Коммунальные сети» (МУП «Коммунальные сети») </w:t>
      </w:r>
      <w:r>
        <w:rPr>
          <w:rFonts w:eastAsia="Times New Roman" w:cs="Times New Roman" w:ascii="Times New Roman" w:hAnsi="Times New Roman"/>
          <w:i/>
          <w:sz w:val="28"/>
          <w:szCs w:val="28"/>
        </w:rPr>
        <w:t>«Проверка обоснованности выделения в 2015-2016 г.г. субсидий из местного бюджета муниципальному унитарному предприятию «Коммунальные сети»</w:t>
      </w:r>
      <w:r>
        <w:rPr>
          <w:rFonts w:eastAsia="Times New Roman" w:cs="Times New Roman" w:ascii="Times New Roman" w:hAnsi="Times New Roman"/>
          <w:sz w:val="28"/>
          <w:szCs w:val="28"/>
        </w:rPr>
        <w:t xml:space="preserve"> (акт от 03.11.2017 №20, отчет от 22.11.2017 №17)</w:t>
      </w:r>
      <w:r>
        <w:rPr>
          <w:rFonts w:cs="Times New Roman" w:ascii="Times New Roman" w:hAnsi="Times New Roman"/>
          <w:color w:val="000000"/>
          <w:sz w:val="28"/>
          <w:szCs w:val="28"/>
          <w:lang w:eastAsia="ru-RU"/>
        </w:rPr>
        <w:t xml:space="preserve"> объем проверенных в ходе контрольного мероприятия бюджетных средств составил </w:t>
      </w:r>
      <w:r>
        <w:rPr>
          <w:rFonts w:cs="Times New Roman" w:ascii="Times New Roman" w:hAnsi="Times New Roman"/>
          <w:color w:val="000000"/>
          <w:sz w:val="28"/>
          <w:szCs w:val="28"/>
        </w:rPr>
        <w:t>118 000,0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133 491,5 тыс. рублей,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арушение требований бюджетного законодательства, иных нормативных правовых актов, регулирующих бюджетные правоотношения (не соблюден порядок предоставления субсидий, соглашения не содержат обязательного условия о проведении в отношении получателя субсидии муниципального контроля, не соблюдения установленные сроки возврата субсидии) – 118 000,0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10100"/>
          <w:sz w:val="28"/>
          <w:szCs w:val="28"/>
          <w:lang w:eastAsia="ru-RU"/>
        </w:rPr>
        <w:t>- нарушение бухгалтерского учета и отчетности (не списана на забалансовый счет дебиторская задолженность с истекшим сроком исковой давности, задолженность населения не признана сомнительной, не ведется аналитический учет задолженности в разрезе периодов образования) – 15491,5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о результатам контрольного мероприятия Контрольно-счетной палатой направлены представления руководителю Муниципального казанного учреждения «Управление жилищно-коммунального хозяйства» (МКУ «УЖКХ») и руководителю МУП «Коммунальные сети», с предложениями о принятии мер по устранению и недопущению впредь выявленных нарушений, о привлечении виновных должностных лиц к дисциплинарной ответственности.</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руководителей на представления не содержат информации о принятых мерах по устранению выявленных нарушени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в отчетном периоде на заседании комиссии по бюджету, финансовой и налоговой политике не рассматривались.</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 xml:space="preserve">16) Муниципальное автономное дошкольное образовательное учреждение «Детский сад № 65» (МАДОУ «Детский сад № 65») </w:t>
      </w:r>
      <w:r>
        <w:rPr>
          <w:rFonts w:eastAsia="Times New Roman" w:cs="Times New Roman" w:ascii="Times New Roman" w:hAnsi="Times New Roman"/>
          <w:i/>
          <w:sz w:val="28"/>
          <w:szCs w:val="28"/>
        </w:rPr>
        <w:t xml:space="preserve">«Проверка соблюдения законности и результативности использования бюджетных средств и средств родительской платы на организацию питания в муниципальных дошкольных образовательных учреждениях» </w:t>
      </w:r>
      <w:r>
        <w:rPr>
          <w:rFonts w:eastAsia="Times New Roman" w:cs="Times New Roman" w:ascii="Times New Roman" w:hAnsi="Times New Roman"/>
          <w:sz w:val="28"/>
          <w:szCs w:val="28"/>
        </w:rPr>
        <w:t>(акт от 24.11.2017 №22, отчет от 07.12.2017 №18)</w:t>
      </w:r>
      <w:r>
        <w:rPr>
          <w:rFonts w:eastAsia="Times New Roman" w:cs="Times New Roman" w:ascii="Times New Roman" w:hAnsi="Times New Roman"/>
          <w:i/>
          <w:sz w:val="28"/>
          <w:szCs w:val="28"/>
        </w:rPr>
        <w:t xml:space="preserve">- </w:t>
      </w:r>
      <w:r>
        <w:rPr>
          <w:rFonts w:cs="Times New Roman" w:ascii="Times New Roman" w:hAnsi="Times New Roman"/>
          <w:color w:val="000000"/>
          <w:sz w:val="28"/>
          <w:szCs w:val="28"/>
          <w:lang w:eastAsia="ru-RU"/>
        </w:rPr>
        <w:t xml:space="preserve">объем проверенных в ходе контрольного мероприятия денежных средств составил </w:t>
      </w:r>
      <w:r>
        <w:rPr>
          <w:rFonts w:cs="Times New Roman" w:ascii="Times New Roman" w:hAnsi="Times New Roman"/>
          <w:color w:val="000000"/>
          <w:sz w:val="28"/>
          <w:szCs w:val="28"/>
        </w:rPr>
        <w:t xml:space="preserve">2 115,3 тыс. рублей (в том числе: </w:t>
      </w:r>
      <w:r>
        <w:rPr>
          <w:rFonts w:cs="Times New Roman" w:ascii="Times New Roman" w:hAnsi="Times New Roman"/>
          <w:color w:val="000000"/>
          <w:sz w:val="28"/>
          <w:szCs w:val="28"/>
          <w:lang w:eastAsia="ru-RU"/>
        </w:rPr>
        <w:t>средства местного бюджета- 553,8 тыс. рублей, средства родительской платы – 1 561,5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 xml:space="preserve">Объем </w:t>
      </w:r>
      <w:r>
        <w:rPr>
          <w:rFonts w:cs="Times New Roman" w:ascii="Times New Roman" w:hAnsi="Times New Roman"/>
          <w:color w:val="010100"/>
          <w:sz w:val="28"/>
          <w:szCs w:val="28"/>
          <w:lang w:eastAsia="ru-RU"/>
        </w:rPr>
        <w:t>выявленных нарушений бюджетной и финансовой дисциплины, иных нормативных правовых актов оценивается в сумме 258,2 тыс. рублей,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эффективное использование бюджетных средств (закупка продуктов питания по завышенным ценам) – 12,8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бухгалтерского учета и отчетности (недостача продуктов питания) -0,4 тыс. рублей. Денежные средства восстановлены за счет виновного должностного лица во время контрольного мероприятия;</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законодательства о закупках товаров, работ, услуг отдельными видами юридических лиц (нарушение порядка заключения договоров на поставку продуктов питания, в договорах отсутствуют показатели, отражающие качественной характеристики поставляемой продукции) – 245,0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нормативных правовых актов, регулирующих организацию питания в дошкольных образовательных учреждениях (отсутствует система контроля за закладкой продуктов при приготовлении блюд, выход блюд не соответствует установленным нормам, не выдерживается установленная средняя стоимость питания одного детодня).</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с предложениями о принятии мер по устранению и недопущению впредь выявленных нарушений.</w:t>
      </w:r>
    </w:p>
    <w:p>
      <w:pPr>
        <w:pStyle w:val="Normal"/>
        <w:tabs>
          <w:tab w:val="clear" w:pos="708"/>
          <w:tab w:val="left" w:pos="836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руководителем МАДОУ «Детский сад №65» приняты соответствующие меры по недопущению впредь выявленных нарушений. Представление исполнено.</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rPr>
        <w:t>Материалы контрольного мероприятия в отчетном периоде на заседаниях постоянных комиссий Собрания депутатов не рассматривались.</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 xml:space="preserve">17) Администрация Златоустовского городского округа (Администрация ЗГО) </w:t>
      </w:r>
      <w:r>
        <w:rPr>
          <w:rFonts w:eastAsia="Times New Roman" w:cs="Times New Roman" w:ascii="Times New Roman" w:hAnsi="Times New Roman"/>
          <w:i/>
          <w:sz w:val="28"/>
          <w:szCs w:val="28"/>
        </w:rPr>
        <w:t>«Проверка законности и обоснованности использования бюджетных средств, направленных в виде субсидий автономной некоммерческой организации «Агентство инвестиционного развития Златоустовского городского округа»</w:t>
      </w:r>
      <w:r>
        <w:rPr>
          <w:rFonts w:eastAsia="Times New Roman" w:cs="Times New Roman" w:ascii="Times New Roman" w:hAnsi="Times New Roman"/>
          <w:sz w:val="28"/>
          <w:szCs w:val="28"/>
        </w:rPr>
        <w:t xml:space="preserve"> (акт от 05.12.2017 №23, отчет от 21.12.2017 №19) - </w:t>
      </w:r>
      <w:r>
        <w:rPr>
          <w:rFonts w:cs="Times New Roman" w:ascii="Times New Roman" w:hAnsi="Times New Roman"/>
          <w:color w:val="000000"/>
          <w:sz w:val="28"/>
          <w:szCs w:val="28"/>
          <w:lang w:eastAsia="ru-RU"/>
        </w:rPr>
        <w:t xml:space="preserve">объем проверенных в ходе контрольного мероприятия бюджетных средств составил </w:t>
      </w:r>
      <w:r>
        <w:rPr>
          <w:rFonts w:cs="Times New Roman" w:ascii="Times New Roman" w:hAnsi="Times New Roman"/>
          <w:color w:val="000000"/>
          <w:sz w:val="28"/>
          <w:szCs w:val="28"/>
        </w:rPr>
        <w:t>20 748,6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трольного мероприятия проведена встречная проверка в автономной некоммерческой организации «Агентство инвестиционного развития Златоустовского городского округа (АНО «АИР ЗГО») (акт от 24.11.2017 №21).</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rPr>
        <w:t>Объем</w:t>
      </w:r>
      <w:r>
        <w:rPr>
          <w:rFonts w:cs="Times New Roman" w:ascii="Times New Roman" w:hAnsi="Times New Roman"/>
          <w:color w:val="000000"/>
          <w:sz w:val="28"/>
          <w:szCs w:val="28"/>
          <w:lang w:eastAsia="ru-RU"/>
        </w:rPr>
        <w:t xml:space="preserve"> </w:t>
      </w:r>
      <w:r>
        <w:rPr>
          <w:rFonts w:cs="Times New Roman" w:ascii="Times New Roman" w:hAnsi="Times New Roman"/>
          <w:color w:val="010100"/>
          <w:sz w:val="28"/>
          <w:szCs w:val="28"/>
          <w:lang w:eastAsia="ru-RU"/>
        </w:rPr>
        <w:t>выявленных нарушений бюджетной и финансовой дисциплины, иных нормативных правовых актов (с учетом результатов встречной проверки) оценивается в сумме 14 208,7 тыс. рублей,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эффективное использование средств субсидий из бюджета (неправомерное начисление и выплата заработной платы, стимулирующих выплат) - 354,6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бухгалтерского учета и отчетности (не обеспечен порядок формирования балансовой стоимости объектов капитального строительства и городской инфраструктуры) – 13 854,1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По результатам контрольного мероприятия Контрольно-счетной палатой направлены представления в адреса руководителей Администрации ЗГО и АНО «АИР ЗГО», с предложениями о принятии мер по устранению и недопущению впредь выявленных нарушени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информация о принятых мерах от руководителей не поступила в связи с не наступлением установленных сроков для ответов на представления, материалы контрольного мероприятия на заседаниях постоянных комиссий Собрания депутатов не рассматривались.</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 xml:space="preserve">18) Муниципальное бюджетное дошкольное образовательное учреждение «Детский сад №8» (МБДОУ «Детский сад №8») </w:t>
      </w:r>
      <w:r>
        <w:rPr>
          <w:rFonts w:eastAsia="Times New Roman" w:cs="Times New Roman" w:ascii="Times New Roman" w:hAnsi="Times New Roman"/>
          <w:i/>
          <w:sz w:val="28"/>
          <w:szCs w:val="28"/>
        </w:rPr>
        <w:t xml:space="preserve">«Проверка соблюдения законности и результативности использования бюджетных средств и средств родительской платы на организацию питания в муниципальных дошкольных образовательных учреждениях» </w:t>
      </w:r>
      <w:r>
        <w:rPr>
          <w:rFonts w:eastAsia="Times New Roman" w:cs="Times New Roman" w:ascii="Times New Roman" w:hAnsi="Times New Roman"/>
          <w:sz w:val="28"/>
          <w:szCs w:val="28"/>
        </w:rPr>
        <w:t>(акт от 22.12.2017, подписан руководителем учреждения без разногласий) – объем проверенных</w:t>
      </w:r>
      <w:r>
        <w:rPr>
          <w:rFonts w:cs="Times New Roman" w:ascii="Times New Roman" w:hAnsi="Times New Roman"/>
          <w:color w:val="000000"/>
          <w:sz w:val="28"/>
          <w:szCs w:val="28"/>
          <w:lang w:eastAsia="ru-RU"/>
        </w:rPr>
        <w:t xml:space="preserve"> в ходе контрольного мероприятия денежных средств составил </w:t>
      </w:r>
      <w:r>
        <w:rPr>
          <w:rFonts w:cs="Times New Roman" w:ascii="Times New Roman" w:hAnsi="Times New Roman"/>
          <w:color w:val="000000"/>
          <w:sz w:val="28"/>
          <w:szCs w:val="28"/>
        </w:rPr>
        <w:t>1 112,0 тыс. рублей (в том числе: средства местного бюджета – 408,4 тыс. рублей, средства родительской платы -703,6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rPr>
        <w:t>Объем</w:t>
      </w:r>
      <w:r>
        <w:rPr>
          <w:rFonts w:cs="Times New Roman" w:ascii="Times New Roman" w:hAnsi="Times New Roman"/>
          <w:color w:val="000000"/>
          <w:sz w:val="28"/>
          <w:szCs w:val="28"/>
          <w:lang w:eastAsia="ru-RU"/>
        </w:rPr>
        <w:t xml:space="preserve"> </w:t>
      </w:r>
      <w:r>
        <w:rPr>
          <w:rFonts w:cs="Times New Roman" w:ascii="Times New Roman" w:hAnsi="Times New Roman"/>
          <w:color w:val="010100"/>
          <w:sz w:val="28"/>
          <w:szCs w:val="28"/>
          <w:lang w:eastAsia="ru-RU"/>
        </w:rPr>
        <w:t>выявленных нарушений бюджетной и финансовой дисциплины, иных нормативных правовых актов оценивается в сумме 431,2 тыс. рублей,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закупка скоропортящихся продуктов в количестве, в котором отсутствует необходимость, закупка продуктов питания по завышенной цене и т.п.) -83,5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я бухгалтерского учета и отчетности (не отражение в учете остатков продуктов питания, недостача продуктов питания, не оприходованы продукты питания, отражение в учете хозяйственных операций, не подтвержденных документально, необоснованное списание продуктов питания и т.п.) – 49,1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арушения (не соблюдаются сроки оплаты поставки продуктов питания) -298,6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представление (предписание) в адрес руководителя МБДОУ «Детский сад №8» не направлялось, материалы контрольного мероприятия на заседаниях постоянных комиссий Собрания депутатов не рассматривались.</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 xml:space="preserve">19) Орган местного самоуправления «Комитет по управлению имуществом Златоустовского городского округа» (ОМС «КУИ ЗГО») – </w:t>
      </w:r>
      <w:r>
        <w:rPr>
          <w:rFonts w:eastAsia="Times New Roman" w:cs="Times New Roman" w:ascii="Times New Roman" w:hAnsi="Times New Roman"/>
          <w:i/>
          <w:sz w:val="28"/>
          <w:szCs w:val="28"/>
        </w:rPr>
        <w:t>«Проверка законности сдачи в аренду газопровода Златоустовского городского округа в пос.Балашиха»</w:t>
      </w:r>
      <w:r>
        <w:rPr>
          <w:rFonts w:eastAsia="Times New Roman" w:cs="Times New Roman" w:ascii="Times New Roman" w:hAnsi="Times New Roman"/>
          <w:sz w:val="28"/>
          <w:szCs w:val="28"/>
        </w:rPr>
        <w:t xml:space="preserve"> (акт от 27.12.2017 №29, отчет от 14.11.2017 №15) – в ходе </w:t>
      </w:r>
      <w:r>
        <w:rPr>
          <w:rFonts w:cs="Times New Roman" w:ascii="Times New Roman" w:hAnsi="Times New Roman"/>
          <w:color w:val="000000"/>
          <w:sz w:val="28"/>
          <w:szCs w:val="28"/>
          <w:lang w:eastAsia="ru-RU"/>
        </w:rPr>
        <w:t>контрольного мероприятия проверено использование муниципального имущества балансовой стоимостью 41 500,0</w:t>
      </w:r>
      <w:r>
        <w:rPr>
          <w:rFonts w:cs="Times New Roman" w:ascii="Times New Roman" w:hAnsi="Times New Roman"/>
          <w:color w:val="000000"/>
          <w:sz w:val="28"/>
          <w:szCs w:val="28"/>
        </w:rPr>
        <w:t xml:space="preserve">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 нарушений законодательства и иных нормативных правовых актов оценивается в сумме 42 112,7 тыс. рублей, в том числе:</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бухгалтерского учета и отчетности (имущество учтено на ненадлежащем счете бюджетного учета) – 41 500,0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требований бюджетного законодательства (не обеспечено поступление дохода в бюджет – потери бюджета) – 606,6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в учете и управлении муниципальным имуществом (занижение месячной арендной платы за счет неверного исчисления) – 6,1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арушения (не соблюдены требования гражданского законодательства о государственной регистрации объекта недвижимости).</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представление (предписание) в адрес руководителя ОМС «КУИ ЗГО» не направлялось, материалы контрольного мероприятия на заседаниях постоянных комиссий Собрания депутатов не рассматривались.</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20) Муниципальное казенное учреждение «Управление образования и молодежной политики» (МКУ «УОиМП»)</w:t>
      </w:r>
      <w:r>
        <w:rPr>
          <w:rFonts w:cs="Times New Roman" w:ascii="Times New Roman" w:hAnsi="Times New Roman"/>
          <w:i/>
          <w:sz w:val="28"/>
          <w:szCs w:val="28"/>
        </w:rPr>
        <w:t xml:space="preserve"> «Проверка соблюдения законности и результативности использования бюджетных средств, направленных на ремонтные и противопожарные мероприятия в общеобразовательных учреждениях Златоустовского городского округа»</w:t>
      </w:r>
      <w:r>
        <w:rPr>
          <w:rFonts w:cs="Times New Roman" w:ascii="Times New Roman" w:hAnsi="Times New Roman"/>
          <w:color w:val="010100"/>
          <w:sz w:val="28"/>
          <w:szCs w:val="28"/>
          <w:lang w:eastAsia="ru-RU"/>
        </w:rPr>
        <w:t xml:space="preserve"> (акт №30 от 28.12.2017 подписан руководителем МКУ «УОиМП» без разногласий) </w:t>
      </w:r>
      <w:r>
        <w:rPr>
          <w:rFonts w:cs="Times New Roman" w:ascii="Times New Roman" w:hAnsi="Times New Roman"/>
          <w:color w:val="000000"/>
          <w:sz w:val="28"/>
          <w:szCs w:val="28"/>
          <w:lang w:eastAsia="ru-RU"/>
        </w:rPr>
        <w:t>- в ходе контрольного мероприятия объем проверенных средств местного бюджета составил 4 128,6 тыс. рублей.</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контрольного мероприятия проведены встречные проверки в четырех учреждениях образования: МАОУ «СОШ №36» (акт от 08.12.2017 №24), МАОУ «НОШ №36» (акт от 18.12.2017 № 25), МАДОУ «Детский сад №82 (акт от22.12.2017 №26), МАОУ «СОШ №15» (акт от 22.12.2017 №28).</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w:t>
      </w:r>
      <w:r>
        <w:rPr>
          <w:rFonts w:cs="Times New Roman" w:ascii="Times New Roman" w:hAnsi="Times New Roman"/>
          <w:color w:val="000000"/>
          <w:sz w:val="28"/>
          <w:szCs w:val="28"/>
          <w:lang w:eastAsia="ru-RU"/>
        </w:rPr>
        <w:t xml:space="preserve"> в ходе встречных проверок нарушений законодательства и иных нормативных правовых актов</w:t>
      </w:r>
      <w:r>
        <w:rPr>
          <w:rFonts w:cs="Times New Roman" w:ascii="Times New Roman" w:hAnsi="Times New Roman"/>
          <w:color w:val="010100"/>
          <w:sz w:val="28"/>
          <w:szCs w:val="28"/>
          <w:lang w:eastAsia="ru-RU"/>
        </w:rPr>
        <w:t>, оценивается в сумме 1 694,9 тыс. руб., в том числе:</w:t>
      </w:r>
    </w:p>
    <w:p>
      <w:pPr>
        <w:pStyle w:val="Normal"/>
        <w:tabs>
          <w:tab w:val="clear" w:pos="708"/>
          <w:tab w:val="left" w:pos="836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эффективное использование средств субсидий (приняты и оплачены фактически не выполненные объемы работ, оплачены некачественно выполненные работы, оплачены материалы, в которых отсутствовала необходимость) – 141,1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10100"/>
          <w:sz w:val="28"/>
          <w:szCs w:val="28"/>
          <w:lang w:eastAsia="ru-RU"/>
        </w:rPr>
        <w:t>нарушение законодательства о закупках товаров работ услуг отдельными видами юридических лиц (искусственное разделение объема однотипных работ по ремонту кровли и заключение 5 договоров в одном временном периоде с единственным поставщиком) – 1 553,8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представления (предписания) в адреса руководителей проверяемых учреждений не направлялись, материалы контрольного мероприятия на заседаниях постоянных комиссий Собрания депутатов не рассматривались.</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2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СП ЗГО проведено одно контрольное мероприятие в рамках совместной деятельности с Прокуратурой г. Златоуста Челябинской области:</w:t>
      </w:r>
    </w:p>
    <w:p>
      <w:pPr>
        <w:pStyle w:val="Normal"/>
        <w:tabs>
          <w:tab w:val="clear" w:pos="708"/>
          <w:tab w:val="left" w:pos="8364" w:leader="none"/>
        </w:tabs>
        <w:spacing w:lineRule="auto" w:line="240" w:before="0" w:after="0"/>
        <w:ind w:firstLine="567"/>
        <w:jc w:val="both"/>
        <w:rPr/>
      </w:pPr>
      <w:r>
        <w:rPr>
          <w:rFonts w:eastAsia="Times New Roman" w:cs="Times New Roman" w:ascii="Times New Roman" w:hAnsi="Times New Roman"/>
          <w:sz w:val="28"/>
          <w:szCs w:val="28"/>
        </w:rPr>
        <w:t xml:space="preserve">21) Орган местного самоуправления «Комитет по управлению имуществом Златоустовского городского округа» (ОМС «КУИ ЗГО») – </w:t>
      </w:r>
      <w:r>
        <w:rPr>
          <w:rFonts w:eastAsia="Times New Roman" w:cs="Times New Roman" w:ascii="Times New Roman" w:hAnsi="Times New Roman"/>
          <w:i/>
          <w:sz w:val="28"/>
          <w:szCs w:val="28"/>
        </w:rPr>
        <w:t>«Проверка правомерности возврата из бюджета Златоустовского городского округа денежных средств, поступивших в виде арендных платежей за земельные участки»</w:t>
      </w:r>
      <w:r>
        <w:rPr>
          <w:rFonts w:eastAsia="Times New Roman" w:cs="Times New Roman" w:ascii="Times New Roman" w:hAnsi="Times New Roman"/>
          <w:sz w:val="28"/>
          <w:szCs w:val="28"/>
        </w:rPr>
        <w:t xml:space="preserve"> (акт от 31.10.2017 №19, отчет от 14.11.2017 №15) – в ходе </w:t>
      </w:r>
      <w:r>
        <w:rPr>
          <w:rFonts w:cs="Times New Roman" w:ascii="Times New Roman" w:hAnsi="Times New Roman"/>
          <w:color w:val="000000"/>
          <w:sz w:val="28"/>
          <w:szCs w:val="28"/>
          <w:lang w:eastAsia="ru-RU"/>
        </w:rPr>
        <w:t>контрольного мероприятия объем проверенных средств местного бюджета составил 3 527,0</w:t>
      </w:r>
      <w:r>
        <w:rPr>
          <w:rFonts w:cs="Times New Roman" w:ascii="Times New Roman" w:hAnsi="Times New Roman"/>
          <w:color w:val="000000"/>
          <w:sz w:val="28"/>
          <w:szCs w:val="28"/>
        </w:rPr>
        <w:t xml:space="preserve"> тыс. рублей.</w:t>
      </w:r>
    </w:p>
    <w:p>
      <w:pPr>
        <w:pStyle w:val="Normal"/>
        <w:tabs>
          <w:tab w:val="clear" w:pos="708"/>
          <w:tab w:val="left" w:pos="8364" w:leader="none"/>
        </w:tabs>
        <w:spacing w:lineRule="auto" w:line="240" w:before="0" w:after="0"/>
        <w:ind w:firstLine="567"/>
        <w:jc w:val="both"/>
        <w:rPr/>
      </w:pPr>
      <w:r>
        <w:rPr>
          <w:rFonts w:cs="Times New Roman" w:ascii="Times New Roman" w:hAnsi="Times New Roman"/>
          <w:color w:val="000000"/>
          <w:sz w:val="28"/>
          <w:szCs w:val="28"/>
          <w:lang w:eastAsia="ru-RU"/>
        </w:rPr>
        <w:t>О</w:t>
      </w:r>
      <w:r>
        <w:rPr>
          <w:rFonts w:cs="Times New Roman" w:ascii="Times New Roman" w:hAnsi="Times New Roman"/>
          <w:color w:val="010100"/>
          <w:sz w:val="28"/>
          <w:szCs w:val="28"/>
          <w:lang w:eastAsia="ru-RU"/>
        </w:rPr>
        <w:t>бъем выявленных нарушений бюджетного законодательства и иных нормативных правовых актов оценивается в сумме 2 092,0 тыс. рублей (неправомерный возврат из бюджета денежных средств, в связи с аннулированием договора аренды).</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Материалы контрольного мероприятия переданы в прокуратуру г. Златоуста для дальнейшего производства в порядке Федерального закона «О прокуратуре».</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ях постоянных комиссий Собрания депутатов материалы контрольного мероприятия не рассматривались.</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8"/>
        <w:spacing w:lineRule="auto" w:line="240" w:before="0" w:after="0"/>
        <w:ind w:left="0" w:firstLine="567"/>
        <w:contextualSpacing/>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Экспертно-аналитические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 проведено 9 экспертно-аналитических мероприятий, составлено 18 заключений. В ходе проведения экспертно-аналитических мероприятий выявлено 50 случаев нарушений требований бюджет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шняя проверка бюджетной отчетности за 2016 г. в отношении десяти главных администраторов, получателей бюджетных средст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требованиями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с изменениями и дополнениями) результаты внешней проверки годовой отчетности оформлены 10 заключениями по каждому главному администратору бюджетных средств в срок до 01 апреля 2017г. Объем проверенных бюджетных средств составил 16 915,8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спертно-аналитического мероприятия выявлены нарушения законодательства у четырех главных администраторов, получателей бюджетных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Администрация ЗГО (заключение от 31.03.2017 №7) (в следствие допущенных подведомственными учреждениями МАУ «Центр развития туризма», МАУ «Многофункциональный центр», МБУ «Капитальное строительство» нарушений бухгалтерского учета, законодательства о контрактной системе в бюджетном учете и отчетности главного администратора бюджетных средств неверно отражена информация об активах и финансовых результатах) – 16 672,4 тыс. рублей. Искажение бухгалтерской отчетности, допущенное МАУ «Центр развития туризма», влечет административную ответственность. </w:t>
      </w:r>
      <w:r>
        <w:rPr>
          <w:rFonts w:cs="Times New Roman" w:ascii="Times New Roman" w:hAnsi="Times New Roman"/>
          <w:sz w:val="28"/>
          <w:szCs w:val="28"/>
          <w:lang w:eastAsia="ru-RU"/>
        </w:rPr>
        <w:t>В связи с допущенным нарушением требований  к бухгалтерскому учету и бухгалтерской отчетности КСП ЗГО в отношении директора учреждения составлен протокол об административном правонарушении, по которому мировым судьей вынесено постановление о прекращении дела по малозначительности и объявлении устного замеч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рание депутатов ЗГО (заключение от 23.03.2017 №1) (объекты нефинансовых активов отражены на несоответствующем счете бюджетного учета) – 240,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КУ «Управление по физической культуре и спорту ЗГО» (заключение от 23.03.2017 №3) (при исполнении бюджета допущено неэффективное использование бюджетных средств - уплата штрафа и пени за несвоевременную уплату налога) – 0,5 тыс. руб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равление социальной защиты населения ЗГО (заключение от 30.03.2016 №9) (некорректно отражен остаток начисленной амортизации, что привело к искажению данных строки баланса) – 2,6 тыс. рублей. В период проведения внешней проверки данное нарушение устранено. Материалы экспертно-аналитического мероприятия рассмотрены на </w:t>
      </w:r>
      <w:r>
        <w:rPr>
          <w:rFonts w:eastAsia="Times New Roman" w:cs="Times New Roman" w:ascii="Times New Roman" w:hAnsi="Times New Roman"/>
          <w:sz w:val="28"/>
          <w:szCs w:val="28"/>
          <w:lang w:eastAsia="ru-RU"/>
        </w:rPr>
        <w:t>заседании комиссии по бюджету, финансовой и налоговой политике (27.04.2017);</w:t>
      </w:r>
    </w:p>
    <w:p>
      <w:pPr>
        <w:pStyle w:val="Style18"/>
        <w:autoSpaceDE w:val="false"/>
        <w:spacing w:lineRule="auto" w:line="240" w:before="0" w:after="0"/>
        <w:ind w:left="142" w:firstLine="425"/>
        <w:contextualSpacing/>
        <w:jc w:val="both"/>
        <w:rPr/>
      </w:pPr>
      <w:r>
        <w:rPr>
          <w:rFonts w:eastAsia="Times New Roman" w:cs="Times New Roman" w:ascii="Times New Roman" w:hAnsi="Times New Roman"/>
          <w:sz w:val="28"/>
          <w:szCs w:val="28"/>
          <w:lang w:eastAsia="ru-RU"/>
        </w:rPr>
        <w:t>2) Заключение на отчет об исполнении бюджета ЗГО за 2016 год (заключение №11 от 24.04.2017). Результаты экспертно-аналитического мероприятия рассмотрены на заседаниях комиссии по бюджету, финансовой и налоговой политике (27.04.2017, 04.05.2017) и на заседании Собрания депутатов ЗГО (28.05.2017);</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б исполнении бюджета ЗГО за 1 квартал 2017 г. (заключение №12 от 28.04.2017). Результаты экспертно-аналитического мероприятия на заседаниях комиссий не рассматривались;</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4) Анализ формирования муниципального задания на оказание муниципальных услуг (выполнение работ) муниципальными бюджетными и автономными учреждениями и финансового обеспечения выполнения муниципального задания в отношении МКУ «Управление по физической культуре и спорту ЗГО» (МКУ «УФКиС»), муниципальные спортивные школы </w:t>
      </w:r>
      <w:r>
        <w:rPr>
          <w:rFonts w:eastAsia="Times New Roman" w:cs="Times New Roman" w:ascii="Times New Roman" w:hAnsi="Times New Roman"/>
          <w:sz w:val="28"/>
          <w:szCs w:val="28"/>
          <w:lang w:eastAsia="ru-RU"/>
        </w:rPr>
        <w:t>(заключение №13 от 29.06.2017). В</w:t>
      </w:r>
      <w:r>
        <w:rPr>
          <w:rFonts w:cs="Times New Roman" w:ascii="Times New Roman" w:hAnsi="Times New Roman"/>
          <w:color w:val="000000"/>
          <w:sz w:val="28"/>
          <w:szCs w:val="28"/>
          <w:lang w:eastAsia="ru-RU"/>
        </w:rPr>
        <w:t xml:space="preserve"> ходе экспертно-аналитического мероприятия проверено бюджетных средств в сумме </w:t>
      </w:r>
      <w:r>
        <w:rPr>
          <w:rFonts w:eastAsia="Times New Roman" w:cs="Times New Roman" w:ascii="Times New Roman" w:hAnsi="Times New Roman"/>
          <w:sz w:val="28"/>
          <w:szCs w:val="28"/>
          <w:lang w:eastAsia="ru-RU"/>
        </w:rPr>
        <w:t>177 962,0 </w:t>
      </w:r>
      <w:r>
        <w:rPr>
          <w:rFonts w:cs="Times New Roman" w:ascii="Times New Roman" w:hAnsi="Times New Roman"/>
          <w:color w:val="000000"/>
          <w:sz w:val="28"/>
          <w:szCs w:val="28"/>
          <w:lang w:eastAsia="ru-RU"/>
        </w:rPr>
        <w:t>тыс. рублей. Всего выявлено 20 случаев нарушений законодательства. О</w:t>
      </w:r>
      <w:r>
        <w:rPr>
          <w:rFonts w:cs="Times New Roman" w:ascii="Times New Roman" w:hAnsi="Times New Roman"/>
          <w:color w:val="010100"/>
          <w:sz w:val="28"/>
          <w:szCs w:val="28"/>
          <w:lang w:eastAsia="ru-RU"/>
        </w:rPr>
        <w:t>бъем выявленных финансовых нарушений оценивается в сумме 24 787,4 тыс. рублей, в том числе:</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неверно произведен расчет нормативов затрат на выполнение муниципальных заданий) – 21 416,9 тыс. рублей. За данное нарушение предусмотрена административная ответственность;</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нарушение бюджетного законодательства и условий соглашений о предоставлении субсидий на выполнения муниципального задания МКУ «УФКиС» не соблюдался график перечисления средств субсидии – 3 370,5 тыс. рублей.</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В адрес руководителя МКУ «УФКиС» направлено информационное письмо. В КСП ЗГО представлен ответ на информационное письмо о принятии к сведению и исправлении 10 выявленных нарушений. Кроме того, два должностных лица, виновных в выявленных нарушениях привлечены к дисциплинарной ответственности.</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В связи с допущенным нарушением требований бюджетного законодательства КСП ЗГО в отношении главного специалиста и заместителя начальника МКУ «УФКиС» составлены протоколы об административных правонарушениях по которым мировым судьей вынесены постановления о прекращении дел по малозначительности и объявлении вышеуказанным лицам устных замечаний.</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Материалы экспертно-аналитического мероприятия рассмотрены на </w:t>
      </w:r>
      <w:r>
        <w:rPr>
          <w:rFonts w:eastAsia="Times New Roman" w:cs="Times New Roman" w:ascii="Times New Roman" w:hAnsi="Times New Roman"/>
          <w:sz w:val="28"/>
          <w:szCs w:val="28"/>
          <w:lang w:eastAsia="ru-RU"/>
        </w:rPr>
        <w:t>заседании комиссии по бюджету, финансовой и налоговой политике Собрания депутатов ЗГО 31.08.2017г;</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5) Об исполнении бюджета ЗГО за полугодие 2017 г. (заключение №14 от 04.08.2017). Результаты экспертно-аналитического мероприятия на заседаниях комиссий не рассматривались;</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Анализ формирования муниципального задания на оказание муниципальных услуг (выполнение работ) муниципальными бюджетными и автономными учреждениями и финансового обеспечения выполнения муниципального задания в отношении МКУ «Управление культуры ЗГО» (МКУ «УК ЗГО»). По результатам экспертно-аналитического мероприятия оформлено заключение № 15 от 08.09.2017 г.</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 xml:space="preserve">В ходе экспертно-аналитического мероприятия проверено </w:t>
      </w:r>
      <w:r>
        <w:rPr>
          <w:rFonts w:eastAsia="Times New Roman" w:cs="Times New Roman" w:ascii="Times New Roman" w:hAnsi="Times New Roman"/>
          <w:sz w:val="28"/>
          <w:szCs w:val="28"/>
          <w:lang w:eastAsia="ru-RU"/>
        </w:rPr>
        <w:t>282 049,4 тыс. рублей бюджетных средств. Финансовых нарушений не установлено.</w:t>
      </w:r>
      <w:r>
        <w:rPr>
          <w:rFonts w:cs="Times New Roman" w:ascii="Times New Roman" w:hAnsi="Times New Roman"/>
          <w:sz w:val="28"/>
          <w:szCs w:val="28"/>
        </w:rPr>
        <w:t xml:space="preserve"> Однако выявлено 4 нарушения бюджетного законодательства (нарушен порядок ведения ведомственных перечней муниципальных услуг (работ) и порядок формирования муниципального задания, не обеспечена информационная открытость и доступность информации о муниципальных заданиях), а также недостатки в работе по формированию муниципальных заданий и финансовому обеспечению их выполнения, которые могут привести к финансовым нарушениям.</w:t>
      </w:r>
    </w:p>
    <w:p>
      <w:pPr>
        <w:pStyle w:val="Style18"/>
        <w:autoSpaceDE w:val="false"/>
        <w:spacing w:lineRule="auto" w:line="240" w:before="0" w:after="0"/>
        <w:ind w:left="0" w:firstLine="567"/>
        <w:contextualSpacing/>
        <w:jc w:val="both"/>
        <w:rPr/>
      </w:pPr>
      <w:r>
        <w:rPr>
          <w:rFonts w:cs="Times New Roman" w:ascii="Times New Roman" w:hAnsi="Times New Roman"/>
          <w:color w:val="010100"/>
          <w:sz w:val="28"/>
          <w:szCs w:val="28"/>
          <w:lang w:eastAsia="ru-RU"/>
        </w:rPr>
        <w:t>В адрес руководителя МКУ «УК ЗГО» направлено информационное письмо, ответ на которое руководителем представлены документы, подтверждающие устранение 2 нарушений бюджетного законодательства, а также план мероприятий по устранению и недопущению впредь выявленных нарушений.</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В связи с допущенным нарушением требований бюджетного законодательства КСП ЗГО в отношении двух заместителей начальника МКУ «УК ЗГО» составлены протоколы об административных правонарушениях по которым мировым судьей вынесены постановления о прекращении дел по малозначительности и объявлении вышеуказанным лицам устных замечаний.</w:t>
      </w:r>
    </w:p>
    <w:p>
      <w:pPr>
        <w:pStyle w:val="Style18"/>
        <w:autoSpaceDE w:val="false"/>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Материалы экспертно-аналитического мероприятия рассмотрены на заседании комиссии по бюджету, финансовой и налоговой политики 19.10.2017 г., информация принята к сведению.</w:t>
      </w:r>
    </w:p>
    <w:p>
      <w:pPr>
        <w:pStyle w:val="Style18"/>
        <w:autoSpaceDE w:val="false"/>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7) Анализ законности, целесообразности, обоснованности, эффективности и результативности расходов на закупки для муниципальных нужд (аудит закупок)» в отношении Муниципального бюджетного учреждения социального обеспечения «Социально-реабилитационный центр для несовершеннолетних» (МБУ СО «Центр»). </w:t>
      </w:r>
      <w:r>
        <w:rPr>
          <w:rFonts w:cs="Times New Roman" w:ascii="Times New Roman" w:hAnsi="Times New Roman"/>
          <w:sz w:val="28"/>
          <w:szCs w:val="28"/>
        </w:rPr>
        <w:t>По результатам экспертно-аналитического мероприятия оформлено заключение № 16 от 16.10.2017 г.</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 xml:space="preserve">В ходе экспертно-аналитического мероприятия проверено </w:t>
      </w:r>
      <w:r>
        <w:rPr>
          <w:rFonts w:eastAsia="Times New Roman" w:cs="Times New Roman" w:ascii="Times New Roman" w:hAnsi="Times New Roman"/>
          <w:sz w:val="28"/>
          <w:szCs w:val="28"/>
          <w:lang w:eastAsia="ru-RU"/>
        </w:rPr>
        <w:t>2 596,7 тыс. рублей бюджетных средств.</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00000"/>
          <w:sz w:val="28"/>
          <w:szCs w:val="28"/>
          <w:lang w:eastAsia="ru-RU"/>
        </w:rPr>
        <w:t>Всего выявлено 15 нарушений законодательства, в том числе влекущих административную ответственность. О</w:t>
      </w:r>
      <w:r>
        <w:rPr>
          <w:rFonts w:cs="Times New Roman" w:ascii="Times New Roman" w:hAnsi="Times New Roman"/>
          <w:color w:val="010100"/>
          <w:sz w:val="28"/>
          <w:szCs w:val="28"/>
          <w:lang w:eastAsia="ru-RU"/>
        </w:rPr>
        <w:t>бъем выявленных нарушений законодательства о контрактной системе оценивается в сумме 1 213,0 тыс. рублей.</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В адрес руководителя МБУ СО «Центр» направлено информационное письмо, в ответ на которое в Контрольно-счетную палату представлен приказ о привлечении к дисциплинарной ответственности трех должностных лиц, виновных в выявленных нарушениях.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Материалы об административных правонарушениях направлены в Прокуратуру г. Златоуста, по которым в</w:t>
      </w:r>
      <w:r>
        <w:rPr>
          <w:rFonts w:cs="Times New Roman" w:ascii="Times New Roman" w:hAnsi="Times New Roman"/>
          <w:sz w:val="28"/>
          <w:szCs w:val="28"/>
          <w:lang w:eastAsia="ru-RU"/>
        </w:rPr>
        <w:t xml:space="preserve"> отношении руководителя МБУ СО «Центр» возбуждено дело об административном правонарушении. В результате рассмотрения Постановлением Челябинского УФАС  руководитель привлечена к ответственности в виде штрафа в размере          5,0 тыс. рублей.</w:t>
      </w:r>
    </w:p>
    <w:p>
      <w:pPr>
        <w:pStyle w:val="Style18"/>
        <w:autoSpaceDE w:val="false"/>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Результаты экспертно-аналитического мероприятия рассмотрены на заседании комиссии по бюджету, финансовой и налоговой политики 13.11.2017 г., информация принята к сведению</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8)</w:t>
      </w:r>
      <w:r>
        <w:rPr>
          <w:sz w:val="28"/>
          <w:szCs w:val="28"/>
        </w:rPr>
        <w:t xml:space="preserve"> </w:t>
      </w:r>
      <w:r>
        <w:rPr>
          <w:rFonts w:eastAsia="Times New Roman" w:cs="Times New Roman" w:ascii="Times New Roman" w:hAnsi="Times New Roman"/>
          <w:sz w:val="28"/>
          <w:szCs w:val="28"/>
          <w:lang w:eastAsia="ru-RU"/>
        </w:rPr>
        <w:t>Об исполнении бюджета ЗГО за 9 месяцев 2017 г. (заключение №17 от 24.11.2017). Результаты экспертно-аналитического мероприятия на заседаниях комиссий не рассматривались;</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9) Экспертиза </w:t>
      </w:r>
      <w:r>
        <w:rPr>
          <w:rFonts w:cs="Times New Roman" w:ascii="Times New Roman" w:hAnsi="Times New Roman"/>
          <w:bCs/>
          <w:color w:val="000000"/>
          <w:sz w:val="28"/>
          <w:szCs w:val="28"/>
        </w:rPr>
        <w:t>проекта решения Собрания депутатов Златоустовского городского округа «О бюджете Златоустовского городского округа на 2018 год и плановый период 2019 и 2020 г.г.» (заключение №18 от 07.12.2017). Заключение рассмотрено на заседании Собрания депутатов Златоустовского городского округа 11.12.2017 г.</w:t>
      </w:r>
    </w:p>
    <w:p>
      <w:pPr>
        <w:pStyle w:val="Normal"/>
        <w:autoSpaceDE w:val="fals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3"/>
        <w:spacing w:before="0" w:after="0"/>
        <w:ind w:firstLine="567"/>
        <w:jc w:val="both"/>
        <w:rPr>
          <w:sz w:val="28"/>
          <w:szCs w:val="32"/>
        </w:rPr>
      </w:pPr>
      <w:r>
        <w:rPr>
          <w:sz w:val="28"/>
          <w:szCs w:val="32"/>
        </w:rPr>
        <w:t>2.3. Реализация результатов контрольных и экспертно-аналитических мероприятий.</w:t>
      </w:r>
    </w:p>
    <w:p>
      <w:pPr>
        <w:pStyle w:val="P3"/>
        <w:spacing w:before="0" w:after="0"/>
        <w:ind w:firstLine="567"/>
        <w:jc w:val="both"/>
        <w:rPr>
          <w:sz w:val="28"/>
          <w:szCs w:val="32"/>
        </w:rPr>
      </w:pPr>
      <w:r>
        <w:rPr>
          <w:sz w:val="28"/>
          <w:szCs w:val="32"/>
        </w:rPr>
        <w:t>Всего за 2017 год по результатам контрольных мероприятий в адреса  руководителей объектов контроля, их учредителей направлено 3 предписания и 19 представлений для принятия мер (безотлагательных мер) по устранению и предупреждению выявленных нарушений и недостатков. По результатам экспертно-аналитических мероприятий</w:t>
      </w:r>
      <w:r>
        <w:rPr>
          <w:sz w:val="28"/>
          <w:szCs w:val="28"/>
        </w:rPr>
        <w:t xml:space="preserve"> руководителям органов местного самоуправления и муниципальных учреждений</w:t>
      </w:r>
      <w:r>
        <w:rPr>
          <w:sz w:val="28"/>
          <w:szCs w:val="32"/>
        </w:rPr>
        <w:t xml:space="preserve"> направлено 14 информационных пис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мент составления отчета 2 предписания и 12 представлений исполнены и сняты с контроля. 2 представления исполнены частично и находятся на контроле (МП «Злат-ТВ», МУП «РКБ»), 2 представления не исполнены (МКУ ЗГО «УЖКХ», МУП «Коммунальные сети») по 2 представлениям не наступил срок исполнения и представления информации в Контрольно-счетную палату (АНО «АИР ЗГО», Администрация ЗГО). На одно представление </w:t>
      </w:r>
      <w:r>
        <w:rPr>
          <w:rFonts w:cs="Times New Roman" w:ascii="Times New Roman" w:hAnsi="Times New Roman"/>
          <w:sz w:val="28"/>
          <w:szCs w:val="28"/>
        </w:rPr>
        <w:t>информация о рассмотрении и принятии мер по устранению нарушений не представлена (Администрация З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предписание (МАУ «СШ №7) находится на контроле в связи с частичным неисполнени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устранено 54 единицы нарушений, выявленных в ходе контрольных мероприятий (или 18% от количества выявленных), в том числе 35 - финансовых нарушений на сумму 7 005,2 тыс. рублей. Не устранено 7 нарушений, устранение остальных нарушений не представляется возможным. </w:t>
      </w:r>
    </w:p>
    <w:p>
      <w:pPr>
        <w:pStyle w:val="P3"/>
        <w:spacing w:before="0" w:after="0"/>
        <w:ind w:firstLine="567"/>
        <w:jc w:val="both"/>
        <w:rPr/>
      </w:pPr>
      <w:r>
        <w:rPr>
          <w:sz w:val="28"/>
          <w:szCs w:val="32"/>
        </w:rPr>
        <w:t>В связи с выявленными нарушениями законодательства, за которые КоАП РФ предусмотрена ответственность, в отношении 12 должностных лиц составлены протоколы об административных правонарушениях и направлены на рассмотрения мировым судьям.</w:t>
      </w:r>
    </w:p>
    <w:p>
      <w:pPr>
        <w:pStyle w:val="P3"/>
        <w:spacing w:before="0" w:after="0"/>
        <w:ind w:firstLine="567"/>
        <w:jc w:val="both"/>
        <w:rPr>
          <w:sz w:val="28"/>
          <w:szCs w:val="32"/>
        </w:rPr>
      </w:pPr>
      <w:r>
        <w:rPr>
          <w:sz w:val="28"/>
          <w:szCs w:val="32"/>
        </w:rPr>
        <w:t>В результате рассмотрения протоколов об административных правонарушениях судьями в отношении 8 должностных лиц вынесены постановления об освобождении от административной ответственности с объявлением устных замечаний, в отношении 4-х должностных лиц вынесены постановления о привлечении к ответственности в виде штраф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в бюджет поступило 15,0 тыс. рублей административных штрафов, вынесенных мировыми судьями по материалам контрольных мероприятий.</w:t>
      </w:r>
    </w:p>
    <w:p>
      <w:pPr>
        <w:pStyle w:val="P3"/>
        <w:spacing w:before="0" w:after="0"/>
        <w:ind w:firstLine="567"/>
        <w:jc w:val="both"/>
        <w:rPr>
          <w:sz w:val="28"/>
          <w:szCs w:val="32"/>
        </w:rPr>
      </w:pPr>
      <w:r>
        <w:rPr>
          <w:sz w:val="28"/>
          <w:szCs w:val="28"/>
        </w:rPr>
        <w:t>В Прокуратуру г. Златоуста направлены семь материалов о нарушениях законодательства о контрактной системе и о закупках товаров, работ, услуг отдельными видами юридических лиц.</w:t>
      </w:r>
      <w:r>
        <w:rPr>
          <w:sz w:val="28"/>
          <w:szCs w:val="32"/>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шести материалам контрольных мероприятий о нарушении законодательства о контрактной системе и о закупках товаров, работ, услуг отдельными видами юридических лиц прокуратурой г. Златоуста в отношении виновных должностных лиц возбуждены дела об административных правонарушениях, которые рассмотрены УФАС по Челябинской области. В результате рассмотрения все должностные лица привлечены к ответственности в виде штрафов (в общей сумме – 69,0 тыс. рублей).</w:t>
      </w:r>
    </w:p>
    <w:p>
      <w:pPr>
        <w:pStyle w:val="P3"/>
        <w:spacing w:before="0" w:after="0"/>
        <w:ind w:firstLine="567"/>
        <w:jc w:val="both"/>
        <w:rPr>
          <w:sz w:val="28"/>
          <w:szCs w:val="28"/>
        </w:rPr>
      </w:pPr>
      <w:r>
        <w:rPr>
          <w:sz w:val="28"/>
          <w:szCs w:val="32"/>
        </w:rPr>
        <w:t>По одному материалу в отношении руководителя учреждения вынесено представление об устранении нарушений законодательства.</w:t>
      </w:r>
    </w:p>
    <w:p>
      <w:pPr>
        <w:pStyle w:val="Normal"/>
        <w:tabs>
          <w:tab w:val="clear" w:pos="708"/>
          <w:tab w:val="left" w:pos="8364" w:leader="none"/>
        </w:tabs>
        <w:spacing w:lineRule="auto" w:line="240" w:before="0" w:after="0"/>
        <w:ind w:firstLine="567"/>
        <w:jc w:val="both"/>
        <w:rPr/>
      </w:pPr>
      <w:r>
        <w:rPr>
          <w:rFonts w:cs="Times New Roman" w:ascii="Times New Roman" w:hAnsi="Times New Roman"/>
          <w:sz w:val="28"/>
          <w:szCs w:val="28"/>
        </w:rPr>
        <w:t>В 2017 году материалы шести контрольных и экспертно-аналитических мероприятий, проведенных в 4 квартале 2016 г. и восемнадцати, проведенных в отчетном периоде рассмотрены на заседаниях постоянных комиссий Собрания депутатов с участием руководителей объектов контроля и представителей учредителей.</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атериала экспертно-аналитических мероприятий рассмотрены Собранием депутатов Златоустовского городского округа.</w:t>
      </w:r>
    </w:p>
    <w:p>
      <w:pPr>
        <w:pStyle w:val="Normal"/>
        <w:spacing w:lineRule="auto" w:line="240" w:before="0" w:after="0"/>
        <w:jc w:val="center"/>
        <w:rPr>
          <w:rFonts w:ascii="Times New Roman" w:hAnsi="Times New Roman" w:eastAsia="Times New Roman" w:cs="Times New Roman"/>
          <w:b/>
          <w:b/>
          <w:i/>
          <w:i/>
          <w:strike/>
          <w:color w:val="000000"/>
          <w:sz w:val="16"/>
          <w:szCs w:val="16"/>
          <w:lang w:eastAsia="ru-RU"/>
        </w:rPr>
      </w:pPr>
      <w:r>
        <w:rPr>
          <w:rFonts w:eastAsia="Times New Roman" w:cs="Times New Roman" w:ascii="Times New Roman" w:hAnsi="Times New Roman"/>
          <w:b/>
          <w:i/>
          <w:strike/>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 xml:space="preserve">3. </w:t>
      </w:r>
      <w:r>
        <w:rPr>
          <w:rFonts w:eastAsia="Times New Roman" w:cs="Times New Roman" w:ascii="Times New Roman" w:hAnsi="Times New Roman"/>
          <w:b/>
          <w:bCs/>
          <w:i/>
          <w:color w:val="000000"/>
          <w:sz w:val="28"/>
          <w:szCs w:val="28"/>
          <w:lang w:eastAsia="ru-RU"/>
        </w:rPr>
        <w:t xml:space="preserve"> Организационные  и информационные меро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 организационная работа была направлена на обеспечение эффективного функционирования Контрольно-счетной палаты.</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Председателем  </w:t>
      </w:r>
      <w:r>
        <w:rPr>
          <w:rFonts w:eastAsia="Times New Roman" w:cs="Times New Roman" w:ascii="Times New Roman" w:hAnsi="Times New Roman"/>
          <w:color w:val="000000"/>
          <w:sz w:val="28"/>
          <w:szCs w:val="28"/>
          <w:lang w:eastAsia="ru-RU"/>
        </w:rPr>
        <w:t xml:space="preserve">Контрольно-счетной палаты был подготовлен и представлен Собранию депутатов Златоустовского городского округа отчет о работе Палаты за 2016 г. Отчет утвержден решением Собрания депутатов Златоустовского городского округа от 16.02.2017 №130.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ы соответствующие изменения в решения Собрания депутатов ЗГО по введению в структуру КСП ЗГО должности заместителя председателя Палаты. Подготовлены и утверждены изменения в Регламент КСП З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ом периоде инспектор-ревизор Контрольно-счетной палаты повысила свой квалификационный уровень, пройдя обучение в ФГБОУ ВО «Российская академия народного хозяйства и государственной службы при Президенте Российской Федерации» по дополнительной профессиональной программе «Управление государственными и муниципальными закупками» в объеме 72 академических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информации о своей деятельности Контрольно-счетной палатой размещены на сайте Златоустовского городского округа (</w:t>
      </w:r>
      <w:r>
        <w:rPr>
          <w:rFonts w:cs="Times New Roman" w:ascii="Times New Roman" w:hAnsi="Times New Roman"/>
          <w:sz w:val="28"/>
          <w:szCs w:val="28"/>
          <w:lang w:val="en-US"/>
        </w:rPr>
        <w:t>zlat</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2 информации о контрольных и экспертно-аналитических мероприятиях, проведенных в 4 квартале 2016 г. и в течение 2017 года, а также отчет о работе за 2016 г. с пояснительной запиской.</w:t>
      </w:r>
    </w:p>
    <w:p>
      <w:pPr>
        <w:pStyle w:val="Normal"/>
        <w:spacing w:lineRule="auto" w:line="240" w:before="0" w:after="0"/>
        <w:ind w:firstLine="567"/>
        <w:jc w:val="both"/>
        <w:rPr/>
      </w:pPr>
      <w:r>
        <w:rPr>
          <w:rFonts w:cs="Times New Roman" w:ascii="Times New Roman" w:hAnsi="Times New Roman"/>
          <w:sz w:val="28"/>
          <w:szCs w:val="28"/>
        </w:rPr>
        <w:t>Кроме того, отчет о работе Палаты за 2016 год (таблица и краткая информация) размещен в газете «Златоустовский рабоч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ом периоде информация о результатах всех контрольных и экспертно-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10100"/>
          <w:sz w:val="28"/>
          <w:szCs w:val="28"/>
          <w:lang w:eastAsia="ru-RU"/>
        </w:rPr>
        <w:t>Председатель                                                                       Л.В. Болховская</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34:00Z</dcterms:created>
  <dc:creator>USER</dc:creator>
  <dc:description/>
  <dc:language>en-US</dc:language>
  <cp:lastModifiedBy>USER</cp:lastModifiedBy>
  <cp:lastPrinted>2018-01-31T16:26:00Z</cp:lastPrinted>
  <dcterms:modified xsi:type="dcterms:W3CDTF">2018-02-25T07:34:00Z</dcterms:modified>
  <cp:revision>3</cp:revision>
  <dc:subject/>
  <dc:title/>
</cp:coreProperties>
</file>