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6286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628650" cy="628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О ходе исполнения бюджета Златоустовского городского округа </w:t>
      </w:r>
    </w:p>
    <w:p>
      <w:pPr>
        <w:pStyle w:val="TextBody"/>
        <w:spacing w:before="0" w:after="0"/>
        <w:jc w:val="center"/>
        <w:rPr/>
      </w:pPr>
      <w:r>
        <w:rPr>
          <w:sz w:val="28"/>
          <w:szCs w:val="28"/>
        </w:rPr>
        <w:t xml:space="preserve">за 1 полугодие 2017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соответствии с пункт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w:t>
      </w:r>
      <w:r>
        <w:rPr>
          <w:rFonts w:cs="Times New Roman" w:ascii="Times New Roman" w:hAnsi="Times New Roman"/>
          <w:b/>
          <w:sz w:val="24"/>
          <w:szCs w:val="24"/>
        </w:rPr>
        <w:t xml:space="preserve"> </w:t>
      </w:r>
      <w:r>
        <w:rPr>
          <w:rFonts w:cs="Times New Roman" w:ascii="Times New Roman" w:hAnsi="Times New Roman"/>
          <w:sz w:val="28"/>
          <w:szCs w:val="28"/>
        </w:rPr>
        <w:t>Контрольно-счетной палаты Златоустовского городского округа на 2017 год проведена экспертиза исполнения бюджета Златоустовского городского округа за 1 полугодие 2017 г., по результатам которой составлено заключение от 04.08.2017 № 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заключении Контрольно-счетная палата отмечает следующее:</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Общий объем поступивших доходов в бюджет Златоустовского городского округа за 1 полугодие 2017 года составил 2 221 859,6 тыс. рублей или 50,5% от уточненных плановых показателей, что на 241 503,5 тыс. рублей или на 12,2% больше, чем в прошлом году.</w:t>
      </w:r>
    </w:p>
    <w:p>
      <w:pPr>
        <w:pStyle w:val="TextBody"/>
        <w:spacing w:before="0" w:after="0"/>
        <w:ind w:firstLine="567"/>
        <w:jc w:val="both"/>
        <w:rPr/>
      </w:pPr>
      <w:r>
        <w:rPr>
          <w:sz w:val="28"/>
          <w:szCs w:val="28"/>
        </w:rPr>
        <w:t>Налоговые и неналоговые доходы составили 47,9% от  запланированного годового объема, безвозмездные поступления - 51,6% от плана.</w:t>
      </w:r>
    </w:p>
    <w:p>
      <w:pPr>
        <w:pStyle w:val="Normal"/>
        <w:spacing w:lineRule="auto" w:line="240" w:before="0" w:after="0"/>
        <w:ind w:firstLine="567"/>
        <w:jc w:val="both"/>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37,9%, неналоговых доходов получено больше на 28,2%, безвозмездных поступлений больше на 5,4%. </w:t>
      </w:r>
    </w:p>
    <w:p>
      <w:pPr>
        <w:pStyle w:val="Normal"/>
        <w:spacing w:lineRule="auto" w:line="240" w:before="0" w:after="0"/>
        <w:ind w:firstLine="567"/>
        <w:jc w:val="both"/>
        <w:rPr/>
      </w:pPr>
      <w:r>
        <w:rPr>
          <w:rFonts w:cs="Times New Roman" w:ascii="Times New Roman" w:hAnsi="Times New Roman"/>
          <w:sz w:val="28"/>
          <w:szCs w:val="28"/>
        </w:rPr>
        <w:t>Увеличение объема налоговых доходов обусловлено ростом поступлений налога на доходы физических лиц на 30,1% и передачей городскому округу норматива отчислений в размере 50% по налогу, взимаемому в связи с применением упрощенной системы налогообложения.</w:t>
      </w:r>
    </w:p>
    <w:p>
      <w:pPr>
        <w:pStyle w:val="Normal"/>
        <w:spacing w:lineRule="auto" w:line="240" w:before="0" w:after="0"/>
        <w:ind w:firstLine="567"/>
        <w:jc w:val="both"/>
        <w:rPr/>
      </w:pPr>
      <w:r>
        <w:rPr>
          <w:rFonts w:cs="Times New Roman" w:ascii="Times New Roman" w:hAnsi="Times New Roman"/>
          <w:sz w:val="28"/>
          <w:szCs w:val="28"/>
        </w:rPr>
        <w:t xml:space="preserve">Рост неналоговых доходов обусловлен ростом поступлений доходов от продажи материальных и нематериальных активов на 6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Бюджетные ассигнования по расходам исполнены в сумме 2 262 892,0 тыс. рублей или 51,3% от уточненного годового пла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круге реализуется 14 муниципальных программ. Бюджетные ассигнования, утвержденные на финансирование программных мероприятий (4 387 911,6 тыс. рублей) исполнены на 51,3%.</w:t>
      </w:r>
    </w:p>
    <w:p>
      <w:pPr>
        <w:pStyle w:val="Style18"/>
        <w:ind w:firstLine="567"/>
        <w:jc w:val="both"/>
        <w:rPr/>
      </w:pPr>
      <w:r>
        <w:rPr>
          <w:rFonts w:cs="Times New Roman" w:ascii="Times New Roman" w:hAnsi="Times New Roman"/>
          <w:sz w:val="28"/>
          <w:szCs w:val="28"/>
        </w:rPr>
        <w:t>В состав бюджетных ассигнований муниципальных программ включены бюджетные ассигнования государственных программ областного бюджета, передаваемые для реализации мероприятий отдельных государственных программ муниципальному образованию в виде межбюджетных трансфер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направленный на финансирование мероприятий в социальной сфере (образование, здравоохранение, социальная политика, культура и спорт), за 1 полугодие 2017 года составил 1 852 855,1 тыс. рублей или 81,9% от общего объема исполненных рас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ким образом, структура бюджетных расходов отражает социальную направленность, которая определена налоговой и бюджетной политикой Златоуст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обеспечено приоритетное финансирование первоочередных и социально-значимых обязательств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3. По итогам 1 полугодия 2017 года бюджет Златоустовского городского округа исполнен с превышением расходов над доходами (дефицит бюджета) в сумме 41 032,4 тыс. рублей. </w:t>
      </w:r>
    </w:p>
    <w:p>
      <w:pPr>
        <w:pStyle w:val="Style19"/>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соблюден. На сумму сложившегося дефицита бюджета  имеются источники внутреннего финансирования дефицита бюджета городского округа, состав которых соответствует требованиям статьи 96 Бюджетн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Болх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0.09.2017 г.</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z w:val="28"/>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2:00Z</dcterms:created>
  <dc:creator>USER</dc:creator>
  <dc:description/>
  <cp:keywords/>
  <dc:language>en-US</dc:language>
  <cp:lastModifiedBy>USER</cp:lastModifiedBy>
  <dcterms:modified xsi:type="dcterms:W3CDTF">2017-09-20T11:15:00Z</dcterms:modified>
  <cp:revision>9</cp:revision>
  <dc:subject/>
  <dc:title/>
</cp:coreProperties>
</file>