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52879179" r:id="rId2"/>
        </w:object>
      </w:r>
      <w:r>
        <w:rPr/>
        <w:t>ЧЕЛЯБИНСКАЯ ОБЛАСТЬ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3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9.09.2017 г.  № 2067-р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ab/>
        <w:t xml:space="preserve">           г. Златоус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4817" w:hanging="0"/>
        <w:jc w:val="both"/>
        <w:rPr/>
      </w:pPr>
      <w:r>
        <w:rPr>
          <w:sz w:val="28"/>
          <w:szCs w:val="28"/>
        </w:rPr>
        <w:t>О плане работы Администрации Златоустовского городского округа            на 4 квартал 2017 года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едложения заместителей Главы Златоустовского городского округа, советников Главы Златоустовского городского округа, руководителей структурных подразделений и отраслевых органов Администрации Златоустовского городского округа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  Утвердить план работы Администрации Златоустовского городского округа на 4 квартал 2017 года (приложение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  Начальнику отдела по общим вопросам Администрации Златоустовского городского округа Остапенко Е.Г. поставить на контроль выполнение настоящего распоряж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  Снять с контроля распоряжение Администрации Златоустовского городского округа от 30.06.2017 г. № 1323-р «О плане работы Администрации Златоустовского городского округа на 3 квартал 2017 года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.  Контроль за выполнением настоящего распоряжения оставляю                               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  <w:tab/>
        <w:tab/>
        <w:tab/>
        <w:tab/>
        <w:tab/>
        <w:tab/>
        <w:t xml:space="preserve">   В.А. Жил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Рассылка: прокур., ООВ - 40</w:t>
      </w:r>
    </w:p>
    <w:p>
      <w:pPr>
        <w:pStyle w:val="Normal"/>
        <w:suppressAutoHyphens w:val="true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230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17 г. № 206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ЗЛАТОУСТОВ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4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2126"/>
        <w:gridCol w:w="4515"/>
        <w:gridCol w:w="21"/>
        <w:gridCol w:w="1842"/>
        <w:gridCol w:w="1196"/>
        <w:gridCol w:w="46"/>
        <w:gridCol w:w="1939"/>
        <w:gridCol w:w="46"/>
        <w:gridCol w:w="2196"/>
        <w:gridCol w:w="15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681" w:hRule="atLeast"/>
        </w:trPr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972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Вопросы, выносимые на рассмотрение Собранием депутатов Златоустовского городского округ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бюджет Златоустовского городского округа на 2017 год                           и на плановый период 2018 и 2019 г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Т.Н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я Собрания депутатов Златоустовского городского округа по местным налогам и единому налогу на вмененный доход                            для отдельных видов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Т.Н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ложение о бюджетном процессе муниципального образования – Златоустовский городской окр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Т.Н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генеральные планы города, округа, правила землепользования                    и застрой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очнении муниципального реестра действующих и исторически сложившихся остановок общественного транспор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К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Златоустовского городского округа от 06.07.2012 г. № 30-ЗГО «Об утверждении Правил благоустройства территории Златоустовского городского окр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Челябинской области «Об административных правонарушениях» от  27.05.2010 г. № 584-З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муниципального имущества в безвозмездное поль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 А.Ю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б Управлении социальной защиты населения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              Брейкина И.Б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летней оздоровительной кампании 2017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     Белоусов О.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базовой ставки арендной платы на 2018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 Крапива А.Ю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базовой ставки платы за рекламу на 2018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 Крапива А.Ю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базовой ставки платы за размещение на муниципальных опорах оборудования связи на 2018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       Крапива А.Ю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 внесении изменений в прогнозный план приватизации 2017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 А.Ю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бюджете Златоустовского городского округа на 2018 год и плановый период 2019                      и 2020 г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 Царькова Т.Н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системе образования Златоустовского городского округа учебно-краеведческого проекта «Я-златоустовец» по итогам 2016-2017 учебного года и задачах на 2017-2018 учебн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               Белоусов О.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выполнения мероприятий муниципальной программы «Охрана окружающей среды в Златоустовском городском округ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 Ермашов С.В.</w:t>
            </w:r>
          </w:p>
        </w:tc>
      </w:tr>
      <w:tr>
        <w:trPr/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 Вопросы, выносимые на рассмотрение  Коллегии при Главе Златоустов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мониторинга оценки эффективности деятельности органов местного самоуправления Златоустовского городского округа, отраслевых органов Администрации Златоустовского городского округа за 9 месяцев 2017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</w:tr>
      <w:tr>
        <w:trPr>
          <w:trHeight w:val="5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муниципальной Программы «Социальная защита населения Златоустовского городского окр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           Брейкина И.Б.</w:t>
            </w:r>
          </w:p>
        </w:tc>
      </w:tr>
      <w:tr>
        <w:trPr>
          <w:trHeight w:val="24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в аренду инженерных сетей, принятых как бесхозяйственные в реестр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, не реже 1 раз в кварта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              Кобзев К.В.</w:t>
            </w:r>
          </w:p>
        </w:tc>
      </w:tr>
      <w:tr>
        <w:trPr/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просы, рассматриваемые на окружном совещании при Главе Златоустов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состоянии и перспективах развития высшей школы в г. Златоус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ьдин А.Н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работе и задачах, стоящих перед Комиссии по делам несовершеннолетних и защите                   их прав в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Г.Н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аварийности на автодорогах Златоустовского городского округа и мерах, принимаемых по повышению уровня безопасности дорожного дви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К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шин Е.М.</w:t>
            </w:r>
          </w:p>
        </w:tc>
      </w:tr>
      <w:tr>
        <w:trPr>
          <w:trHeight w:val="17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реализации в системе образования Златоустовского городского округа учебно-краеведческого проекта «Я-златоустовец» по итогам 2016-2017 учебного года и задачах                          на 2017-2018 учебн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инова Н.В.</w:t>
            </w:r>
          </w:p>
        </w:tc>
      </w:tr>
      <w:tr>
        <w:trPr>
          <w:trHeight w:val="17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жилыми помещениями детей-сирот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кина И.Б.</w:t>
            </w:r>
          </w:p>
        </w:tc>
      </w:tr>
      <w:tr>
        <w:trPr>
          <w:trHeight w:val="17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системе образования Златоустовского городского округа проекта «Шахматно-шашечный всеобуч» в 2016-2017 учебном году и задачах на 2017-2018 учебн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О.А.</w:t>
            </w:r>
          </w:p>
        </w:tc>
      </w:tr>
      <w:tr>
        <w:trPr>
          <w:trHeight w:val="17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выполнения мероприятий, посвященных Году экологии и муниципальной программы «Охрана окружающей среды в Златоустовском городском округ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шов С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сил и средств Златоустовского городского округа к организации взаимодействия, обеспечения пожарной  и общественной безопасности в период проведения праздничных новогодних и рождественских мероприятий на территории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левский С.А.</w:t>
            </w:r>
          </w:p>
        </w:tc>
      </w:tr>
      <w:tr>
        <w:trPr/>
        <w:tc>
          <w:tcPr>
            <w:tcW w:w="1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просы, рассматриваемые на расширенном совещании при Главе Златоуст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поручений Губернатора Челябинской области Дубровского Б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Пекарский М.Б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одготовке к областному совещанию при Губернатора Челябин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руководители ОМС, структурных и подведомственных подразделений Администрации ЗГО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поручений Главы Златоустовского городского округа Жилина В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руководители ОМС, структурных и подведомственных подразделений Администрации ЗГО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руководителей  о результатах работы и задачах стоящих перед Златоустовским городским округом 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округа, руководители структурных подразделений Администрации округа, руководители учреждений округ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ыполнении поручений Главы ЗГО, по результатам выездных совещ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овцев Вл.Н.,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овцев Н.В.,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 К.А.,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М.С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направлений программы развития ЗГО,  как моногорода, по направлениям: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ьская Швейцария (Иванова О.А., Накоряков П.М.);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оружейная академия (Иванова О.А., Соловьева О.Ю.);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ломерация Златоуст-Миасс (Гусева В.В.);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мышленности (Гусева В.В.);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городской среды (Брыкунов Д.В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едении претензионной работы с Управляющими компаниями по содержанию муниципального имущества, места общего пользования  в домах должны соответствовать санитарным норм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, Жиганьшин В.Р., Крапива А.Ю.</w:t>
            </w:r>
          </w:p>
        </w:tc>
      </w:tr>
      <w:tr>
        <w:trPr>
          <w:trHeight w:val="69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заимодействии с УК и Златоустовским отделом СНО-Фонда «Региональный оператор капитального ремонта общего имущества в МКД Челябинской обла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обслуживании  МКД, находящихся в непосредственном управлении и в ТС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 К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работе комиссии по ликвидации задолженности работниками бюджетных учреждений                за предоставленные услуги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наказов избирателей, данных депутатам Собрания депутатов Златоустовского городского округа 5 созы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ходе, проведении диспансеризации в Златоустовском городском округе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проведении работы по инвентаризации муниципальных жилых помещений, не имеющих нанимателей, находящихся в муниципальной собственности и мерах, принимаемых                      по ликвидации задолженности за предоставленные услуги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 А.Ю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ходе, выполнения работ по актированию,  восстановлению, ремонту, постановке                     на баланс МО ЗГО, ливневого стока на пр.им. Ю.А. Гагарина, ниже парка «Крылатк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ыкунов Д.В.,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зев К.В.,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 А.Ю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разработке муниципальной программы развития частного сектора по проведению центрального водоснабжения (план мероприятий, источник финансирования, ответственные исполнител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, Пекарский М.Б.,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ев К.В.,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пива А.Ю.,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А.А.,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Ю.А.</w:t>
            </w:r>
          </w:p>
        </w:tc>
      </w:tr>
      <w:tr>
        <w:trPr>
          <w:trHeight w:val="58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воевременной оплате заказчиками обязательств по исполненным государственным и муниципальным контракт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Жиганьшин В.Р.</w:t>
            </w:r>
          </w:p>
        </w:tc>
      </w:tr>
      <w:tr>
        <w:trPr>
          <w:trHeight w:val="7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, разработки «дорожной карты» по внедрению целевой модели «Подключение (технологическое присоединение) к электрическим сетям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работе Экспертного Сов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 Т.Н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ониторинге эффективного управления и использования муниципального иму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,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 А.Ю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принимаемых мерах по ликвидации дебиторской и кредиторской задолженн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 А.Ю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лана мероприятий по вовлечению в предпринимательскую деятельность населения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364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транспортном обеспечении и контроля  предоставления услуг насел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Копорушкин А. А., Панафидин И.Ю.</w:t>
            </w:r>
          </w:p>
        </w:tc>
      </w:tr>
      <w:tr>
        <w:trPr/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заседаний комиссий, рабочих групп, Советов при Главе Златоустовского городского округ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латоустовского городского округа</w:t>
            </w:r>
          </w:p>
        </w:tc>
      </w:tr>
      <w:tr>
        <w:trPr>
          <w:trHeight w:val="395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Глава Златоустовского городского округа - Жили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я при Главе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 в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               Гавричков А.М.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В.А.       Закирова Г.Н. -секретарь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координационный совет по духовно-нравственному воспитанию населения ЗГО  в 2016-2017 год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не реже 1 раза в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В.А.            Гавричков А.М. 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 по урегулированию задолженности управляющими компаниями перед поставщиками за ТЭ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          Брыкуно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аботе с наказами избирателей, данными Главе ЗГО В.А. Жилину, в период предвыборной камп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 Пиотрковская С.Р. -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сов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Арслангареев Д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женое заседание Администраци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В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ликвидации ЧС и обеспечению пожарной безопасност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            Ложников В.Н. -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незаконному обороту промышленной продукции в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          Гусе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ов Южного Урала в сфере государственной национальной политики при Главе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                Гавричков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комите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            Гавричков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подготовке и проведению мероприятий, посвященных 75 годовщине Победы в В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          Гавричков А.М.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совет по реализации Стратегии и Комплексной программы социально-экономического развития ЗГО до 203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, но не реже одного раза в два меся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         Гусе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оэтапному внедрению Всероссийского  физкультурно-спортивного  комплекса «Готов к труду  и обороне» (ГТО) на территори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          Накоряков П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переходу на закрытую систему горячего водоснабжения в районе машиностроительного зав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           Брыкуно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держанию устойчивого функционирования организаций в Ч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Кухлевский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Сове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               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модернизации монопрофильного МО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                 Гусе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опросу разработки стратегии модернизации системы теплоснабжения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          Брыкуно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ный комит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опросам развития отношений между городами-побратим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опросу создания спортивно-реабилитационного центра в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координационный совет по развитию туризма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              Иван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опросам оказания медицинской помощи жителям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              Иван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одготовке к 100-летию ВЛК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               Иванова О.А.</w:t>
            </w:r>
          </w:p>
        </w:tc>
      </w:tr>
      <w:tr>
        <w:trPr>
          <w:trHeight w:val="486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первый заместитель Главы Златоустовского городского округа - Митрохин А.М.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офилактике правонарушений и преступлений в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Дорофеев К.Н.- секретарь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комиссия по вопросам противодействия проявлению экстремизм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хин А.М.  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для выполнения мероприятий по созданию системы защиты персональных дан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хин А.М. Гавричков А.М. 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аттестационная комиссия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Кривошеева И.С.- 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онкурсная комиссия для проведения конкурса  на замещение вакантной должности муниципальной служб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Кривошеева И.С.- 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омиссия по формированию кадрового резерва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Кривошеева И.С.- 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валификационная комиссия Администраци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Новожен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ссмотрению и утверждению кандидатов на размещение на стенд «Гордость Администрации ЗГ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Новожен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ЗГО и урегулированию конфликта интере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Баранова Е.В.-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омиссия по списанию врученных ценных подар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Гавричков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коми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Остапенко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Гавричков А.М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стоянно действующая комиссия по учету имущества, приобретенного Администрацией ЗГ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 Гавричков А.М.</w:t>
            </w:r>
          </w:p>
        </w:tc>
      </w:tr>
      <w:tr>
        <w:trPr>
          <w:trHeight w:val="612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, заместитель Главы Златоустовского городского округа 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муниципальной милиции Администрации Златоустовского городского округа – Пекарский М.Б.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, Суханова Л.В. –секретарь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контролю за состоянием фасадов жилых домов и ограждением территории жилых домов индивидуальной застройки на территории г. Злато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карский М.Б. 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открытого конкурса на предоставление права  использования места  организованной торговли  сезонными товарами на территори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            Лось О.Л.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ежегодных городских конкурсов «Лучшее предприятие торговли» и «Лучшее предприятие общественного пита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              Лось О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оказанию содействия садоводческим некоммерческим объединен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          Лось О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одовольственной безопасности и качеству пищевой проду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             Лось О.Л.             Губжокова З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координации деятельности народных дружин на территори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ЗГО по категорированию объектов с массовым пребыванием люд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ведению итогов ежегодного конкурса "На лучшее оформление организаций торговли к празднованию Нового года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           Лось О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оставлению субсидий садоводческим некоммерческим товариществ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           Лось О.Л.</w:t>
            </w:r>
          </w:p>
        </w:tc>
      </w:tr>
      <w:tr>
        <w:trPr>
          <w:trHeight w:val="490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еститель Главы Златоустовского городского округа  по имуществу и финансам  - Жиганьшин В.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писанию дебиторской задолженности по арендной пла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  Крапива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коми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ньшин В.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зысканию дебиторской задолженности по договорам аренды муниципального имущества, земельных участков и задолженности по уплате налога на зем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  Крапива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несению изменений и дополнений в систему налогообложения  по местным налогам, единому налогу на вмененный доход для отдельных видов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 Царькова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влечению и расходованию средств добровольных пожертвований, полученных от юридических и физических лиц на территори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й совет МАУ «Многофункциональный центр предоставления государственных и муниципальных услуг на территории ЗГ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даже земельных участков, находящихся в государственной и муниципальной собственности, на которых расположены здания, соору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 Крапива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рекультивации зем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 Крапива А.Ю.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опросу реализации мероприятий дорожной карты по «Постановка на кадастровый учет и регистрации права собственности на земельные участки и объекты недвижимого имуще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ньшин В.Р. 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бочая группа по принятию в муниципальную собственность общественных бань на территори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ньшин В.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ассмотрению вопросов вовлечения земель сельскохозяйственного назначения на территории ЗГО в хозяйственный оборо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ньшин В.Р. </w:t>
            </w:r>
          </w:p>
        </w:tc>
      </w:tr>
      <w:tr>
        <w:trPr/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еститель Главы Златоустовского городского по стратегическому развитию и инвестициям –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Экономического  управления Администрации ЗГО – Гусе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жведомственная комиссия по реализации переданных полномочий по охране труда                   в Златоустовском городском округ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</w:tr>
      <w:tr>
        <w:trPr>
          <w:trHeight w:val="1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ая комиссия  по обеспечению полноты и своевременности поступления налогов и сборов в бюджет  и внебюджетные фонды, координации действий по работе с предприятиями, имеющими неудовлетворительные экономические показатели, и выработки механизмов, препятствующих рейдерскому захвату предприятий и организаций всех форм собственности на территори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трехсторонняя комиссия по регулированию социально-трудовых отношений в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поддержке и развитию малого и среднего предпринимательства в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 «Лучший предприниматель года Златоустовского городского окр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В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авление АНО «Агентство инвестиционного развития ЗГО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ий совет АНО «Агентство инвестиционного развития ЗГ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О.Л.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проведению мониторинга оценки эффективности деятельности ОМС, отраслевых органов Администраци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й совет по оценке регулирующего воздействия в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по созданию проектного офиса в Златоустовском городском округ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оказанию поддержки работникам (бывшим работникам) предприятий ЗГО, оказавшимся в трудной жизненной ситу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группа по реализации направления «Агломерация Златоуст-Миасс» программы развития монопрофильного МО ЗГ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, но не реже одного раза в меся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          Иван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еализации направления «Развитие промышленности» программы развития монопрофильного МО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, но не реже одного раза в меся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 Арслангареев Д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нятию решений о признании безнадежной к взысканию задолженности по доходам, подлежащим зачислению в бюджет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ий совет Фонда развития и поддержки малого и среднего предпринимательства – микрокредитной компани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еянова С.Е.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мониторингу деятельности, результативности бюджетных расходов, качества предоставляемых услуг, качества финансового менеджмента бюджетных, автономных учреждений, функции и полномочия учредителя которых составляет Администрация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еянова С.Е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О.Н.</w:t>
            </w:r>
          </w:p>
        </w:tc>
      </w:tr>
      <w:tr>
        <w:trPr>
          <w:trHeight w:val="481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, заместитель Главы Златоустовского городского округа по строительству - Арслангаре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отиводействию незаконным рубкам лесных насаждений, переработке, хранению и вывозу из леса древесины на территори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 Сукачев В.Г. -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тводу земельных участков для строительства и функциональному изменению их использования, землепользованию и застройке Златоустовского городского округа, по вопросу предоставления разрешения на условно разрешенный вид использования земельного учас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троительству, начальник отдела геослужбы-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ереводу жилого помещения в нежилое помещение и нежилого помещения в жилое помещение, согласования и переустройства и (или) перепланиро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45 дн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 Поп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ыбору трасс инженерных коммуник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 Поп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чная комиссия по приемке выполненных работ  по переустройству и (или) перепланировке жилого (нежилого) помещ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лангареев Д.А. Попова О.В. </w:t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для предварительного рассмотрения  и подготовки предложений по включению нестационарных  торговых объектов на земельных участках, в зданиях муниципальную собствен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 Борисов О.Г. -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предупреждению аварий на строящихся  и эксплуатируемых зданиях и сооружениях с массовым пребыванием людей при комиссии  по Ч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 Кухлевский С.А. -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ов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опросам реализации мероприятий муниципальной программы «Обеспечение качественным жильем населения ЗГ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 Поп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следованию площадок для жилищного строительства на территории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 Поп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ешению вопросов в области незавершенного в установленные сроки строительства объектов недвижимост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 Ломакин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опросам организации строительства на территори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 Попова О.В.           Хомяк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утверждению проекта «Генеральный план г. Златоуста. Корректиров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лангареев Д.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корректировке Генерального плана и Правил землепользования и застройки города Злато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лангареев Д.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змещению и эксплуатации нестационарных развлекательных аттракцио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 О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установлению степени секретности картографическими материал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лангареев Д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блюдательный совет МАОУДО «Специализированная детско-юношеская спортивная школа олимпийского резерва №8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 Иван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открытого конкурса о размещении нестационарных торговых объектов мелкорозничной торговой с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лангареев Д.А Борисов О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комиссия по осуществлению закупок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 Бобыл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азработке «дорожной карты» по внедрению целевой модели «Подключение (технологическое присоединение) к сетям теплоснабжения, водоснабжения и водоотвед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 Хомяков В.А.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азработке «дорожной карты» по внедрению целевой модели «Подключение (технологическое присоединение) к электрическим сетя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 Хомяк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еализации мероприятий утвержденной «дорожной карты» по достижению показателей целевой модели «Получение разрешения на строительство и территориальное планиров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 Попо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омиссия по списанию муниципального имущества МО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. Крапива А.Ю.</w:t>
            </w:r>
          </w:p>
        </w:tc>
      </w:tr>
      <w:tr>
        <w:trPr>
          <w:trHeight w:val="427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еститель Главы Златоустовского городского округа по инфраструктуре -  Брыкуно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и транспортного обслуживания населения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в кварта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Герасимчук С.Н-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еспечению безопасности дорожного движения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олноте сборов за жилищно-коммунальные услуги с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меся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ыкунов Д.В. 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штаб для проверки готовности объектов теплоснаб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ыкунов Д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 по проведению конкурса среди перевозчиков, претендующих на право осуществления перевозок пассажиров и багажа по внутримуниципальной маршрутной с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Златоустовского городского округа для оценки жилых помещений муниципального жилищного фонда и жилых помещений, находящихся в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меся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         Кобзев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 по отбору управляющей организации для управления многоквартирными домами на территори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          Кобзев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оведению тарифной политики на территории Златоустовского городского округ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следованию состояния дорожного полотна в местах пересечения асфальтированных и грунтовых автомобильных дор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         Кобзев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гласованию акта  приемки услуг и (или) работ по капитальному ремонту общего имущества в многоквартирном до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        Кобзев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составлению и представлению в Территориальный орган ФСГС по Челябинской области данных по форме №1-жилфо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       Кобзев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борьбе с лесными пожарами при комиссии  по предупреждению и ликвидации Ч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Кухлевский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 при Главе ЗГО по вопросам жилищно-коммунального 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              Кобзев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теплоснабжению металлургического р-на г. Златоу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         Кобзев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варительному рассмотрению и согласованию  предложений о наименовании и переименовании остановок общественного транспорта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фафенрот В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трахового фонда докумен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, Кухлевский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следованию неучтенных инженерных сетей и объектов благоустро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Парун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рабочая группа по общедомовым приборам уч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         Кобзев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ыявлению недостатков, связанных с содержанием и ремонтом общего имущества многоквартирных домов, в которых расположены муниципальные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            Кобзев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обследованию подпорных стен, находящихся на территори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          Кобзев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еализации 220-ФЗ  от 13.07.2015 г. «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         Кобзев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 для обеспечения координации работ по развертыванию аппаратно-программного комплекса «Безопасный город» на территори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Кухлевский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роведения инвентаризации средств индивидуальной защи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Кухлевский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установлению необходимости проведения капитального ремонта общего имущества в многоквартирных домах Златоустовского городского округ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           Кобзев К.В.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азработке и корректировке паспортов территорий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Кухлевский С.А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иему мест массового отдыха населения на водных объектах к эксплуатации в купальный сез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 Кухлевский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одковая коми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   Кухлевский С.А.</w:t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обследованию жилых помещений инвалидов и общего имущества в МКД на территории ЗГО, в которых проживают инвалиды в целях их приспособления с учетом потребностей инвалидов и обеспечения условий их доступности для инвалид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           Кобзев К.В.</w:t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комиссия по проведению инвентаризации благоустройства дворовых и общественных территорий, а также территорий прилегающих к индивидуальным жилым домам и земельным участкам, представленных для их размещения на территори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            Кобзев К.В.</w:t>
            </w:r>
          </w:p>
        </w:tc>
      </w:tr>
      <w:tr>
        <w:trPr>
          <w:trHeight w:val="566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, заместитель Главы Златоустовского городского округа по социальным вопросам - Иванова О.А.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по награждению знаком отличия Челябинской области «Материнская слава»  и «Семейная доблесть» на территори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ягина М.В.-секретарь 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анова О.Н.-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боте с семьей, имеющих детей «группы рис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кина И.Б.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организации отдыха, оздоровления и занятости детей в каникулярное врем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обследованию жилищных условий заявителей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меся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Иванова О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ова  О.Д.-секретар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Совет проведения конкурса «Лучшее учреждение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Совет по присуждению именных премий главы ЗГО в сфере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награждению медалью Администрации ЗГО «За содействие в развитии образования ЗГ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а О.А.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енсионному обеспечению лиц, замещавших должности муниципальной службы в Златоустовском городском округ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Иванова О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енова И.А. –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делам инвалидов при Главе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О.А. Брейкина И.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боте с пустующим муниципальным жилищным фон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меся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О.А. Венгеровская С.В. 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по вопросам развития и пропаганды донорства крови и ее компонентов в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О.А.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совет  по присвоению звания «Лауреат премии имени  Иоанна Златоус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 Глыбовская Н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комиссия по восстановлению прав реабилитированных жертв политических репре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  Авраменко О.Б.-секретарь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проведению на территории ЗГО паспортизации воинских захоронений погибших при  защите Оте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 Казимирчук В.В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ценке последствий принятия решения о реорганизации и ликвидации муниципальных образовательных организаций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оказанию содействия добровольному переселению в Челябинскую область соотечественников, проживающих за рубежом, 2016-2020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,  Журавлева Е.В., Брейкина И.Б., Глазунова Г.М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координационный совет по формированию здорового образа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, Брейкина И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исуждению премии им. Е.А. Гужевой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                      Соловьева О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акуационная комиссия Администрации ЗГО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,             Макаров А.В. - 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ему и списанию бланков свидетельств о государственной рег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 Басамыкин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 по отбору социально ориентированных некоммерческих организаций для предоставления субсидий  из бюджета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  Соловьева О.Ю. Пестерев Е.В.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комиссия по координации деятельности всех служб по подготовке, приемке мест и проведению праздничных мероприят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          Белоусов О.А.             Брейкина И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ля межведомственного взаимодействия по внедрению единой федеральной межведомственной системы учета и дополнением общеобразовательным программ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О.А. Ахтарьянова Н.И.          Белоусов О.А.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сохранения, использования, популяризации и охраны объектов культурного наследия (памятников истории и культуры) местного (муниципального) значения расположенных на территори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еализации направления «Уральская Швейцария» программы развития монопрофильного муниципального образования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ая коми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А.         Венгеровская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формированию Совета по профориентации в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О.А. Белоусов О.А.         </w:t>
            </w:r>
          </w:p>
        </w:tc>
      </w:tr>
      <w:tr>
        <w:trPr>
          <w:trHeight w:val="443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, начальник Организационного управления Администрации Златоустовского городского округа - </w:t>
            </w:r>
            <w:r>
              <w:rPr>
                <w:sz w:val="24"/>
                <w:szCs w:val="24"/>
              </w:rPr>
              <w:t>Гавричков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му  страхова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чков А.М. Новоженова И.А.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пределению класса защищенности сегмента государственной информационной системы и уровня защищенности персональных данных, обрабатываемых в сегменте государственной информационной систе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чков А.М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к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инятию к учету, выбытию, перемещению, списанию, проведению инвентаризации нефинансовых активов, финансовых активов обязательств, находящихся на балансе и забалансовых счета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чков А.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ыдаче разрешений на право использования символик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чков А.М.</w:t>
            </w:r>
          </w:p>
        </w:tc>
      </w:tr>
      <w:tr>
        <w:trPr/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, Руководитель   ОМС «КУИ ЗГО» - </w:t>
            </w:r>
            <w:r>
              <w:rPr>
                <w:sz w:val="24"/>
                <w:szCs w:val="24"/>
              </w:rPr>
              <w:t>Крапива А.Ю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омиссия по списанию муниципального имущества МО-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комиссия по работе с занятым без правовых оснований муниципальным нежилым фон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а А.Ю.</w:t>
            </w:r>
          </w:p>
        </w:tc>
      </w:tr>
      <w:tr>
        <w:trPr>
          <w:trHeight w:val="373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ит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, участвующий в приемке  выполненных работ  по ремонту  автомобильных дорог, придомовых  и межквартальных территорий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замов Г.Ш.             Карюков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родительской общественности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 О.А,  Представители родительских комитетов 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 по повышению инвестиционной привлекательности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 Ю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НКО Фонд развития и поддержки малого и среднего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при МКУ Управление культуры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ун Г.И.            Ермилина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мочных представителей Всероссийского физкультурно-спортивного комплекса «»Готов к труду и обороне» в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А.Е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нева М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Э.Х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 С.И.</w:t>
            </w:r>
          </w:p>
        </w:tc>
      </w:tr>
      <w:tr>
        <w:trPr>
          <w:trHeight w:val="460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Администрации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Г.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ация проведения совещаний (расширенное, окружное), Коллегии при Главе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регламен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Г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функционирования единой системы делопроизводства в Администрации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Г.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руководство, координация и контроль по документационному обеспечению Администрации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ичного приема граждан Главой Златоустовского городского округа и заместителями Главы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графи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В.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ьшин В.Р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О.А. Арслангареев Д.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 М.Б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т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ращениями гражд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тева Л.В.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смотрению и исполнению наказов избирателей, поступивших в ходе проведения выборной камп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т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общественными движениями, объединениями, конфессиями, политическими партиями. Сопровождение  работы Общественной пал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.М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чков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 орган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ов С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чков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территориями, КТ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карский М.Б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унов Д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гареев Д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униципальных правовых актов Администрации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руководители комитетов, упра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праздничным дням, профессиональным праздникам, знаменательным и памятным дат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руководители комитетов, упра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ов и обслуживания делегаций и отдельных лиц органами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руководители комитетов, упра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, сходов гражд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руководители комитетов, управлени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, конкурсов, выставок, встреч, «круглых столов» и т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руководители комитетов, упра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международных и межрегиональных визитов Главы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собраний, посвященных знаменательным датам, а также собраний муниципальных служащих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</w:tc>
      </w:tr>
      <w:tr>
        <w:trPr>
          <w:trHeight w:val="297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 Златоустовского городского округа, организация и проведение публичных слушаний по вопросу внесения изменений в Устав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дминистрации Златоустовского  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дминистрации Златоустовского  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экспертиза муниципальных правовых актов Златоустовского городского округа, решений Собрания депутатов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тересов  муниципального образования, Главы и Администрации Златоустовского городского округа в арбитражных судах и судах общей юрисдикции, Федеральной антимонопольной службе, прокуратуре и иных учреждениях, в том числе по административным правонарушен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униципальных правовых актов в Правительство Челябинской области, справочно-правовые системы (Консультант-плюс, Гаран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бесплатной юридической помощи гражданам округа органами местного самоуправления в соответствии с действующим законодательств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и контроль деятельности юридических служб отраслевых органов Администрации Златоустовского городского округа, органов местного самоуправления и их структурных подразделений, муниципальных предприятий и учреждений, подведомственных Администрации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экспертиза и регистрация договоров и соглашений, заключаемых муниципальным образованием и Администрацией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муниципальных правовых актов Администрации Златоустовского городского округа и Собрания депутатов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опубликованных муниципальных правовых актов Администрации Златоустовского городского округа и Собрания депутатов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изменений действующего законодательства, доводить информацию до Главы и заместителей Главы З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оектов муниципальных правовых актов Администрации Златоустовского городского округа, действующих муниципальных правовых актов Администрации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работа</w:t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муниципальной службы в Златоустовском городском округе» муниципальной программы Златоустовского городского округа «Совершенствование муниципального управ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 Организационного управления Администрац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0" w:after="0"/>
              <w:ind w:left="357" w:hanging="357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 для замещения вакантных должностей муниципальной службы Ведение реестра муниципальных служащих в муниципальном образовани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онкурса на замещение вакантных должностей муниципальной службы и включение муниципальных служащих в кадровый резер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награждению граждан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аттестации муниципальных служащих Администрации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соблюдения требований об ограничениях, связанных с прохождением муниципальной служб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комисси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мероприятий с участием Главы и Администрации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о СМ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о СМИ Администрации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аботе Главы и Администрации Златоустовского городского округа через средства массовой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ствам массовой информации  заявлений, сообщений, пресс-релизов и других информационных материалов о деятельности Главы и Администрации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й и методической помощи средствам массовой информации в создании материалов о деятельности Главы и Администрации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перативной информации Главе Златоустовского городского округа о позиции средств массовой информации, об откликах в прессе, на телевидении на выступления, решения Главы и Администрации Златоустовского городского округа (мониторинг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рифингов Главы Златоустовского городского округа со С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Прямого эфира» с заместителями Главы Златоустовского городского округа, руководителями органов местного самоуправления, руководителями структурных подразделений Администрации Златоустовского городского округа на МП «Златоустовское телевидение» МО г. Златоуст (программа «Открытый диалог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о СМ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о СМ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остной ленты на официальном сайте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обновление раздела «Фотогалерея» на официальном сайте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сещаемости официального сайта Златоустовского городского округ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а СМИ региона со статьями, интервью и т.д. с Главой ЗГО, руководителями Администрации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«дорожной карты» по внедрению целевой модели «Эффективность обратной связи и работы каналов прямой связи инвесторов и Администрации Златоустовского городского округ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ддержание имиджа Златоустовского городского округа как поступательно развивающейся террито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мы развития туризма в Златоустовском городском округе как моно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мы развития туризма в Златоустовском городском округе, брендирования террито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мы аглом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мы межмуниципального и межрегионального сотрудни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, приуроченных Году эколог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мы благоустройства, в том числе информационное сопровождение проекта «За чистый Златоуст» на официальном сайте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мы предоставления государственных услуг в электронном ви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йное сопровождение мероприятий, направленных на повышение платежной дисциплины населения за услуги ЖКХ, борьбу с неплательщи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ов трудовой занятост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нсирование проведения сельскохозяйственных ярмаро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, приуроченных к государственным и профессиональным праздни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здравлений Главы Златоустовского городского округа через средства массовой информации по случаю официальных  государственных празд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аботе «горячей линии» по противодействию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ресс-конференция Главы Златоуст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работка проектов правовых актов Администрации Златоустовского городского округа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проектов муниципальных правовых актов Администрации Златоустовского городского округа (в соответствии с компетенци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и подведомственные учреждения Администрации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действующие постановления Администрац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и подведомственные учреждения Администрации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действующие распоряжения Администрац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и подведомственные учреждения Администрации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внеплановых и плановых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универсальной 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" w:leader="none"/>
                <w:tab w:val="left" w:pos="392" w:leader="none"/>
              </w:tabs>
              <w:suppressAutoHyphens w:val="true"/>
              <w:spacing w:before="0" w:after="0"/>
              <w:ind w:left="1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едоставлении земельных участков в арен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" w:leader="none"/>
                <w:tab w:val="left" w:pos="392" w:leader="none"/>
              </w:tabs>
              <w:suppressAutoHyphens w:val="true"/>
              <w:spacing w:before="0" w:after="0"/>
              <w:ind w:left="720" w:hanging="719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образовании земельного участ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" w:leader="none"/>
                <w:tab w:val="left" w:pos="392" w:leader="none"/>
              </w:tabs>
              <w:suppressAutoHyphens w:val="true"/>
              <w:spacing w:before="0" w:after="0"/>
              <w:ind w:left="1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едоставлении бесплатно в общую долевую собственность земельного участ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" w:leader="none"/>
                <w:tab w:val="left" w:pos="725" w:leader="none"/>
              </w:tabs>
              <w:suppressAutoHyphens w:val="true"/>
              <w:spacing w:before="0" w:after="0"/>
              <w:ind w:left="1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схемы расположения земельных участков из земель населенных пунктов на кадастровом плане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" w:leader="none"/>
                <w:tab w:val="left" w:pos="392" w:leader="none"/>
              </w:tabs>
              <w:suppressAutoHyphens w:val="true"/>
              <w:spacing w:before="0" w:after="0"/>
              <w:ind w:left="1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отнесении земельного участка  к определенной категории земел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" w:leader="none"/>
                <w:tab w:val="left" w:pos="392" w:leader="none"/>
              </w:tabs>
              <w:suppressAutoHyphens w:val="true"/>
              <w:spacing w:before="0" w:after="0"/>
              <w:ind w:left="1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едварительном согласовании предоставления земельного участ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" w:leader="none"/>
                <w:tab w:val="left" w:pos="392" w:leader="none"/>
              </w:tabs>
              <w:suppressAutoHyphens w:val="true"/>
              <w:spacing w:before="0" w:after="0"/>
              <w:ind w:lef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зъятии для муниципальных нужд земельных участков и жилых помещени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" w:leader="none"/>
                <w:tab w:val="left" w:pos="392" w:leader="none"/>
              </w:tabs>
              <w:suppressAutoHyphens w:val="true"/>
              <w:spacing w:before="0" w:after="0"/>
              <w:ind w:left="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 вида разрешенного использования земельного участка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36" w:leader="none"/>
                <w:tab w:val="left" w:pos="392" w:leader="none"/>
              </w:tabs>
              <w:suppressAutoHyphens w:val="true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ватизации нежилых помещений и нежилых зданий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36" w:leader="none"/>
                <w:tab w:val="left" w:pos="392" w:leader="none"/>
              </w:tabs>
              <w:suppressAutoHyphens w:val="true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значении публичных слушаний по вопросу предоставления разрешения на условно разрешенный вид использова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«Комитет по управлению имуществом  ЗГО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«Комитет по управлению имуществом  З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списании дебиторской задолженности по арендной пл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«Комитет по управлению имуществом  ЗГО»</w:t>
            </w:r>
          </w:p>
        </w:tc>
      </w:tr>
      <w:tr>
        <w:trPr>
          <w:trHeight w:val="2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исвоении почтового адре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разработке проекта планировки и межевания  территор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одготовке предложений по внесению изменений в Правила землепользования и застройки города Златоус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акта выбора трас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утверждении градостроительных планов  земельных  участ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заключении договора найма жилых помещений в специализированном жилищном фонд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" w:leader="none"/>
                <w:tab w:val="left" w:pos="39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исключении из числа служебных жилых помещ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заключении договора 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й политик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внесении изменений в постановление Администрации Златоустовского городского округа «Об утверждении муниципальной программы «Обеспечение качественным жильем населения Златоуст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а 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й политики Администрации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 и молодежной политики Златоустовского городского округа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Развитие образования и молодежной политики Златоуст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 и молодежной политики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елении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Златоустовского городского округа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делег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а мероприятий по духовно-нравственному воспитанию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а мероприятий по противодействию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а мероприятий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а государстве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и грамотами Главы Златоустовского городского округа;</w:t>
            </w:r>
          </w:p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Благодарственным письмом Главы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 Организационного управления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мероприятий н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я Администрации Златоустовского городского округа о реализации муниципальных программ Златоустовского городского округа на 2014-2019 годы в соответствии с утвержденным бюджетом Златоустовского городского округа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-х месяцев после утверждения бюджета ЗГО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расчетно-нормативных затрат на оказание муниципальных услуг, выполнение муниципальных работ муниципальными бюджетными и автономными учреждениями и определения нормативных затрат на содержание  их имущества на 2017-2019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аспоряжение Администрации Златоустовского городского округа от 08.11.2012 г.                        № 1951(1)-р «Об утверждении Перечня муниципальных программ Златоуст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естра (перечня) муниципальных (государственных) услуг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перечня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шения Коллегий при Главе Златоустовского городского округа (по направлению деяте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в муниципальную программу Златоустовского городского округа «Социальная защита населения Златоуст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в нормативно-правовые акты Златоустовского городского округа, регламентирующие деятельность Управления социальной защиты населения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езопасности жизнедеятельност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ражданская защита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«Об именных премиях Главы Златоустовского городского округа работникам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именных стипендиях Главы Златоустовского городского округа им. И. Бушу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конкурса «От истоков к современ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«О порядке проведения аттестации руководителей муниципальных учреждений культуры Златоуст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учета обязательств, подлежащих исполнению за счет бюджета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естре бюджетных услуг округа, предоставляемых органами местного самоуправления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финансирования мероприятий в области культуры н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«О порядке создания условий для организации досуга и обеспечения жителей Златоустовского городского округа услугами муниципальных учрежден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«О музейном обслуживании на территории Златоуст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ые программы, необходимые для осуществления деятельности по муниципальному зад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Златоустовского городского округа за 9 месяцев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Златоустовского городск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реализации решения Собрания депутатов Златоустовского городского округа «о бюджете Златоустовского городского округа на 2018 год и плановый период 2019 и 2020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Златоустовского городского округ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 утверждении Плана мероприятий по разработке документов стратегического планирования муниципального образования на 2018 год Златоустовский городской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Администрации Златоустовского городского округа на  1 квартал 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 Администрации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ном плане работы Администрации Златоустовского городского округа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 Администрации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городского конкурса «Учитель года -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 и молодежной политики Златоустовского городского округа</w:t>
            </w:r>
          </w:p>
        </w:tc>
      </w:tr>
      <w:tr>
        <w:trPr>
          <w:trHeight w:val="1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роверок мест дислокации новогодних мероприятий - 2017г. и об обеспечении безопасности жизни и здоровья людей при проведении новогодних мероприятий в учреждениях образования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образования и молодежной политики Златоустовского городского округа</w:t>
            </w:r>
          </w:p>
        </w:tc>
      </w:tr>
      <w:tr>
        <w:trPr>
          <w:trHeight w:val="473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лановые мероприятия с участием Главы Златоустовского городского округа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рганизаций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управление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ых столов», совещаний по актуальным вопросам малого бизнеса с участием представителей органов власти, внебюджетных государственных фондов,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лавы Златоустовского городского округа представителей бизнес-со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родительский совет при Главе Златоустовского городского округа и Городского родительск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 при Главе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активной молодежи с Главой Златоустовского округ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Аллеи Героев на Мемориале С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награждения победителей, лауреатов конкурса профессионального мастерства «Учитель года -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Календарный план работы структурных подразделени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Златоустовского городского округа и подведомствен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Администрации Златоустовского городского округа по реализации основных положений Послания Президента Российской Федерации  Федеральному Собр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Златоустовского городского округа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руководители комитетов, упра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положений Послания Губернатора Челябинской области Законодательному Собр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 (конкурс, аукци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атериальных ресурс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заказчикам округа по реализации Федерального закон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контрактов, заключенных по результатам проведенных запросов котировок и запросов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прямых контрактов (договоров) до 100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прямых контрактов (договоров) до 400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муниципальных заказчиков Златоустовского городского округа по актуальным вопросам размещения муниципальных зак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о градостроительному обоснованию внесения изменений в проекты генеральный план г. Златоуста,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ездных совещаний на строительные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зеленых насаждений, подлежащих сносу, проведение расчетов компенсационной стоимости сноса зеленых насаждений н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я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логии и природопользования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логии и природопользования Администрации Златоустовского городского округа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муниципальной программы «Охрана окружающей среды в Златоустовском городс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установленном федеральным законодательством порядке правильности расчета за негативное воздействие на окружающую среду природопользователями и контроль за полнотой и своевременностью внесения платы за негативное воздействие на окружающую среду в бюджеты всех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аспортов пожарной безопасности населенных пунктов, подверженных угрозе лесных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Гражданская защита Златоустовского городск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требований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оверке противопожарного состояния жилых домов, инструктажей жителей многоквартирных домов о соблюдении ППБ в бы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жителей по разъяснению требований ППБ в сельских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работки действий населения на случай возникновения пожара с использованием имеющихся первичных средств пожаротушения в сельских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еработающего населения мерам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хнических проверок комплексной системы экстренного оповещения населения Златоустовского городского округа и региональной автоматизированной системы централизованного оповещ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созданию и развитию системы ЕДДС, создание системы вызова экстренных оперативных служб по единому номеру – 112 н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Гражданская защита Златоустовского городского округ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ражданская защита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тренировках с оперативно-дежурными службами органов исполнительной власти, едиными дежурно-диспетчерскими службами (ЕДДС) муниципальных образований, ДДС пожарных частей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дежурно – диспетчерского персонала ЕДДС З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электронных паспортов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мотра-конкурса на «Лучший УКП ГО Ч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курсов 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мероприятий по приобретению технических средств для выявления нарушителей (фотоловушки, система «Автообзвон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итуации в районах города, в части реагирования ответственных на коммунальные аварии, выявление точек напря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лановых и внеплановых проверок в рамках Административного регламента осуществления муниципального контроля в сфере благоустройств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лановых и внеплановых проверок в рамках Административного регламента осуществления муниципального жилищ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исполнение мероприятий в рамках Административного регламента осуществления муниципального транспортного контроля н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выявлению виновных лиц, в складировании мусора на несанкционированных свалках на территории ЗГО, по                           «красным линиям», КТОСам по приведению в соответствие с правилами благоустройства данных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хране общественного порядка сотрудникам полиции при проведении массовых мероприятий. Участие в проведении ОПФ «Ночь» и других мероприятий по О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ъезда территории ЗГО с участием представителей УЖКХ, Территориальных отделов, ЗЛАТ-ТВ, Управляющих компаний и других заинтересован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 проведение административ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Златоустовского городского округа</w:t>
            </w:r>
          </w:p>
        </w:tc>
      </w:tr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взысканию задолженности с нарушителей, по материалам, рассмотренных административной комиссией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несении изменений в Закон Челябинской области от 27.05.2010 г. № 584-ЗО «Об административных правонарушениях в Челябинской области». В части благоустройства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явлению и фиксации нарушений Правил благоустройства Златоустовского городского округа, утвержденных решение Собрания депутатов Златоустовского городского округа от 06.07.2012 г. № 30-ЗГО, выявленные нарушение нарушений норм Закона Челябинской области от 27.05.2010 г. № 584-ЗО «Об административных правонарушениях в Челябинской области», в пределах полномоч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ъяснению правил, утвержденных Постановлением Правительства РФ от 19.01.1998 г. «О продаже отдельных видов товаров»; от 15.08.1997 г. № 1025 «Об утверждении Правил бытового обслуживания населения РФ»; от 15.08.1997 г. № 1036 «Об утверждении Правил оказания услуг общественного питания», ФЗ от 22.11.1995 г. № 171-ФЗ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; Федерального закона от 28.12.2009 г.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корректировка дислокаций предприятий торговли, общественного питания, бытов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отребительского рынка Администрац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редприятий розничной торговли по вопросам реализации алкогольной продукции. Составление схем определения границ прилегающих к некоторым организациям и объектам территорий, на которых не допускается розничная продажа алкогольной продукции, на территор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бора сведений о хозяйствующих субъектах, осуществляющих торговую деятельность; поставки товаров (за исключением производителей товаров) на территории Златоустовского городского округа  для формирования  Торгового реестр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хемы размещения нестационарных торгов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ты по  спасательной службе  торговли и питания Администрации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ной торговли в дни проведения праздничных, спортивных  и город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 организаторов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  деятельности потребительского рынка в целях  создания условий для обеспечения жителей Златоустовского городского округа  услугами общественного питания, торговли и бытового обслуживания, обеспечения надлежащего уровня обслуживания населения качественными товарами и услу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сельскохозяйственных и перерабатывающих организаций, крестьянских (фермерских) хозяйств, садоводческих организаций на территории  Златоустовского городского округа в целях создания условий для развития сельскохозяйственного производства на территории Златоустовского городского округа, расширения рынка сельскохозяйственной продукции, сырья и продоволь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сультаций по оказанию помощи и содействия владельцам личных подсобных хозяйств в комплектации документов по получению креди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нтроль за ведением Похозяйственных книг                                             в автоматизированной системе похозяйственного учета и выдачи выписок из Похозяйственн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сультационного, организационного и информационного обеспечения сельскохозяйственных товаропроиз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, «круглых домов» с привлечением представителей организаций и индивидуальных предприним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комиссии для предварительного рассмотрения и подготовки предложений по включению нестационарных торговых объектов 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ниверсальной 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редседателями КТОС, Совета МКД по вопросам, относящимся к компетенции Территориальных отд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по района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роведения семинаров, «круглых столов» по вопросам, касающимся деятельности отд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рритории Златоустовского городского округа по соблюдению правил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обственников МКД с участковыми, работа полиции по обращениям граждан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рушение тишины и поко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и проведении праздничных, культурно-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ожарной безопасности в МКД. Организация совместной работы с МКУ «Гражданская защита ЗГО» по соблюдению мер пожарной безопасности в частном сек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сотрудниками полиции по охране общественного поряд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дминистративных протоколов по ч. 1 ст. 13 № 584-ЗО «Об административных правонарушениях в Челяби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 по вскрытию свобод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Комитет по управлению имуществом Златоустовского городского округ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иссионных обследований свободных жилых помещений совместно с территориальными отделами в целях распределения граждан по договорам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ыездных комиссий к граждан, проживающим в муниципальном жилищном фонде, у которых отсутствуют договоры социального найма, в целях заключения таких догов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семейной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й заявлений 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открытых дверей для учащихся, студентов, встречи с населением по вопросам семейного законодательства о государственной регистрации актов гражданского состояния, популяризации использования Портала государственных и муниципальных услуг, по вопросам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 в квартал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, публикации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сультациях для будущих родителей по вопросам семейного законодательства по вопросам семейного законодательства о государственной регистрации актов гражданского состояния в рамках реализации программы «Здоровая молод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6 раз в месяц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заявлений и выдача свидетельств о рождении в МБЛПУЗ «Родильный дом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й юбиляров, которым исполняется 90,95 и 10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Златоустовского городского округа 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 и спорту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о-оздоровительных мероприятий городского масштаба с профессиональными училищами, средне-специальными учебными заведениями, детскими садами, инвали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работы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ма дружбы народов Златоустов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юбилею «Бул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гидротехнического сооружения плотины городского пруда на реке 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 «Капитальное строительство Администрации Златоустовского городского округа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помещения инженерного корпуса под архив на площад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 государственной экспертизы проекта на строительство наружных сетей водоснабжения и канализации к ж\д по ул. Северная, № 2 и № 4, ул. 6-я Демидовская, № 50 и №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троительство наружных сетей водоснабжения и канализации к ж\д по ул. Северная, № 2 и № 4, ул. 6-я Демидовская, № 50 и №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но-сметной документации на демонтаж недостроенного здания родильного дома на 250 коек в г. Златоусте и прохождение государственн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демонтажу недостроенного здания родильного дома на 250 коек в г. Златоу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купочный процедур на выполнение проектно-сметной документации по объекту строительства «Всесезонный пешеходный переход через городской пруд на р. Ай в г. Златоус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 и выдача заключений муниципальным бюджетным, казен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хнического контроля и надзора за капитальными ремонтами муниципальных, автономных,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целевой программы «развитие внутреннего и въездного туризма в Российской Федерации» (2011-2018 г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развития туризма Златоустов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й программы развития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овместной работы с центрами развития туризма Челяби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пции развития туризма на территории муниципального образования «Златоустовский городской округ» до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ложения о деятельности МАУ Центр развития туризма З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ложения о внебюджетной деятельности МАУ Центр развития туризма З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квартала 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пожилого челов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социальной защиты населения Златоустовского городского округа</w:t>
            </w:r>
          </w:p>
        </w:tc>
      </w:tr>
      <w:tr>
        <w:trPr>
          <w:trHeight w:val="1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о включении в договор об оказании услуг по перевозке пассажиров по муниципальным маршрутам в части обязанности исполнения и возможности осуществления транспорт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милиции Администрации Златоустовского городского округа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овещания с руководителем Златоустовского отдела «Государственная жилищная инспекция» по вопросам взаимодействия при проведении проверок в отношении Управляющих комп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 по укомплектованию штата Управления муниципальной милиции в соответствии со стратегией развития Управления муниципальной милиции Администрации ЗГО на 2017-202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вместно с Управление архитектуры и градостроительства Администрации ЗГО по приведению фасадов зданий в соответствие с положением об архитектурном облике в З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несению изменений в законодательство совместно с Правовым управлением Администрации З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контроль за исполнением муниципального задания и муниципального контракта в части уборки дорог в зимний период 2017-2018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Управления муниципальной милиции Администрации ЗГО  и административной комиссии при Главе З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крытый турнир по боксу, посвященный памяти                       С.И. Мощеви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дзюдо среди младших юнош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легкой атлетике (бе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национальной борьбе «курэ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спортивному ориентированию сред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истический слет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спортивным танцам «Миллени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жертв политических репресс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социальной защиты населения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мероприятий по вопросу отведения торговых мест для реализации сельскохозяйственной 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боксу, посвященный памяти пограничника И. Насретд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баскетболу «Осенние иг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дзюдо среди юнош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города по греко-римской борьбе среди юнош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тхэквон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джиу-джит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города по ку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спортивному туризму на пешеходных дистанциях 2 класса «Новичок –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города по шахм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матер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социальной защиты населения Златоустовского городского округа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: «На лучшее тематическое оформление предприятий торговли, общественного питания, бытового обслуживания и подготовку к празднованию  Нового  года и  Рождественских празд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баскетболу «Рождественские иг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орода по биатл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Чемпионат и Первенство по лыжным гонкам «Бул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города по лыжным гонкам «Олимпийские трасс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соревнования по лыжным гонкам «Открытие сез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лыжная го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орода по пла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хоккею «Надежды Тага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свободнолетающим авиационным моделям для закрытых помещений сред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о зимнему картин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кикбоксингу в разделе фулл-конт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ок памяти» в рамках открытого первенства города по кикбоксин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города по пауэрлифтин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орода по шаш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социальной защиты населения Златоустовского городского округа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о проекту решения Собрания депутатов Златоустовского городского округа «О бюджете Златоустовского городского округа на 2018 год и плановый период 2019 и 2020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Златоустовского городского округа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лет со дня образования МБУ СО Центр помощи детям, оставшимся без попечения родителей З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униципального конкурса «Ученик года -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КВН на кубок Главы Златоустовского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рганизационных мероприятий по вопросу отведения торговых мест для реализации елок и еловых лапок (букетов)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предновогодних универсальных ярмарок «Новогодний баз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сельских территорий, сельского хозяйства и регулирования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иуроченные к празднованию Нов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ого мероприятия фестиваль-конкурс «Уральский туристический сувен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развития туризма Златоустовского городского округа»</w:t>
            </w:r>
          </w:p>
        </w:tc>
      </w:tr>
      <w:tr>
        <w:trPr>
          <w:trHeight w:val="537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нкурсы для руководящих и педагогических работников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методических материалов по реализации национальных, региональных и этнокультурных особенностей в преподавании общественных и художественно-эстетически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методических материалов по истории религий и духовно-нравственному воспитанию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го конкурса профессионального мастерства «Учитель года-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для учреждений системы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на лучшую организацию отдыха и оздоровления детей в рамках летней оздоровительной кампании –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ых организаций Златоустовского городского округа в областном конкурсе моделей воспитательных систем -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ДОО ЗГО в муниципальном этапе областного конкурса на лучшую образовательную организацию по профилактике детского дорожно-транспортного травматизма «Правила по профилактике детского дорожно-транспортного травматизма «Правила движения каникул не зна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реди дошкольных образовательных организаций «Азбука пит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для детей дошкольных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ородской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 xml:space="preserve">-фестиваль для воспитанников дошкольных образовательных организаций Златоустовского городского округа «Удивительная страна </w:t>
            </w:r>
            <w:r>
              <w:rPr>
                <w:sz w:val="24"/>
                <w:szCs w:val="24"/>
                <w:lang w:val="en-US"/>
              </w:rPr>
              <w:t>LEGO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 Златоустов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детского творчества «Битва хо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речевой уголок в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тского творчества «Новогодний фейерверк –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одвижение в сети Интернет в сфере тур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сферы туризма на территории Златоустовского городского округа за счет публикаций на Интернет-ресурсах МАУ «Центр развития туризма Златоуст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развития туризма Златоустов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в социальных сетях, блога, фору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бренда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тратегии продвижения бренда Златоустовского городского округа согласно плана маркетинговых мероприятий н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развития туризма Златоустовского городского округа»</w:t>
            </w:r>
          </w:p>
        </w:tc>
      </w:tr>
      <w:tr>
        <w:trPr>
          <w:trHeight w:val="436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массовые мероприятия среди инвалид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енный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настольным иг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города среди инвалидов по спортивной игре Дартс и пулевой стрель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УВД, посвященный Дню работника пол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Управление по физической культуре, спорту и туризму Златоустовского городского округа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УВД, посвященный Дню работника пол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чемпи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ГТО «Спортивная ос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артакиада учащихся образовательных шко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егу (сборная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итболу (сборная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остязания среди учащихся 8-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учащихся начального профессио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атлетическому крос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среди</w:t>
            </w:r>
            <w:r>
              <w:rPr>
                <w:rFonts w:eastAsia="Calibri"/>
                <w:sz w:val="24"/>
                <w:szCs w:val="24"/>
              </w:rPr>
              <w:t xml:space="preserve"> студентов средних специальных учеб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 среди юношей и деву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среди</w:t>
            </w:r>
            <w:r>
              <w:rPr>
                <w:rFonts w:eastAsia="Calibri"/>
                <w:sz w:val="24"/>
                <w:szCs w:val="24"/>
              </w:rPr>
              <w:t xml:space="preserve"> работников муниципальных предприятий 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>
          <w:trHeight w:val="437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среди трудящихся промышленных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гиревому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среди ветеранов и пожилых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ш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хм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ртакиада среди работников силовых структ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Управление по физической культуре, спорту и туризму Златоустовского городского округа</w:t>
            </w:r>
          </w:p>
        </w:tc>
      </w:tr>
      <w:tr>
        <w:trPr>
          <w:trHeight w:val="423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общероссийским праздн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управление Администрации Златоустовского городского округ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культуры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>
          <w:trHeight w:val="447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календарным и профессиональным праздн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управление Администрации Златоустовского городского округ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ультуры Златоустовского городского округа»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управление Администрации Златоустовского городского округ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культуры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правление культуры Златоустовского городс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управление Администрации Златоустовского городск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управление Администрации Златоустовского городск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Конститу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управление Администрации Златоустовского городского округ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>
          <w:trHeight w:val="509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ие церемо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награждения победителей конкурсов «Лучшее учреждение культуры» («Лучшая библиотека», «Лучшая школа искусств», «Лучший творческий коллектив», «Лучшее культурно-досуговое учреждение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>
          <w:trHeight w:val="443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фестивали, культурные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з цикла «Городская детская филармония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Лучшее учреждение культуры»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творческий коллектив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и рок–клуб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фестивали городского Клуба веселых и находчивы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за здоровый образ жизн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паспорта гражданам Российской Федераци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еатрального творчества «Арлекин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Златоустовского городского округа»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овременной хореографии «Евразия – Шанс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работающей молодежи «Златоустовский бриз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на лучшую Программу по пропаганде здорового образа жизн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юных пианистов им. Е.М. Дементьево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«Живая нить времён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ого донор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«Малые вокальные формы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раздничные дни, профессиональные праздник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менательные и памятные даты Златоуст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октября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о дня образования Муниципального бюджетного дошкольного образовательного учреждения – детский сад № 1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октября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октября 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лет со дня образования Муниципального автономного общеобразовательного учреждения «Средняя общеобразовательная школа  № 8»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октября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день профессионально-техническ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октября 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йск гражданской обороны. День М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уголовного розы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октября 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Кадровика РФ 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пищевой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ботников дорожного хозяй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октября 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 назад (1917 г.) был избран фабрично-заводской комитет Златоустовского завода (ОАО «Завод   Булат»)</w:t>
              <w:tab/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пова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назад (1967) утверждено положение о присвоении  звания «Почётный гражданин Златоу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октября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со дня образования Муниципального автономного дошкольного образовательного учреждения  «Детский сад № 8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октября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службы вневедомственной охраны М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октября 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автомобилиста. День работника автомобильного тран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оября 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политических репре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ноября 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 - День народного еди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удебного прис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назад (1947 г.) состоялось торжественное открытие ДК Златоустовского машзавода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ноября 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лет со дня рождения Почётного гражданина города Златоуста Хрипунова Александра Михайловича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илиции. День сотрудников МВД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ноября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о дня рождения Почётного гражданина города Златоуста, депутата Собрания депутатов ЗГ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хутдинова Виктора Борисови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ноября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налоговых орг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ноября 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атери Ро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декабря 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цен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декабря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анковского 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декабря 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декабря 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Юр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декабря 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декабря 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right="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декабря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 назад (1992 г.) было образовано Акционерное общество открытого типа «Златоустовский абразивный  зав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екабря 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ЗАГ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декабря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ботника органов государственной безопасности Р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Энерг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декабря  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лет назад (1947 г.) создано управление Златоустовских высоковольтных сетей «Челябэнерго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720" w:hanging="68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декабре 2017 года исполняется</w:t>
            </w:r>
          </w:p>
        </w:tc>
        <w:tc>
          <w:tcPr>
            <w:tcW w:w="1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асателя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лет со дня образования Муниципального бюджетного учреждения социального обслуживания «Центр      помощи детям, оставшимся без попечения родителей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22" w:leader="none"/>
      </w:tabs>
      <w:ind w:right="84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6"/>
    <w:qFormat/>
    <w:rPr/>
  </w:style>
  <w:style w:type="character" w:styleId="Style7">
    <w:name w:val="Основной текст с отступом Знак"/>
    <w:basedOn w:val="Style6"/>
    <w:qFormat/>
    <w:rPr/>
  </w:style>
  <w:style w:type="character" w:styleId="Appleconvertedspace">
    <w:name w:val="apple-converted-space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_"/>
    <w:qFormat/>
    <w:rPr>
      <w:spacing w:val="1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sz w:val="24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A10404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LineNumbering">
    <w:name w:val="Line Number"/>
    <w:rPr/>
  </w:style>
  <w:style w:type="character" w:styleId="Cla">
    <w:name w:val="cl-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ind w:right="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pacing w:val="1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l">
    <w:name w:val="hl"/>
    <w:basedOn w:val="Normal"/>
    <w:qFormat/>
    <w:pPr>
      <w:spacing w:before="100" w:after="100"/>
    </w:pPr>
    <w:rPr>
      <w:color w:val="BE5202"/>
      <w:sz w:val="23"/>
      <w:szCs w:val="23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3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9:00Z</dcterms:created>
  <dc:creator>prot_1</dc:creator>
  <dc:description/>
  <cp:keywords/>
  <dc:language>en-US</dc:language>
  <cp:lastModifiedBy>Алабушкина Наталья Сергеевна 2</cp:lastModifiedBy>
  <cp:lastPrinted>2017-10-02T14:19:00Z</cp:lastPrinted>
  <dcterms:modified xsi:type="dcterms:W3CDTF">2017-10-03T10:49:00Z</dcterms:modified>
  <cp:revision>2</cp:revision>
  <dc:subject/>
  <dc:title>город Златоуст Челябинской области</dc:title>
</cp:coreProperties>
</file>