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аспоряжения администрации Златоустовского городского округа «О внесение изменений в распоряжение Администрации Златоустовского городского округа от 06.10.2016 г. № 2386-р «Об утверждении нормативных затрат на обеспечение Администрации Златоустовского городского округа и подведомственных каченных учреждений»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администрации Златоустовского городского округа «О внесение изменений в распоряжение Администрации Златоустовского городского округа от 06.10.2016 г. № 2386-р «Об утверждении нормативных затрат на обеспечение Администрации Златоустовского городского округа и подведомственных каченных учреждений»» разработан администрацией Златоустовского городск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авовое основание принятия правового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4 статьи 19 Федерального закона от 5 апреля 2013 года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(далее – Федеральный закон </w:t>
        <w:br/>
        <w:t>№ 44-ФЗ), постановление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постановление № 1047), постановления Администрации Златоустовского городского округа от 29.06.2016г. №287-П «Об утверждении Правил определения требований к закупаемым органами местного самоуправления Златоустовского городского округа и подведомственными им казенными и бюджетными учреждениями отдельным видам товаров, работ, услуг (в том числе предельных цен товаров, работ, услуг), Постановления Администрации Златоустовского городского округа от 15.06.2016 г. № 269-П «Об утверждении Правил определения нормативных затрат на обеспечение функций органов местного самоуправления Златоустовского городского округа, в том числе подведомственных им казенных учреждений»,  постановления Администрации Златоустовского городского округа от 06.05.2016г. №203-П «О Требованиях к порядку разработки и принятия правовых и распорядительных актов о нормировании в сфере закупок товаров, работ, услуг для обеспечения нужд Златоустовского городского округа, содержанию указанных актов и обеспечению их исполнения».</w:t>
      </w:r>
    </w:p>
    <w:p>
      <w:pPr>
        <w:pStyle w:val="Normal"/>
        <w:ind w:firstLine="705"/>
        <w:jc w:val="both"/>
        <w:rPr>
          <w:szCs w:val="28"/>
          <w:u w:val="single"/>
        </w:rPr>
      </w:pPr>
      <w:r>
        <w:rPr>
          <w:szCs w:val="28"/>
        </w:rPr>
        <w:t>2. Обоснование целесообразности принятия правового а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пунктом 2 части 4 статьи 19 Федерального закона </w:t>
        <w:br/>
        <w:t>№ 44-ФЗ  администрация утверждает нормативные затраты в сфере закупок товаров, работ (услуг) для обеспечения  функций Администрации Златоуст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 исполнение пункта 1 части 4 статьи 19 Федерального закона № 44-ФЗ принято постановление Администрации Златоустовского городского округа от 06.05.2016г. №203-П «О Требованиях к порядку разработки и принятия правовых и распорядительных актов о нормировании в сфере закупок товаров, работ, услуг для обеспечения нужд Златоустовского городского округа, содержанию указанных актов и обеспечению их исполнения».</w:t>
      </w:r>
    </w:p>
    <w:p>
      <w:pPr>
        <w:pStyle w:val="Normal"/>
        <w:autoSpaceDE w:val="false"/>
        <w:ind w:firstLine="705"/>
        <w:rPr/>
      </w:pPr>
      <w:r>
        <w:rPr/>
        <w:t>3. Предмет правов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bookmarkStart w:id="0" w:name="p24"/>
      <w:bookmarkEnd w:id="0"/>
      <w:r>
        <w:rPr>
          <w:szCs w:val="28"/>
        </w:rPr>
        <w:t xml:space="preserve">Проектом распоряжения утверждаются нормативные затраты на обеспечение функций Администрации Златоустовского городского округа (далее – Правила) </w:t>
      </w:r>
      <w:r>
        <w:rPr>
          <w:szCs w:val="28"/>
          <w:lang w:eastAsia="en-US"/>
        </w:rPr>
        <w:t xml:space="preserve"> в части закупок  товаров, работ,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Нормативные затраты представляют собой расчетную величину, определяемую, по общему правилу,  в виде произведения объема планируемых к закупке конкретных товаров, работ, услуг и цены их единицы. Таким образом, нормируются элементы формулы, с помощью которой рассчитываются нормативные затр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утверждении нормативных затрат общий объем затрат, связанных с закупкой товаров, работ, услуг не может превышать объема лимитов бюджетных обязательств, доведенных </w:t>
      </w:r>
      <w:r>
        <w:rPr>
          <w:szCs w:val="28"/>
        </w:rPr>
        <w:t xml:space="preserve">Администрации Златоустовского городского округа, </w:t>
      </w:r>
      <w:r>
        <w:rPr>
          <w:rFonts w:eastAsia="Calibri"/>
          <w:szCs w:val="28"/>
          <w:lang w:eastAsia="en-US"/>
        </w:rPr>
        <w:t>как получателям бюджетных средств на закупку товаров, работ, услуг в рамках исполнения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В распоряжении </w:t>
      </w:r>
      <w:r>
        <w:rPr>
          <w:rFonts w:eastAsia="Calibri"/>
        </w:rPr>
        <w:t xml:space="preserve"> установлены нормативы в количественном и стоимостном выражении на обеспечение функций </w:t>
      </w:r>
      <w:r>
        <w:rPr>
          <w:szCs w:val="28"/>
        </w:rPr>
        <w:t>Администрации Златоустовского городского округа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Указанные нормативы являются обязательными к примен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спользование нормирования в сфере закупок обеспечивает более корректное планирование и рациональное использование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Перечень правовых актов администрации Златоустовского городского округа, принятия, отмены, изменения либо признания утратившими силу которых потребует принятие данного правового а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данного распоряжения не потребует внесения изменений, отмены правовых актов администрации Златоусто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нятие проекта распоряжения не повлечет дополнительные расходы  бюджета Златоустовского городского округа.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rFonts w:eastAsia="Calibri"/>
        </w:rPr>
      </w:pPr>
      <w:r>
        <w:rPr>
          <w:rFonts w:eastAsia="Calibri"/>
        </w:rPr>
        <w:t>Начальник отдела контрактной службы</w:t>
      </w:r>
    </w:p>
    <w:p>
      <w:pPr>
        <w:pStyle w:val="Normal"/>
        <w:spacing w:lineRule="auto" w:line="192"/>
        <w:jc w:val="both"/>
        <w:rPr>
          <w:rFonts w:eastAsia="Calibri"/>
        </w:rPr>
      </w:pPr>
      <w:r>
        <w:rPr>
          <w:rFonts w:eastAsia="Calibri"/>
        </w:rPr>
        <w:t>Экономического</w:t>
      </w:r>
      <w:r>
        <w:rPr>
          <w:sz w:val="24"/>
        </w:rPr>
        <w:t xml:space="preserve"> </w:t>
      </w:r>
      <w:r>
        <w:rPr>
          <w:rFonts w:eastAsia="Calibri"/>
        </w:rPr>
        <w:t xml:space="preserve">управления </w:t>
      </w:r>
    </w:p>
    <w:p>
      <w:pPr>
        <w:pStyle w:val="Normal"/>
        <w:spacing w:lineRule="auto" w:line="192"/>
        <w:jc w:val="both"/>
        <w:rPr>
          <w:rFonts w:eastAsia="Calibri"/>
        </w:rPr>
      </w:pPr>
      <w:r>
        <w:rPr>
          <w:rFonts w:eastAsia="Calibri"/>
        </w:rPr>
        <w:t xml:space="preserve">Администрации Златоустовского городского округа  </w:t>
      </w:r>
    </w:p>
    <w:p>
      <w:pPr>
        <w:pStyle w:val="Normal"/>
        <w:spacing w:lineRule="auto" w:line="192"/>
        <w:jc w:val="both"/>
        <w:rPr>
          <w:rFonts w:eastAsia="Calibri"/>
        </w:rPr>
      </w:pPr>
      <w:r>
        <w:rPr>
          <w:rFonts w:eastAsia="Calibri"/>
        </w:rPr>
        <w:t>И.Н. Ульданова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Мой обычный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  <w:u w:val="single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Мой обычный"/>
    <w:basedOn w:val="Normal"/>
    <w:qFormat/>
    <w:pPr>
      <w:suppressAutoHyphens w:val="true"/>
      <w:spacing w:lineRule="atLeast" w:line="20"/>
      <w:ind w:right="-54" w:firstLine="567"/>
      <w:jc w:val="both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2:00Z</dcterms:created>
  <dc:creator>e.kopylova</dc:creator>
  <dc:description/>
  <dc:language>en-US</dc:language>
  <cp:lastModifiedBy>Ульданова Ирина Николаевна 2</cp:lastModifiedBy>
  <cp:lastPrinted>2016-06-29T16:45:00Z</cp:lastPrinted>
  <dcterms:modified xsi:type="dcterms:W3CDTF">2019-06-17T09:50:00Z</dcterms:modified>
  <cp:revision>8</cp:revision>
  <dc:subject/>
  <dc:title>ПОЯСНИТЕЛЬНАЯ ЗАПИСКА</dc:title>
</cp:coreProperties>
</file>