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60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аспоряжени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   Златоустовск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го    округа    от    30.01.2013 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5-р «Об утверждении Инструк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делопроизводству в Админист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латоустовского   городского   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Blk"/>
          <w:sz w:val="28"/>
          <w:szCs w:val="28"/>
        </w:rPr>
        <w:t>Законом Челябинской области от 24.04.2014 г.               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 xml:space="preserve">», постановлением Администрации Златоустовского городского округа от 08.09.2014 года № 343-П «Об утверждении Порядка проведения оценки регулирующего воздействия проектов муниципальных нормативных правовых актов Администрации Златоустовского городского округа и экспертизы </w:t>
      </w:r>
      <w:r>
        <w:rPr>
          <w:rStyle w:val="Blk"/>
          <w:sz w:val="28"/>
          <w:szCs w:val="28"/>
        </w:rPr>
        <w:t>муниципальных нормативных правовых актов</w:t>
      </w:r>
      <w:r>
        <w:rPr>
          <w:sz w:val="28"/>
          <w:szCs w:val="28"/>
        </w:rPr>
        <w:t xml:space="preserve"> Администрации Златоустовского городского округа, затрагивающих вопросы осуществления предпринимательской                                    и инвестиционной деятельност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Инструкцию по делопроизводству в Администрации Златоустовского городского округа, утвержденную р</w:t>
      </w:r>
      <w:r>
        <w:rPr>
          <w:sz w:val="28"/>
          <w:szCs w:val="28"/>
          <w:lang w:eastAsia="ar-SA"/>
        </w:rPr>
        <w:t>аспоряжением Администрации Златоустовского городского округа от 30.01.2013 г.                  № 125-р «Об утверждении Инструкции по делопроизводству  в Администрации Златоустовского городского округа» (далее – Инструкция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дополнить пунктом 22-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22-1. Проекты нормативных правовых актов  Администрации Златоустовского городского округа, затрагивающие вопросы осуществления предпринимательской и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2)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дополнить пунктом 22-2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«22-2. Оценка регулирующего воздействия проектов нормативных правовых актов Администрации Златоустовского городского округа, указанных                        в пункте 22-1 настоящей Инструкции, проводится в порядке, установленном Администрацией Златоустовского городского округ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разместить настоящее распоряжение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рганизацию выполнения настоящего распоряжения возложить                        на заместителя Главы Златоустовского городского округа по общим вопросам Рыбки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       В.А. Жилин</w:t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z w:val="27"/>
      <w:szCs w:val="27"/>
      <w:shd w:fill="FFFFFF" w:val="clear"/>
    </w:rPr>
  </w:style>
  <w:style w:type="character" w:styleId="Style19">
    <w:name w:val="Колонтитул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MS Gothic;‚l‚r ѓSѓVѓbѓN" w:hAnsi="MS Gothic;‚l‚r ѓSѓVѓbѓN" w:eastAsia="MS Gothic;‚l‚r ѓSѓVѓbѓN" w:cs="MS Gothic;‚l‚r ѓSѓVѓbѓN"/>
      <w:sz w:val="9"/>
      <w:szCs w:val="9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риложение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basedOn w:val="Style22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Цитата"/>
    <w:basedOn w:val="Normal"/>
    <w:qFormat/>
    <w:pPr>
      <w:ind w:left="709" w:right="4536" w:hanging="0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Gothic;‚l‚r ѓSѓVѓbѓN" w:hAnsi="MS Gothic;‚l‚r ѓSѓVѓbѓN" w:eastAsia="MS Gothic;‚l‚r ѓSѓVѓbѓN" w:cs="MS Gothic;‚l‚r ѓSѓVѓbѓN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7:00Z</dcterms:created>
  <dc:creator>Остапенко</dc:creator>
  <dc:description/>
  <dc:language>en-US</dc:language>
  <cp:lastModifiedBy>prot_2</cp:lastModifiedBy>
  <cp:lastPrinted>2014-09-22T16:45:00Z</cp:lastPrinted>
  <dcterms:modified xsi:type="dcterms:W3CDTF">2014-09-24T08:27:00Z</dcterms:modified>
  <cp:revision>2</cp:revision>
  <dc:subject/>
  <dc:title>город Златоуст Челябинской области</dc:title>
</cp:coreProperties>
</file>