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зультатах контрольного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верка соблюдения порядка предоставления и использования субсидий ресурсоснабжающим организация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СП ЗГО на 2015 год, утвержденного распоряжением председателя КСП ЗГО от 29.12.2014 г. №39 (в редакции от 15.04.2015 №18) проведено контрольное мероприятие «Проверка соблюдения порядка предоставления и использования субсидий ресурсоснабжающим организациям» в отношении Муниципального казенного учреждения Златоустовского городского округа «Управление жилищно-коммунального хозяйства» (далее - МКУ ЗГО «УЖКХ», Управление)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По результатам контрольного мероприятия составлен акт </w:t>
      </w:r>
      <w:r>
        <w:rPr>
          <w:rFonts w:cs="Times New Roman" w:ascii="Times New Roman" w:hAnsi="Times New Roman"/>
          <w:sz w:val="28"/>
          <w:szCs w:val="28"/>
        </w:rPr>
        <w:t xml:space="preserve">от 11.06.2015 №9, </w:t>
      </w:r>
      <w:r>
        <w:rPr>
          <w:rStyle w:val="FontStyle11"/>
          <w:b w:val="false"/>
          <w:bCs w:val="false"/>
          <w:sz w:val="28"/>
          <w:szCs w:val="28"/>
        </w:rPr>
        <w:t>который подписан руководителем МКУ ЗГО «УЖКХ» без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контрольного мероприятия проверено использование средств бюджета Златоустовского городского округа в сумме 111 424,1 тыс. рублей (в том числе за счет полученной дотации из областного бюджета – 71 424,1 тыс. 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трольного мероприятия проведены две встречные проверки использования субсид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унитарного предприятия «Коммунальные сети» Златоустовского городского округа (далее – МУП «Коммунальные сети», Муниципального унитарного предприятия «Водоснабжение» Златоустовского городского округа (далее – МУП «Водоснабжение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ой росписью, на возмещение недополученных доходов от оказания населению услуг по тепло- и водоснабжению бюджетных ассигнований было предусмотрено в сумме 111 424,1 тыс. рублей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на возмещение недополученных доходов от оказания населению услуг по тепло- и водоснабжению МКУ ЗГО «УЖКХ» предоставлены субсидии ресурсоснабжающим организациям: МУП «Коммунальные сети» и МУП «Водоснабж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мере, сроках и направлении расходования средств целевых субсидий предоставленных вышеуказанным муниципальным унитарным предприятиям изложена в таблиц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Ед. изм.: тыс. 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134"/>
        <w:gridCol w:w="1134"/>
        <w:gridCol w:w="1275"/>
      </w:tblGrid>
      <w:tr>
        <w:trPr>
          <w:trHeight w:val="9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ания средств субсидии (цели предоставления субсид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ата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едо</w:t>
              <w:softHyphen/>
              <w:t>ст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предостав</w:t>
              <w:softHyphen/>
              <w:t>лено</w:t>
            </w:r>
          </w:p>
        </w:tc>
      </w:tr>
      <w:tr>
        <w:trPr>
          <w:trHeight w:val="5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П «Коммунальные сети»</w:t>
            </w:r>
          </w:p>
        </w:tc>
      </w:tr>
      <w:tr>
        <w:trPr>
          <w:trHeight w:val="11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выпадающих доходов от потерь тепловой энергии при передаче ее от котельных за 2013 год для расчетов за потребленные ТЭР с основными поставщиками энергоресурсов, в том числе ООО «ЗМЗ-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14</w:t>
            </w:r>
          </w:p>
        </w:tc>
      </w:tr>
      <w:tr>
        <w:trPr>
          <w:trHeight w:val="11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дополнительных расходов и выпадающих доходов за 2013-2014 годы для расчетов за потребленные ТЭР с основными поставщиками энергоресурсов, в том числе ООО «Теплоэнергетик» для расчетов с ООО «НОВАТЭК-ЧЕЛЯБ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 26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лановых дополнительных расходов и выпадающих доходов за 2014 год для расчетов за потребленные ТЭР с основными поставщиками энергоресурсов, в том числе ООО «Теплоэнергетик» для расчетов с ООО «НОВАТЭК-ЧЕЛЯБ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т 0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дополнительных расходов и выпадающих доходов за 2014 год, в том числе: на возмещение расходов, обусловленных сверхнормативными потерями за период январь-апрель 2014г. для расчетов за потребленные ТЭР с основными поставщиками энергоресурсов, в том числе ООО «Теплоэнергетик» для расчетов с ООО «НОВАТЭК-ЧЕЛЯБ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т 2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П «Водоснабжени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выпадающих доходов за 2013 год для расчетов за потребленные ТЭР с основными поставщиками энергоресурсов, в том числе ОАО «Златма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от 26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 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Златоустовского городского округа от 25.09.2014г. № 542 субсидию в размере 40 000,0 тыс. рублей, предоставленную МУП «Коммунальные сети» за счет средств местного бюджета по условиям Соглашения от 01.10.2014г. № 4, надлежало возвратить в срок до 25.11.2014г. по требованию 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4 год МУП «Коммунальные сети» возвращено субсидии в сумме 15 24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редства на основании уведомлений о возврате средств возвращены Управлением в бюджет Златоустов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. согласно дополнительным соглашениям к Соглашению от 01.10.2014г. № 4 МУП «Коммунальные сети» возвращена субсидия в сумме 19 731,0 тыс. рублей. Возврат средств субсидии по сроку 31.05.2015 г. в сумме 5 029,0 тыс. рублей в соответствии с дополнительным соглашением от 28.04.2015г. к Соглашению от 01.10.2014г. № 4 на момент окончания контрольного мероприятия не произведен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ходе контрольного мероприятия установлено, что при предоставлении субсидий </w:t>
      </w:r>
      <w:r>
        <w:rPr>
          <w:sz w:val="28"/>
          <w:szCs w:val="28"/>
        </w:rPr>
        <w:t>Управлением допущены следующие нарушения: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ункта 8 Порядка предоставления субсидии ресурсоснабжающим организациям, осуществляющим деятельность на территории Златоустовского городского округа, на возмещение недополученных доходов от оказания населению услуг по тепло- и водоснабжению, утвержденного постановлением Администрации Златоустовского городского округа от 28.02.2013г. № 60-п (далее – Порядок предоставления субсидии), субсидия в размере 12 000,0 тыс. рублей предоставлена МУП «Коммунальные сети» в отсутствие распоряжения Администрации З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условий Соглашения о предоставлении целевой субсидии ресурсоснабжающим организациям, осуществляющим деятельность на территории Златоустовского городского округа в сфере производства, передачи и реализации тепловой энергии (далее - Соглашение) - срок предоставления субсидии МУП «Коммунальные сети» нарушен на 2 рабочих дня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субсидий на возмещение недополученных доходов и дополнительных расходов от оказания населению услуг по тепло и водоснабжению МУП «Коммунальные сети» и МУП «Водоснабжение» использованы в полном объеме и по целевому назначению в соответствии с направлениями расходования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Соглашения от 26.09.2014 г. №3 МУП «Водоснабжение» соблюдены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врате средств субсидии до 31.05.2014г. МУП «Коммунальные сети» не соблюдены условия дополнительного соглашения от 28.04.2015г. к Соглашению от 01.10.2014г. №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сходы и выпадающие доходы, возмещенные за счет предоставленной дотации из областного бюджета  и средств бюджета Златоустовского городского округа по МУП «Коммунальные сети» и МУП «Водоснабжение» рассчитаны верно, экономически обоснованы, завышения недополученных доходов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ыпадающих доходов и дополнительных расходов за 2014 год по МУП «Коммунальные сети» сложилась за счет снижения объемов полезного отпуска тепловой энергии, а так же за счет покупки с коллекторов котельных по приборам учета и отсутствия приборов учета в жилых домах и у прочих потреб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ыпадающих (недополученных) доходов по МУП «Водоснабжение» в 2014 году по сравнению с прошлым периодом уменьшилась за счет снижения нормативного объема реализованной питьевой воды потребителям в тарифе, что привело к уменьшению фактического объема реализованной питьевой воды потребител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УП «Водоснабжение» мероприятий для снижения выпадающих (недополученных) доходов в 2013 году не привело снижению выпадающих (недополученных) доходов за счет утечек и потерь воды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7 Положения о Контрольно-счетной палате в адрес руководителей МКУ ЗГО «УЖКХ» и МУП «Коммунальные сети» направлены представления с предложениями о принятии мер по устранению нарушений и исключению их в дальнейшей деятельности. 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ых руководителями учреждений ответов на представления следу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рассмотрены, замечания приняты к свед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 части субсидии в общей сумме 5 029,0 тыс. рублей произведен списанием с расчетного счета МУП «Коммунальные сети» 17.06.2015 г. и 26.06.2015 г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Представления КСП ЗГО сняты с контроля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Л.В.Болховская</w:t>
      </w:r>
    </w:p>
    <w:p>
      <w:pPr>
        <w:pStyle w:val="Style2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07.09.2015</w:t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5:00Z</dcterms:created>
  <dc:creator>User</dc:creator>
  <dc:description/>
  <cp:keywords/>
  <dc:language>en-US</dc:language>
  <cp:lastModifiedBy>USER</cp:lastModifiedBy>
  <cp:lastPrinted>2014-12-29T13:21:00Z</cp:lastPrinted>
  <dcterms:modified xsi:type="dcterms:W3CDTF">2015-09-08T06:28:00Z</dcterms:modified>
  <cp:revision>13</cp:revision>
  <dc:subject/>
  <dc:title/>
</cp:coreProperties>
</file>