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96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0"/>
        <w:gridCol w:w="9890"/>
        <w:gridCol w:w="9890"/>
      </w:tblGrid>
      <w:tr>
        <w:trPr/>
        <w:tc>
          <w:tcPr>
            <w:tcW w:w="9890" w:type="dxa"/>
            <w:tcBorders/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09245</wp:posOffset>
                      </wp:positionH>
                      <wp:positionV relativeFrom="paragraph">
                        <wp:posOffset>-691515</wp:posOffset>
                      </wp:positionV>
                      <wp:extent cx="6286500" cy="0"/>
                      <wp:effectExtent l="0" t="1905" r="0" b="1905"/>
                      <wp:wrapNone/>
                      <wp:docPr id="1" name="Прямая соединительная линия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28668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.35pt,-54.45pt" to="519.3pt,-54.45pt" ID="Прямая соединительная линия 3" stroked="t" o:allowincell="t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647065" cy="647065"/>
                  <wp:effectExtent l="0" t="0" r="0" b="0"/>
                  <wp:docPr id="2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6" t="-56" r="-56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065" cy="647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КОНТРОЛЬНО-СЧЕТНАЯ ПАЛАТА</w:t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ЗЛАТОУСТОВСКОГО ГОРОДСКОГО ОКРУГА</w:t>
            </w:r>
          </w:p>
          <w:p>
            <w:pPr>
              <w:pStyle w:val="Normal"/>
              <w:jc w:val="center"/>
              <w:rPr>
                <w:b/>
                <w:b/>
                <w:sz w:val="32"/>
                <w:lang w:val="en-US" w:eastAsia="en-US"/>
              </w:rPr>
            </w:pPr>
            <w:r>
              <w:rPr>
                <w:b/>
                <w:sz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125730</wp:posOffset>
                      </wp:positionH>
                      <wp:positionV relativeFrom="paragraph">
                        <wp:posOffset>93345</wp:posOffset>
                      </wp:positionV>
                      <wp:extent cx="6286500" cy="0"/>
                      <wp:effectExtent l="0" t="12700" r="0" b="12700"/>
                      <wp:wrapNone/>
                      <wp:docPr id="3" name="Прямая соединительная линия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286680" cy="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9.9pt,7.35pt" to="485.05pt,7.35pt" ID="Прямая соединительная линия 2" stroked="t" o:allowincell="t" style="position:absolute">
                      <v:stroke color="black" weight="255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л. Таганайская, 1, г. Златоуст, Челябинская область, 456200, Российская Федерация, </w:t>
            </w:r>
          </w:p>
          <w:p>
            <w:pPr>
              <w:pStyle w:val="Normal"/>
              <w:jc w:val="center"/>
              <w:rPr/>
            </w:pPr>
            <w:r>
              <w:rPr/>
              <w:t>телефон (8-3513) 62-13-55, факс 62-19-44; ИНН7404055537/740401001; (</w:t>
            </w: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) – </w:t>
            </w:r>
            <w:hyperlink r:id="rId3">
              <w:r>
                <w:rPr>
                  <w:rStyle w:val="InternetLink"/>
                  <w:lang w:val="en-US"/>
                </w:rPr>
                <w:t>kspzgo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mail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89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9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НФОРМАЦИЯ </w:t>
      </w:r>
    </w:p>
    <w:p>
      <w:pPr>
        <w:pStyle w:val="Normal"/>
        <w:ind w:firstLine="567"/>
        <w:jc w:val="center"/>
        <w:rPr/>
      </w:pPr>
      <w:r>
        <w:rPr>
          <w:sz w:val="28"/>
          <w:szCs w:val="28"/>
        </w:rPr>
        <w:t xml:space="preserve">о результатах контрольного мероприятия «Проверка исполнения представления КСП ЗГО по результатам контрольного мероприятия «Целевое и эффективное использование бюджетных средств, выделенных в 2012 году на оплату договоров по благоустройству межквартальных проездов и объектов социальной сферы, а также ремонту придомовых территорий»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 соответствии с  п.7 раздела 1 Плана работы на 2014 г. Контрольно-счетной палаты Златоустовского городского округа (далее – КСП ЗГО),  утвержденного распоряжением председателя КСП ЗГО от 27.12.2013 г. № 43 проведено контрольное мероприятие </w:t>
      </w:r>
      <w:r>
        <w:rPr>
          <w:iCs/>
          <w:sz w:val="28"/>
          <w:szCs w:val="28"/>
        </w:rPr>
        <w:t>в отношении</w:t>
      </w:r>
      <w:r>
        <w:rPr>
          <w:sz w:val="28"/>
          <w:szCs w:val="28"/>
        </w:rPr>
        <w:t xml:space="preserve"> Муниципального  казенного учреждения Златоустовского городского округа  «Управление жилищно-коммунального хозяйства» (далее – МКУ ЗГО «УЖКХ», Учреждение).</w:t>
      </w:r>
    </w:p>
    <w:p>
      <w:pPr>
        <w:pStyle w:val="TextBody"/>
        <w:spacing w:before="0" w:after="0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Цель контрольного мероприятия: проверка принятия мер по устранению нарушений, выявленных КСП ЗГО при проведении контрольного мероприятия, проверка целевого и эффективного использования бюджетных средств, соблюдение законодательства Российской Федерации.</w:t>
      </w:r>
    </w:p>
    <w:p>
      <w:pPr>
        <w:pStyle w:val="TextBody"/>
        <w:spacing w:before="0" w:after="0"/>
        <w:ind w:firstLine="567"/>
        <w:jc w:val="both"/>
        <w:rPr/>
      </w:pPr>
      <w:r>
        <w:rPr>
          <w:sz w:val="28"/>
          <w:szCs w:val="28"/>
        </w:rPr>
        <w:t>Проверяемый период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2012-2014 г.г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контрольного мероприятия оформлены актом от 20.06.2014 №16, который подписан руководителем Учреждения без возраж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соответствии с программой контрольного мероприятия перепроверено расходование бюджетных средств в сумме 1 054,4 тыс. рублей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период с 03.09.2013 по 11.11.2013 г. Контрольно-счетной палатой Златоустовского городского округа было проведено контрольное мероприятие «Целевое и эффективное использование бюджетных средств, выделенных в 2012 г. на оплату договоров по благоустройству межквартальных проездов и объектов социальной сферы, а также ремонту придомовых территорий</w:t>
      </w:r>
      <w:r>
        <w:rPr>
          <w:iCs/>
          <w:sz w:val="28"/>
          <w:szCs w:val="28"/>
        </w:rPr>
        <w:t xml:space="preserve">» (далее – Контрольное мероприятие 2013 года) в отношении </w:t>
      </w:r>
      <w:r>
        <w:rPr>
          <w:sz w:val="28"/>
          <w:szCs w:val="28"/>
        </w:rPr>
        <w:t>МКУ ЗГО «УЖКХ» в результате которого были установлены нарушения и недостатки на общую сумму 1 054,4 тыс. рубле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9.11.2013 г. по результатам Контрольного мероприятия 2013 г. в адрес руководителя МКУ ЗГО «УЖКХ» было направлено представление №18 (далее – Представление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редставлении КСП ЗГО было отмечено неэффективное использование бюджетных средств по причинам: некачественное выполнение подрядчиками работ на сумму 161,4 тыс. рублей; оплата завышенных объемов работ в сумме 893,0  тыс. рублей, при этом, в ходе Контрольного мероприятия 2013 г. были установлены факты излишне выполненных работ (без документального оформления), которые в связи с выборочной проверкой контрактов не могли быть приняты к учету. 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ходе проверки исполнения Представления установлено, что предложения КСП ЗГО по устранению выявленных нарушений МКУ ЗГО «УЖКХ» в большей части выполнены. </w:t>
      </w:r>
    </w:p>
    <w:p>
      <w:pPr>
        <w:pStyle w:val="Style21"/>
        <w:numPr>
          <w:ilvl w:val="0"/>
          <w:numId w:val="3"/>
        </w:numPr>
        <w:ind w:left="0" w:firstLine="360"/>
        <w:jc w:val="both"/>
        <w:rPr/>
      </w:pPr>
      <w:r>
        <w:rPr>
          <w:sz w:val="28"/>
          <w:szCs w:val="28"/>
        </w:rPr>
        <w:t>В результате проведенной МКУ ЗГО «УЖКХ» сверки фактически выполненных в 2012 году работ по благоустройству межквартальных проездов, объектов социальной сферы и ремонту придомовых территорий с локальными сметами и актами выполненных работ, факты выполнения подрядчиками работ сверх сметы по одним объектам приняты в зачет не выполненных подрядчиком работ по другим объектам в рамках каждого из муниципальных контрактов (№№75,105,106,285) в отдельности на общую сумму 515,4 тыс. рублей.</w:t>
      </w:r>
    </w:p>
    <w:p>
      <w:pPr>
        <w:pStyle w:val="Style21"/>
        <w:numPr>
          <w:ilvl w:val="0"/>
          <w:numId w:val="1"/>
        </w:numPr>
        <w:ind w:left="0" w:firstLine="360"/>
        <w:jc w:val="both"/>
        <w:rPr/>
      </w:pPr>
      <w:r>
        <w:rPr>
          <w:sz w:val="28"/>
          <w:szCs w:val="28"/>
        </w:rPr>
        <w:t>В рамках муниципальных контрактов (№№75,105,106,117,285), по которым в 2012 г. была осуществлена излишняя оплата на сумму 369,3 тыс. рублей, подрядчиком ООО «РемСтройСервис» в 2013-2014 г.г. в пределах сметной стоимости контрактов выполнены дополнительные объемы работ (асфальтирование придомовых территорий - ул. Полетаева,27, кв. Демидовка, 31, асфальтирование участка сопряжения Картинговой трассы с главной аллеей Детского парка машзавода), что оформлено техническими решениями;</w:t>
      </w:r>
    </w:p>
    <w:p>
      <w:pPr>
        <w:pStyle w:val="Style21"/>
        <w:numPr>
          <w:ilvl w:val="0"/>
          <w:numId w:val="1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Оставшаяся не закрытой сумма излишне оплаченных работ составила 10,0 тыс. рублей (муниципальный контракт №289 с ИП Гокоян);</w:t>
      </w:r>
    </w:p>
    <w:p>
      <w:pPr>
        <w:pStyle w:val="Style21"/>
        <w:numPr>
          <w:ilvl w:val="0"/>
          <w:numId w:val="1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проведенных МКУ ЗГО «УЖКХ» мероприятий, подрядчиками устранены дефекты  на сумму 151,4 тыс. рублей на 6 объектах. Не устранены дефекты на сумму 10 тыс. рублей (объект – подъем С-Запад 1 квартал), а также часть дефектов, возможность расчета стоимости которых отсутствует (6 объектов).</w:t>
      </w:r>
    </w:p>
    <w:p>
      <w:pPr>
        <w:pStyle w:val="Style21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Учитывая изложенные в письме МКУ ЗГО «УЖКХ» от 26.06.2014 г. №1115 гарантии того, что работы по устранению дефектов, а также дополнительные работы по контракту от 08.06.2012г. №289 будут выполнены подрядчиками в кратчайшие сроки, предписание в адрес Учреждения не направлялось.</w:t>
      </w:r>
    </w:p>
    <w:p>
      <w:pPr>
        <w:pStyle w:val="Style21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ие №18 от 29.11.2013 г. остается на контрол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КПС ЗГО                                                                   Л.В.Болховская </w:t>
      </w:r>
    </w:p>
    <w:p>
      <w:pPr>
        <w:pStyle w:val="21"/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 w:before="0" w:after="0"/>
        <w:ind w:left="0" w:hanging="0"/>
        <w:jc w:val="both"/>
        <w:rPr/>
      </w:pPr>
      <w:r>
        <w:rPr>
          <w:sz w:val="28"/>
          <w:szCs w:val="28"/>
        </w:rPr>
        <w:t xml:space="preserve">01.09.2014 г.  </w:t>
      </w:r>
    </w:p>
    <w:sectPr>
      <w:type w:val="nextPage"/>
      <w:pgSz w:w="11906" w:h="16838"/>
      <w:pgMar w:left="1418" w:right="851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8">
    <w:name w:val="Гипертекстовая ссылка"/>
    <w:qFormat/>
    <w:rPr>
      <w:b w:val="false"/>
      <w:bCs w:val="false"/>
      <w:color w:val="008000"/>
    </w:rPr>
  </w:style>
  <w:style w:type="character" w:styleId="Style19">
    <w:name w:val="Основной текст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2">
    <w:name w:val="Стиль2"/>
    <w:basedOn w:val="Normal"/>
    <w:qFormat/>
    <w:pPr>
      <w:jc w:val="both"/>
    </w:pPr>
    <w:rPr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kspzgo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9T05:51:00Z</dcterms:created>
  <dc:creator>USER</dc:creator>
  <dc:description/>
  <cp:keywords/>
  <dc:language>en-US</dc:language>
  <cp:lastModifiedBy>USER</cp:lastModifiedBy>
  <cp:lastPrinted>2013-12-19T10:55:00Z</cp:lastPrinted>
  <dcterms:modified xsi:type="dcterms:W3CDTF">2014-09-12T05:00:00Z</dcterms:modified>
  <cp:revision>13</cp:revision>
  <dc:subject/>
  <dc:title/>
</cp:coreProperties>
</file>