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rPr>
          <w:b/>
          <w:b/>
          <w:sz w:val="36"/>
          <w:szCs w:val="36"/>
        </w:rPr>
      </w:pPr>
      <w:r>
        <w:rPr/>
        <w:tab/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Златоустовского 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 xml:space="preserve">городского округа от 28.06.2013 г. № 241-П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Об утверждении Регламент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латоустовского  городского  округ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Законом Российской федерации «О средствах массовой информации», Федеральным законом «Об обеспечении доступа к информации о деятельности государственных органов и органов местного самоуправления»  и в целях установления порядка участия средств массовой информации                        при освещении деятельности Администрации Златоустовского городского округа,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. В постановление Администрации Златоустовского городского округа от 28.06.2013 г. № 241-П «Об утверждении Регламента Администрации Златоустовского городского округа» (далее – постановление) внести следующие изменения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) в приложении к постановлению слова «к распоряжению Администрации» заменить словами «к постановлению Администрации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2) пункт 60 приложения к постановлению изложить в следующей редакции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0. Совещания (заседания) проводятся в открытой, закрытой, либо смешанной формах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Форма совещания (заседания) определяется в момент его назначения, озвучивается лицом (руководителем), которое будет проводить совещание (заседание), и фиксируется в протоколе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К участию в открытых совещаниях (заседаниях) допускаются средства массовой информации, подавшие заявку в Администрацию ЗГО на участие                     в письменной форме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закрытых совещаниях (заседаниях) средства массовой информации не допускаются»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2. Начальнику отдела по взаимодействию со средствами массовой информации Администрации Златоустовского городского округа Алексюк Н.В. опубликовать настоящее постановление в средствах массовой информации                      и разместить в сети интернет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                    на заместителя Главы Златоустовского городского округа по общим вопросам Рыбкина А.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латоустовского городского округа</w:t>
      </w:r>
      <w:r>
        <w:rPr>
          <w:rFonts w:cs="Arial" w:ascii="Arial" w:hAnsi="Arial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.А. Жилин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9:00Z</dcterms:created>
  <dc:creator>Остапенко</dc:creator>
  <dc:description/>
  <cp:keywords/>
  <dc:language>en-US</dc:language>
  <cp:lastModifiedBy>prot_4</cp:lastModifiedBy>
  <cp:lastPrinted>2013-11-08T13:08:00Z</cp:lastPrinted>
  <dcterms:modified xsi:type="dcterms:W3CDTF">2014-01-14T04:20:00Z</dcterms:modified>
  <cp:revision>4</cp:revision>
  <dc:subject/>
  <dc:title>город Златоуст Челябинской области</dc:title>
</cp:coreProperties>
</file>