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Контрольно-счетная палата) на основании распоряжения председателя Палаты, в соответствии с пунктом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 в отношении Муниципального казенного учреждения «Управление образования и молодежной политики Златоустовского городского округа» (далее – Управление образования ЗГО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 1 полугодие 2019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26.07.2019 №20, который подписан начальник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ЗГО без разногласий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 проверками было охвачено пять учреждений образования: </w:t>
      </w:r>
      <w:r>
        <w:rPr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 №3» (далее - МАОУ «СОШ №3»); Муниципальное автономное общеобразовательное учреждение «Средняя общеобразовательная школа №18» (далее - МАОУ «СОШ №18»); Муниципальное автономное общеобразовательное учреждение «Средняя общеобразовательная школа №38» (далее - МАОУ «СОШ №38»); Муниципальное автономное учреждение дополнительного образования «Дом детства и юношества» (далее - МАУ ДО «ДДиЮ»); Муниципальное автономное учреждение дополнительного образования «Дворец детского творчества» (далее - МАУ ДО «ДвДТ»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1 284,9 тыс. рублей, из них: областной бюджет – 60,0 тыс. рублей, местный бюджет – 1 224,9 тыс. рублей.</w:t>
      </w:r>
    </w:p>
    <w:p>
      <w:pPr>
        <w:pStyle w:val="TextBodyIndent"/>
        <w:tabs>
          <w:tab w:val="clear" w:pos="708"/>
          <w:tab w:val="left" w:pos="567" w:leader="none"/>
          <w:tab w:val="left" w:pos="308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ой «Развитие молодежной политики, гражданско-патриотическое воспитание молодежи» предусмотрено 4 мероприятия, на реализацию которых Муниципальной программой предусмотрено 7 797,2 тыс. рублей, в проверяемом периоде использовано 3 629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часть бюджетных средств направлена на расходы, связанные с организацией временного трудоустройства несовершеннолетних граждан – 6 651,6 тыс. рублей. В проверяемом периоде использовано на выплату заработной платы несовершеннолетним и социальные отчисления  – 2 941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9 года  Управлением образования ЗГО предоставлены целевые субсидии 28 подведомственным учреждениям образования. Трудоустроено несовершеннолетних граждан - 525 человек, в том числе 268 человек - дети с девиантным поведением, состоящие на учете в комиссии по делам несовершеннолетних, а также находящиеся в трудной жизненной ситуации (трудовой лагерь «Юность»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 ряд нарушений законодательства, допущенных Управлением образования ЗГО и подведомственными учреждениями образов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</w:rPr>
        <w:t>Нарушения законодательства о бухгалтерском учете и бюджетного законодательства.</w:t>
      </w:r>
    </w:p>
    <w:p>
      <w:pPr>
        <w:pStyle w:val="Footnote"/>
        <w:suppressAutoHyphens w:val="true"/>
        <w:rPr/>
      </w:pPr>
      <w:r>
        <w:rPr>
          <w:sz w:val="28"/>
          <w:szCs w:val="28"/>
        </w:rPr>
        <w:t xml:space="preserve">1. В нарушение пункта 21 Инструкции, утвержденной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ми внебюджетными фондами, государственных академий наук, государственных (муниципальных) учреждений и Инструкции по его применению» в регистрах бухгалтерского учета не отражены хозяйственные операции по начислению и уплате страховых взносов в ФСС по КФО 5: </w:t>
      </w:r>
    </w:p>
    <w:p>
      <w:pPr>
        <w:pStyle w:val="Footnote"/>
        <w:suppressAutoHyphens w:val="true"/>
        <w:rPr/>
      </w:pPr>
      <w:r>
        <w:rPr>
          <w:sz w:val="28"/>
          <w:szCs w:val="28"/>
        </w:rPr>
        <w:t>- в нарушение статей 2, 4.1 Федерального закона от 29.12. 2006 №255-ФЗ «Об обязательном социальном страховании на случай временной нетрудоспособности и в связи с материнством» не были начислены и уплачены страховые взносы по обязательному социальному страхованию на случай временной нетрудоспособности и в связи с материнством в размере 2,4 тыс. рублей (МАОУ «СОШ №3»);</w:t>
      </w:r>
    </w:p>
    <w:p>
      <w:pPr>
        <w:pStyle w:val="Heading1"/>
        <w:shd w:fill="FFFFFF" w:val="clear"/>
        <w:suppressAutoHyphens w:val="true"/>
        <w:spacing w:before="0" w:after="108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изведено начисление страховых взносов на обязательное пенсионное страхование в большем размере, чем предусмотрено Федеральным законом от 03.07.2016 №243-ФЗ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сумму страховых взносов по обязательному социальному страхованию на случай временной нетрудоспособности и в связи с материнством в размере 3,2 тыс. рублей (2,9%), что привело к переплате страховых взносов на обязательное пенсионное страхование и неэффективному использованию бюджетных средств (статья 34 Бюджетного кодекса РФ) (МАОУ «СОШ №38»). 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трудово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 нарушение статьи 21 Трудового кодекса РФ (далее - ТК РФ) заработная плата несовершеннолетним гражданам выплачена несвоевременн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 сумме 1,6 тыс. рублей на 8 дней позже дня увольнения (МАОУ «СОШ №3»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 сумме 143,2 тыс. рублей на 3 дня позже дня увольнения (МАОУ «СОШ №18»);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2. В нарушение статьи 57 ТК РФ трудовых договорах с несовершеннолетними гражданами не указаны такие существенные условия труда, как должностной оклад  (МАОУ «СОШ №3», МАОУ «СОШ №18», МАУ ДО «ДвДТ»)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статьи 63 ТК РФ трудовые договоры с несовершеннолетними гражданами заключены в отсутствие согласования органа опеки и попечительства Управления социальной защиты населения ЗГО (МАОУ «СОШ №18», МАОУ «СОШ №3», МАУ ДО «ДДиЮ»)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статей 65, 351.1 ТК РФ при приеме на работу в образовательные учреждения не представлены справки о наличии (отсутствии) судимости и/или фактах уголовного преследования (МАОУ «СОШ №3», МАОУ «СОШ №18», МАОУ «СОШ №38», МАУ ДО «ДДиЮ», МАУ ДО «ДвДТ»)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требований статьи 68 ТК РФ несовершеннолетние граждане не ознакомлены под роспись с должностными инструкциями, Правилами внутреннего трудового распорядка, инструкциями по технике безопасности (МАОУ «СОШ №3», МАОУ «СОШ №18», МАУ ДО «ДДиЮ», МАУ ДО «ДвДТ»);</w:t>
      </w:r>
    </w:p>
    <w:p>
      <w:pPr>
        <w:pStyle w:val="Footnote"/>
        <w:suppressAutoHyphens w:val="true"/>
        <w:rPr/>
      </w:pPr>
      <w:r>
        <w:rPr>
          <w:sz w:val="28"/>
          <w:szCs w:val="28"/>
        </w:rPr>
        <w:t>6. В нарушение статьей 69, 266 ТК РФ, Приказом Минздрава России от 15.12.2014 №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при заключении срочных трудовых договоров с несовершеннолетними гражданами всеми учреждениями приняты  медицинские справки по неустановленной  форме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В нарушение статьи 79 ТК РФ несовершеннолетние граждане не предупреждены в письменной форме о прекращении трудового договора в связи с истечением срока его действия (МАОУ «СОШ №18», МАУ ДО «ДДиЮ», МАУ ДО «ДвДТ»);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8. В нарушение статьи 136 ТК РФ заработная плата несовершеннолетним гражданам выплачивалась один раз в месяц (МАОУ «СОШ №3», МАУ ДО «ДвДТ»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В нарушение требований статьи 212 ТК РФ не был проведен инструктаж по охране труда с несовершеннолетними гражданами (МАОУ «СОШ №3», МАОУ «СОШ №18», МАУ ДО «ДвДТ»)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нарушение статьи 265 ТК РФ в срочных трудовых договорах не указаны сведения о работах, на которых запрещается применение труда работников в возрасте до восемнадцати лет (МАОУ «СОШ №3», МАОУ «СОШ №18», МАУ ДО «ДвДТ»).</w:t>
      </w:r>
    </w:p>
    <w:p>
      <w:pPr>
        <w:pStyle w:val="Style23"/>
        <w:suppressAutoHyphens w:val="tru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иного законодательства.</w:t>
      </w:r>
    </w:p>
    <w:p>
      <w:pPr>
        <w:pStyle w:val="Footnote"/>
        <w:suppressAutoHyphens w:val="true"/>
        <w:rPr/>
      </w:pPr>
      <w:r>
        <w:rPr>
          <w:sz w:val="28"/>
          <w:szCs w:val="28"/>
        </w:rPr>
        <w:t>1. В нарушение Постановления Администрации ЗГО от 23.04.2018     №176-П «Об организации временного трудоустройства несовершеннолетних в возрасте от 14 до 18 лет» отсутствует согласие родителей на обработку персональных данных несовершеннолетнего гражданина (МАОУ «СОШ №18», МАУ ДО «ДвДТ»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В нарушение требований пункта 2 Постановления Госкомстата РФ от 05.01.2004 №1 на каждого трудоустроенного несовершеннолетнего гражданина не заведена личная карточка работника (форма №Т-2) (МАОУ «СОШ №3», МАОУ «СОШ №18»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 нарушение требований статей 309, 781 Гражданского кодекса РФ и условий договор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АУ ДО «ДвДТ» несвоевременно оплатило оказанные услуги по размещению участников Областного молодежного форума (просрочка 41 день). Размер финансовых рисков составил 0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м образования ЗГО нарушены предусмотренные договором сроки оплаты за поставленные материальные ценности. Сумма финансовых рисков составляет 0,1 тыс. 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данного контрольного мероприятия рассмотрены Коллегией </w:t>
      </w:r>
      <w:r>
        <w:rPr>
          <w:sz w:val="28"/>
          <w:szCs w:val="28"/>
        </w:rPr>
        <w:t>Контрольно-счетной палаты 26 августа 2019 года.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начальника Управления образования ЗГО, директоров учреждений образования 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руководители Управления образования ЗГО, МАОУ «СОШ №18», МАОУ «СОШ №38», МАУ ДО «ДДиЮ» в установленный срок  представили в КСП ЗГО информации о рассмотрении представлений и принятии соответствующих мер по устранению и недопущению нарушений в дальнейшей работе. 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МАУ ДО «ДвДТ» и МАОУ «СОШ №3» представили такую информацию только после получения предписаний КСП ЗГО об устранении нарушения законодательства.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0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0-07T10:55:00Z</dcterms:modified>
  <cp:revision>14</cp:revision>
  <dc:subject/>
  <dc:title/>
</cp:coreProperties>
</file>