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2745" cy="37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ТРОЛЬНОГО МЕРОПРИЯТ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-счетной палаты Златоустовского городского округа (далее - КСП ЗГО) на 2015 год, утвержденного распоряжением председателя от 29.12.2014 №39 (с изменениями) проведено контрольное мероприятие «Аудит эффективности использования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: Администрация Златоустовского городского округа (далее – Администрация З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мет контрольного мероприятия: использование бюджетных средств, направленных на обеспечение качественным жильем население Златоустовского городск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ть эффективность управленческих решений и мер, принимаемых Администрацией ЗГО по эффективному использованию бюджетных средств, направленных на реализацию муниципальной программы «Обеспечение качественным жильем населения Златоустовского городского округа», утвержденной постановлением Администрации ЗГО от 06.12.2013 №505-П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ить эффективность использования бюджетных средств, направленных на реализацию муниципальной программы по утвержденным Критериям оценки эффектив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2014 - 2015г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трольного мероприятия разработаны и утверждены 25 критериев оценки эффективности использования бюджетных средств, которые в ходе подготовительного этапа прошли процедуру согласования с заместителем Главы округа по социальным вопросам, заместителем Главы округа по строительству, начальником отдела жилищной политики и начальником Управления архитектуры и градостроительства Администрации З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, КСП ЗГО и Администрацией ЗГО принята четырех бальная система оценки критериев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ценки по выполнению показателей проставлены по группам критериев. По каждой группе критериев выведена средняя оценка путем определения среднего арифметического значения (сумма баллов/количество критериев). 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ле процедуры согласования утверждены следующие оценки Критериев эффективности использования бюджетных средств: «Отлично» от 3,6 до 4;  «Хорошо» от 3 до 3,5;  «Удовлетворительно» от 2,5 до 3; «Неудовлетворительно» менее 2,5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удита проверено использование бюджетных средств в сумме 7 142,2 тыс. рублей (в том числе: средства федерального бюджета – 1 384,2 тыс. рублей, областного бюджета – 2 177,6 тыс. рублей, местного бюджета – 3 580,4 тыс. рублей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оформлены актом от 15.01.2016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01.01.2014г. в округе имеются обязательства по предоставлению жилья по договорам социального найма перед 1110 семьями, на 01.01.2015г. – перед 1131 семьей с ростом на 1,9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жителей, зарегистрированных в реестре аварийного и непригодного для проживания жилищного фонда на территории округа, по состоянию на 01.01.2014г. составило 1506 человек, на 01.01.2015г. – 1734 человек. Необходимо снести не менее 0,5 тыс.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ья, имеющего критическую степень износа (более 70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Муниципальной программы, в состав которой всходит 4 подпрограммы, бюджетом округа предусмотрено 24 311,8 тыс. рублей (2014г. – 19 000,3 тыс. рублей, 2015г. – 5 311,5 тыс. рублей). Доля данных расходов в общем объеме расходов бюджета составляет в 2014 году – 0,5%, в 2015 году – 0,1%. Основную долю расходов занимают средства местного бюджета (в 2014 году – 87,6%, в 2015 году – 77,5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округе необходима и целесообразн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удита эффективности проверено использование бюджетных средств в сумме 7 142,2 тыс. рублей, что составляет 29,4% от общей суммы бюджетных средств, направленных на реализацию Муниципальной программы (в том числе: средства федерального бюджета – 1 384,2 тыс. рублей, областного бюджета – 2 177,6 тыс. рублей, местного бюджета – 3 580,4 тыс. рублей). Использование остальных 70,6% бюджетных средств, направленных на реализацию Муниципальной программы, проверено Контрольно-счетной палатой Челябинской области в рамках комплексной проверки, проведенной в августе 2015 г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удита эффективности проведена финансово-экономическая экспертиза Муниципальной программы на соответствие её требованиям Бюджетного кодекса РФ и Постановления Администрации ЗГО от 23.06.2011 №252-п «Об утверждении порядка разработки, реализации и оценки эффективности муниципальных программ Златоустовского городского округа» (далее – Постановление Администрации ЗГО №252-п), по результатам которой КСП ЗГО отме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недоста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>ри разработке (корректировке) Муниципальной программы Администрацией ЗГО не в полной мере соблюдены требования пункта 10 Постановления Администрации ЗГО №252-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ланировано достижение 9 целей, часть из которых дублируют друг друга, не в полной мере обеспечена возможность проверить и подтвердить степень решения задач с помощью целевых показателей (19 задач и 7 целевых индикатор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Перечень основных мероприятий муниципальной программы» (в ред. постановлений от 09.02.2015 №34-П, от 08.07.2015 №252-П) не были отражены мероприятия, направленные на достижение поставленных целей и задач Муниципальной программы, финансируемые за счет федерального и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планированные Подпрограммой «Мероприятия по переселению граждан из жилищного фонда, признанного непригодным для проживания» мероприятия по разработке двух нормативных правовых актов (разработка порядка предоставления собственникам жилых (нежилых) помещений при изъятии у них жилых (нежилых) помещений, расположенных в аварийном многоквартирном доме и положения о порядке и условиях предоставления жилых помещений гражданам, выселяемым из домов, подлежащих сносу) Администрацией ЗГО не выполнены. Указанные м</w:t>
      </w:r>
      <w:r>
        <w:rPr>
          <w:rFonts w:cs="Times New Roman" w:ascii="Times New Roman" w:hAnsi="Times New Roman"/>
          <w:sz w:val="28"/>
          <w:szCs w:val="28"/>
        </w:rPr>
        <w:t>ероприятия должны быть направлены на достижение поставленных задач, целей Муниципальной программы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рки законности, целесообразности, обоснованности, эффективности и результативности расходов на закупки (аудит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роведенной в рамках аудита эффек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нарушение статьи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требований постановления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результатах отдельного этапа его исполнения», а именно: публикация на официальном сайте отчета о результатах исполнения муниципального контракта от 29.11.2014 № 25 на сумму 69,4 тыс. рублей произведена с нарушением установленного сро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аудит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, исходя из утвержденных Критериев оценки эффективности и выставления баллов, средняя оценка по итогам реализации Муниципальной программы в 2014 году составила 3,2 балла, что оцени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>хороший показатель</w:t>
      </w:r>
      <w:r>
        <w:rPr>
          <w:rFonts w:cs="Times New Roman" w:ascii="Times New Roman" w:hAnsi="Times New Roman"/>
          <w:sz w:val="28"/>
          <w:szCs w:val="28"/>
        </w:rPr>
        <w:t xml:space="preserve">, по итогам 2015 года – 2,5 балла и оцени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ижение оценки эффективности Муниципальной программы в 2015 году в значительной степени повлияло недостижение плановых целевых индика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дпрограмме «Подготовка земельных участков для освоения в целях жилищного строительства»: площадь земельных участков, предоставленных на аукционах для строительства жилья (план - 2 га, факт - 0,07 га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программе «Мероприятия по переселению граждан из жилищного фонда, признанного непригодным для проживания»: строительство жилых домов для переселения граждан, проживающих в жилых помещениях, признанных непригодными для проживания (план - 0,03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 – 0); количество семей округа, переселенных из ветхого и аварийного жилищного фонда в жилые помещения, отвечающие установленным требованиям (план – 1 семья, факт - 0); снос ветхо аварийного жилья (план – 0,1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 - 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зультаты оценки Муниципальной программы по итогам 2014 года повлияли следующие факто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зультате проверки соблюдения Порядка предоставления молодым семьям – участникам подпрограммы «Оказание молодым семьям государственной поддержки для улучшения жилищных условий» социальных выплат на приобретение (строительство) жилья и их использования, утвержденного Постановлением Администрации ЗГО от 27.01.2014 №28-П устано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2014 году не соблюдены сроки оповещения молодых семей о необходимости предоставления ими соответствующего пакета документов для получения свидетельства о праве на получение социальной вы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14 году не было отказано в выдаче свидетельств о праве на получение социальной выплаты трем молодым семьям (2 092,9 тыс. рублей) в связи с несвоевременным предоставлением ими соответствующего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зультате проверки соблюдения Порядка предоставления работникам бюджетной сферы социальных выплат на приобретение (строительство) жилья, утвержденного Постановлением Администрации ЗГО от 28.01.2014 №35-П установлено, что в нарушение пункта 43 указанного порядка не произведено снятие с учета в качестве нуждающихся в жилых помещениях работников бюджетной сферы и членов их семей, получивших в 2014 году социальные выплаты в общей сумме 1 040,7 тыс. рублей, данные лица не исключены из списка участников Подпрограммы «Предоставление работникам бюджетной сферы социальных выплат на приобретение или строительство жиль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прос по оказанию поддержки работникам бюджетной сферы в улучшении жилищных условий в полном объеме не решен (по состоянию на 01.01.2015г. на учете в качестве нуждающихся в жилых помещениях состоит 83 работника бюджетной сферы). Несмотря на окончание срока реализации подпрограммы «Предоставление работникам бюджетной сферы социальных выплат на приобретение или строительство жилья» и исключения муниципальной услуги по выдаче работникам бюджетной сферы свидетельств о праве на получение социальных выплат на приобретение (строительство) жилья из реестра (перечня) муниципальных услуг Златоустовского городского округа список работников бюджетной сферы – очередников на получение социальной выплаты не аннул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дтверждено достижение следующих плановых целевых индикаторов по подпрограмме «Мероприятия по переселению граждан из жилищного фонда, признанного непригодным для прожива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семей округа, переселенных из ветхого и аварийного жилищного фонда в жилые помещения, отвечающие установленным требованиям (план – 2 семь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ветхо аварийного жилья (план - 2,588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данные годового отчета о ходе реализации и оценке эффективности Муниципальной программы за 2014 год по указанным показателям являются не достовер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7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 в адрес Администрации ЗГО направлено представление с предложениями:</w:t>
      </w:r>
    </w:p>
    <w:p>
      <w:pPr>
        <w:pStyle w:val="21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организационные и другие меры по устранению выявленных недостатков и недопущению нарушений впредь;</w:t>
      </w:r>
    </w:p>
    <w:p>
      <w:pPr>
        <w:pStyle w:val="21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ть вопрос о сокращении до минимума целей Муниципальной программы либо определении одной общей цели, которая должна отражать результаты реализации Муниципальной программы, а также об увязке задач Муниципальной программы с целевыми индикаторами с целью обеспечения возможности проверки и подтверждения их достижения и решения;  </w:t>
      </w:r>
    </w:p>
    <w:p>
      <w:pPr>
        <w:pStyle w:val="21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ть вопрос об аннулировании списка работников бюджетной сферы – очередников на получение социальной выплаты и провести работу с лицами, находящимися в списке очередников по постановке их на учет в качестве нуждающихся в улучшении жилищных условий по иным основаниям;</w:t>
      </w:r>
    </w:p>
    <w:p>
      <w:pPr>
        <w:pStyle w:val="21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сключить формальный подход к планированию целевых индикаторов Муниципальной программы в целях обеспечения их достижение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ого заместителем Главы Златоустовского городского округа ответа следует, что представление КСП ЗГО рассмотрено, все замечания и предложения приняты к сведению, в целях недопущения впредь нарушений приняты соответствующие меры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рассмотрены на заседании комиссии по бюджету, финансовой и налоговой политики 10.03.2016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                                       Л.В.Болхов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4.2016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2:00Z</dcterms:created>
  <dc:creator>USER</dc:creator>
  <dc:description/>
  <cp:keywords/>
  <dc:language>en-US</dc:language>
  <cp:lastModifiedBy>USER</cp:lastModifiedBy>
  <dcterms:modified xsi:type="dcterms:W3CDTF">2016-05-25T11:16:00Z</dcterms:modified>
  <cp:revision>5</cp:revision>
  <dc:subject/>
  <dc:title/>
</cp:coreProperties>
</file>