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ИНФОРМАЦИЯ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Проверка реализации адресной программы «Капитальный ремонт многоквартирных домов в Златоустовском городском округ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унктом 2 раздела </w:t>
      </w:r>
      <w:r>
        <w:rPr>
          <w:lang w:val="en-US"/>
        </w:rPr>
        <w:t>I</w:t>
      </w:r>
      <w:r>
        <w:rPr/>
        <w:t xml:space="preserve"> Плана работы Контрольно-счетной палаты Златоустовского городского округа на 2012 год, утвержденного распоряжением председателя Контрольно-счетной палаты ЗГО от 29.12.2011г. №46, а также на основании распоряжений председателя Контрольно-счетной палаты Златоустовского городского округа от 25.04.2012г. №15-КМ, от 13.06.2012г. №21-КМ проведено контрольное мероприятие «Проверка реализации адресной программы «Капитальный ремонт многоквартирных домов в Златоустовском городском округе» </w:t>
      </w:r>
    </w:p>
    <w:p>
      <w:pPr>
        <w:pStyle w:val="Normal"/>
        <w:ind w:firstLine="567"/>
        <w:jc w:val="both"/>
        <w:rPr/>
      </w:pPr>
      <w:r>
        <w:rPr/>
        <w:t>Цель контрольного мероприятия: проверка целевого и эффективного использования бюджетных средств, соблюдения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Проверяемый период: 2011г.</w:t>
      </w:r>
    </w:p>
    <w:p>
      <w:pPr>
        <w:pStyle w:val="Normal"/>
        <w:ind w:firstLine="567"/>
        <w:jc w:val="both"/>
        <w:rPr/>
      </w:pPr>
      <w:r>
        <w:rPr/>
        <w:t>Объект контрольного мероприятия: МКУ ЗГО «Управление жилищно-коммунального хозяйства» (далее – Учреждение, МКУ ЗГО «УЖКХ»).</w:t>
      </w:r>
    </w:p>
    <w:p>
      <w:pPr>
        <w:pStyle w:val="Normal"/>
        <w:ind w:firstLine="567"/>
        <w:jc w:val="both"/>
        <w:rPr/>
      </w:pPr>
      <w:r>
        <w:rPr/>
        <w:t>По результатам контрольного мероприятия составлен акт №17 от 22.06.2012г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контрольного мероприятия проверено использование средств  местного бюджета в сумме 21 125,5 тыс. 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ходе контрольного мероприятия выя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/>
        <w:t xml:space="preserve">1. В нарушение подпункта 2, пункта 3 Приложения №2 к постановлению администрации округа от 29.04.2009г. №104-п «Об утверждении Положения о порядке разработки, утверждения и реализации долгосрочных целевых программ ЗГО» в муниципальной адресной программе «Капитальный ремонт многоквартирных домов в Златоустовском городском округе на 2011 год» не заданы индикативные показатели в количественном выражении, в связи с чем, отсутствует возможность объективной оценки достижения программных целей, выполнения задач и ключевых мероприятий целевой программы. </w:t>
      </w:r>
    </w:p>
    <w:p>
      <w:pPr>
        <w:pStyle w:val="Normal"/>
        <w:ind w:firstLine="567"/>
        <w:jc w:val="both"/>
        <w:rPr/>
      </w:pPr>
      <w:r>
        <w:rPr/>
        <w:t>2. Работы по капитальному ремонту внутридомовых инженерных систем на объектах: ул. К.Маркса, 4; ул. Октябрьская, 9; ул. Таганайская, 198; ул. Чугуновская, 2 проводились при отсутствии положительного заключения государственной экспертизы на проектно-сметную документацию, что противоречит требованиям п.14 областной адресной программы «Капитальный ремонт многоквартирных домов в Челябинской области на 2011 год».</w:t>
      </w:r>
    </w:p>
    <w:p>
      <w:pPr>
        <w:pStyle w:val="Normal"/>
        <w:ind w:firstLine="567"/>
        <w:jc w:val="both"/>
        <w:rPr/>
      </w:pPr>
      <w:r>
        <w:rPr/>
        <w:t xml:space="preserve">3. В нарушение ведомственных строительных норм «Правила приемки в эксплуатацию законченных капитальным ремонтом жилых зданий (ВСН 42-85 (Р)» многоквартирные дома по ул. К.Маркса, 4; ул. Октябрьская, 9; ул. Таганайская, 198; ул. Чугуновская, 2 приемочной комиссией были приняты в эксплуатацию ранее, чем были подписаны акты приемки выполненных работ по капитальному ремонту подвальных помещений. </w:t>
      </w:r>
    </w:p>
    <w:p>
      <w:pPr>
        <w:pStyle w:val="Normal"/>
        <w:ind w:firstLine="567"/>
        <w:jc w:val="both"/>
        <w:rPr/>
      </w:pPr>
      <w:r>
        <w:rPr/>
        <w:t xml:space="preserve">4. По результатам выборочных контрольных осмотров сумма неэфективного использования средств, направленных на капитальный ремонт многоквартирных домов Златоустовского городского округа в 2011 г., составила 31,0 тыс. рублей. </w:t>
      </w:r>
    </w:p>
    <w:p>
      <w:pPr>
        <w:pStyle w:val="Normal"/>
        <w:ind w:firstLine="567"/>
        <w:jc w:val="both"/>
        <w:rPr/>
      </w:pPr>
      <w:r>
        <w:rPr/>
        <w:t>Согласно представленным МКУ ЗГО «УЖКХ» пояснениям от 29.06.2012 г. № 866 во время проверки подрядными организациями ООО «ИСК Инженерные системы», ООО «РСУ» и ООО «Герметичные системы»  были выполнены работы, факт невыполнения которых выявлен в ходе контрольного осмотра. Акт о приемке выполненных работ подвальных помещений по  МКД по ул. К.Маркса,4 от 30.11.2011 г. № 1 в части установки врезных оцинкованных замков откорректирован установкой навесных замков без изменения стоим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Согласно п.67 Положения о Контрольно-счетной палате в адрес руководителя Администрации Златоустовского городского округа направлены представления для принятия мер по устранению выявленных в ходе контрольного мероприятия недостатков и 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3:00Z</dcterms:created>
  <dc:creator>User</dc:creator>
  <dc:description/>
  <cp:keywords/>
  <dc:language>en-US</dc:language>
  <cp:lastModifiedBy>User</cp:lastModifiedBy>
  <cp:lastPrinted>2012-04-03T11:14:00Z</cp:lastPrinted>
  <dcterms:modified xsi:type="dcterms:W3CDTF">2012-09-30T06:00:00Z</dcterms:modified>
  <cp:revision>26</cp:revision>
  <dc:subject/>
  <dc:title> </dc:title>
</cp:coreProperties>
</file>