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ая экспертиза муниципальной программы «Развитие здравоохранения Златоусто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Златоустовского городского округа (далее – КСП ЗГО)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5 год, а также на основании распоряжения Контрольно-счетной палаты ЗГО от 12.01.2015 №1 проведено экспертно-аналитическое меропри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ая экспертиза муниципальной программы «Развитие здравоохранения Златоустовского городского округа» в отношении Муниципального казенного учреждения «Управление здравоохранения Администрации Златоустовского городского округа» (далее – МКУ «Управление здравоохранения Администрации ЗГО»,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но-аналитического мероприятия является о</w:t>
      </w:r>
      <w:r>
        <w:rPr>
          <w:rStyle w:val="FontStyle11"/>
          <w:b w:val="false"/>
          <w:bCs w:val="false"/>
          <w:sz w:val="28"/>
          <w:szCs w:val="28"/>
        </w:rPr>
        <w:t xml:space="preserve">пределение соответствия положений, изложенных в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е, действующим нормативным правовым актам Златоустовского городского округа, оценка правомерности установления целей и задач, обоснованности размера финансового обеспечения программных меропри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составлено заключение от 21.01.2015 №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КСП 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о в соответствии с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 и Положения о Контрольно-счетной палате ЗГО, утвержденного решением Собрания депутатов ЗГО от 10.10.2011 №60-З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бюджетирования, ориентированного на результат является программно-целевой метод планирования рас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реализации и оценки эффективности муниципальных программ Златоустовского городского округа утвержден постановлением Администрации Златоустовского городского округа от 23.06.2011 №252-п (далее – Постановление Администрации ЗГО №252-п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ЗГО от 08.11.2012 №1951(1)-р утвержден Перечень из 14 муниципальных программ Златоустовского городского округа, одной из которых является Муниципальная программа «Развитие здравоохранения Златоустовского городского округа» (далее – Муниципальная программа, Программ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ена постановлением Администрации Златоустовского городского округа от 06.12.2013 №507-П со сроком реализации 2014-2016 г.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 статьи 179 Бюджетного кодекса РФ объем бюджетных ассигнований на финансовое обеспечение реализации Программы утвержден решением о бюджете Златоустовского городского округа от 12.12.2013 г. №56-ЗГО (в редакции от 18.12.2014 г. №62-ЗГО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я расходов на реализаци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бюджета составляет около 2%. Информация о предусмотренных бюджетом округа расходах на реализацию Программы представлена в таблице №1.</w:t>
      </w:r>
    </w:p>
    <w:p>
      <w:pPr>
        <w:pStyle w:val="Style21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Style21"/>
        <w:spacing w:lineRule="auto" w:line="240" w:before="0" w:after="0"/>
        <w:ind w:left="0" w:firstLine="567"/>
        <w:contextualSpacing/>
        <w:jc w:val="right"/>
        <w:rPr/>
      </w:pPr>
      <w:r>
        <w:rPr/>
        <w:t xml:space="preserve">Ед. изм. тыс. рублей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3"/>
        <w:gridCol w:w="993"/>
        <w:gridCol w:w="99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8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лужбы родовспом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методического, правового и информационно-аналитического сопровождения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1,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учреждений здравоохранения Златоуст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й политики и создание условий для привлечения и закрепления специалистов в системе здравоохранен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9 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73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0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06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62,6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МКУ «Управление здравоохранения Администрации ЗГ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является система мероприятий, взаимоувязанных по задачам, срокам осуществления и ресурсам, обеспечивающих в рамках реализации ключевых муниципальных функций, достижение приоритетов и целей в сфере социально-экономического развития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становления Администрации ЗГО №252-п цели Программы соответствуют целям социально-экономического развития Златоустовского городского округа, не допускают произвольного или неоднозначного толкования. Достижение цели можно проверить путем количественной оценки с использованием целевых показателей. В период реализации Программы цели достижимы и соответствуют ожидаемым конечным результа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е качества и доступности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демографических показателей, показателей здоровья и снижение смер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оответствующих целей в Программе закреплены задач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е планируемый результат реализации комплекса взаимосвязанных мероприятий, предусмотренных Программ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оказания специализированной, включая высокотехнологичную, медицинской помощи, скорой, в том числе специализированной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иоритета профилактики в сфере охраны здоровья и развития 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службы родовспом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здоровых и безопасных, благоприятных и культурных условий пребывания пациентов и работы персонала в учреждениях здравоох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и внедрение инновационных методов диагностики, профилактики и ле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системности организации охраны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истемы здравоохранения высококвалифицированными и мотивированными кадрами.</w:t>
      </w:r>
    </w:p>
    <w:p>
      <w:pPr>
        <w:pStyle w:val="Style2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17 программных мероприятий, которые направлены на достижение поставленных целей. Объемы финансирования программных мероприятий обоснованы соответствующими расчетами. Информация о программных мероприятиях представлена в таблице №2</w:t>
      </w:r>
    </w:p>
    <w:p>
      <w:pPr>
        <w:pStyle w:val="Style26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казания специализированной медицинской помощи детскому и взрослому населению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лата Гранта Главы Златоустовского городского округа по итогам конкурса среди муниципальных медицинских учреждений округа в порядке, установленном Главой Златоустовского городского окру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казания первичной медико-санитарной помощи населению окру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витие медицинской профилактики и формирование здорового образа жизни у населени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едупреждение распространения инфекционных заболеваний на территории окру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еспечение полноценным питанием детей от 1 года до 2 лет из малообеспеченных семей и детей, рожденных от ВИЧ-инфицированных матер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и оказания медицинской помощи в центре медико-социальной поддержки беременных, оказавшихся в трудной жизненной ситу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рганизация планирования, мониторинга и контроля деятельности учреждений здравоохранени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рганизация и контроль за качеством оказания медицинской помощи населению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ведение ремонтных работ и противопожарных мероприятий в учреждениях здравоохра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риобретение санитарного транспорта для учреждений здравоохранени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иобретение основных средст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едоставление муниципального служебного жиль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овышение квалификации врач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едставление работников к присвоению им почетных зва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редоставление ежемесячных надбавок к окладу молодым специалистам, работающим в муниципальных учреждениях здравоохранения округа в размере 30% от окла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Обеспечение единовременной муниципальной выплаты специалистам, окончившим высшее медицинское учебное заведение и поступившим впервые на работу в муниципальные учреждения здравоохранения </w:t>
            </w:r>
          </w:p>
        </w:tc>
      </w:tr>
    </w:tbl>
    <w:p>
      <w:pPr>
        <w:pStyle w:val="Style26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действующих программах округа вышеуказанные программные мероприятия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униципальной программы Управлением обеспечена возможность проверить решение задач с помощью целевых показ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8"/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ЗГО №252-п целевые индикаторы и показатели Программы количественно характеризуют ход ее реализации, решение основных задач и достижение це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Программы к 2016 год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я программных мероприятий позволит достич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юю ожидаемую продолжительность жизни при рождении до 72,8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ность от всех причин до 11,8 случаев на 1000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ладенческую смертность  до 8 случаев на 1000 родившихся жив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ность населения от болезней системы кровообращения до 181,8 случаев на 100 000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ность от новообразований (в том числе от злокачественных) до 102 случаев на 100 000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ность населения врачебными кадрами до 25 на 10 000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ношение врачей и среднего медицинского персонала до 1/3,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нюю заработную плату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159,9 процентов от средней заработной платы в Челяби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еднюю заработную плату среднего медицинского (фармацевтического) персонала (персонала, обеспечивающего условия для предоставления медицинских услуг) до 86,3 процентов от средней заработной платы в Челяби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еднюю заработную плату младшего медицинского персонала до 70,5 процентов от средней заработной платы в Челябинской области.</w:t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</w:t>
      </w:r>
      <w:r>
        <w:rPr>
          <w:rStyle w:val="FontStyle11"/>
          <w:b w:val="false"/>
          <w:bCs w:val="false"/>
          <w:sz w:val="28"/>
          <w:szCs w:val="28"/>
        </w:rPr>
        <w:t>оложения, изложенные в М</w:t>
      </w:r>
      <w:r>
        <w:rPr>
          <w:rFonts w:cs="Times New Roman" w:ascii="Times New Roman" w:hAnsi="Times New Roman"/>
          <w:sz w:val="28"/>
          <w:szCs w:val="28"/>
        </w:rPr>
        <w:t>униципальной п</w:t>
      </w:r>
      <w:r>
        <w:rPr>
          <w:rStyle w:val="FontStyle11"/>
          <w:b w:val="false"/>
          <w:bCs w:val="false"/>
          <w:sz w:val="28"/>
          <w:szCs w:val="28"/>
        </w:rPr>
        <w:t>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 и повышение эффективности реализации молодежной политики в Златоустовском городском округе»</w:t>
      </w:r>
      <w:r>
        <w:rPr>
          <w:rStyle w:val="FontStyle11"/>
          <w:b w:val="false"/>
          <w:bCs w:val="false"/>
          <w:sz w:val="28"/>
          <w:szCs w:val="28"/>
        </w:rPr>
        <w:t xml:space="preserve">, в полной мере соответствуют требованиям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Златоустовского городского округа утвержденного постановлением Администрации Златоустовского городского округа от 23.06.2011 №252-п</w:t>
      </w:r>
      <w:r>
        <w:rPr>
          <w:rStyle w:val="FontStyle11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екстовой части Муниципальной программы и подпрограмм отсутствует анализ рисков и описание мер управления рисками реализации как Муниципальной программы в целом, так и подпрограмм, что не соответствует требованиям постановления Администрации ЗГО №252-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 нарушение требований Постановления Администрации ЗГО №252-п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бюджетном процессе муниципального образования – Златоустовский 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 в 2014 году Муниципальная программа не приводилась в соответствие с решением о бюджете округа, в том числе не уточнялись ожидаемые конечные результ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. И</w:t>
      </w:r>
      <w:r>
        <w:rPr>
          <w:rFonts w:cs="Times New Roman" w:ascii="Times New Roman" w:hAnsi="Times New Roman"/>
          <w:sz w:val="28"/>
          <w:szCs w:val="28"/>
        </w:rPr>
        <w:t>ндикативные показатели и ожидаемые результаты в подпрограммах Муниципальной программы не в полной мере согласованы с показателями результативности Муниципальной программы в целом, что не соответствует положениям Постановления Администрации ЗГО №252-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й программой не предусмотрены индикативные показатели и ожидаемые результаты при использовании бюджетных средств на обеспечение полноценным питанием детей от 1 года до 2 лет из малообеспеченных семей и детей, рожденных от ВИЧ-инфицированных матерей, что не соответствует положениям Постановления Администрации ЗГО №252-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Муниципальной программе имеются ссылки на нормативные правовые акты, утратившие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  в адрес руководителя МКУ «Управление здравоохранения Администрации ЗГО» направлено информационное письмо с предложениями и рекомендациями по устранению выявленных нарушений и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проинформировал КСП ЗГО о проведенных мероприятиях по устранению нарушений и недостатков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овая часть Муниципальной программы приведена в соответствие с Постановлением Администрации ЗГО № 252-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ы финансирования Муниципальной программы приведены в соответствие с бюджетными ассигнованиями, предусмотренными решением о бюджете З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рограмме «Профилактика заболеваний и формирование здорового образа жизни. Развитие первичной медико-санитарной помощи» предусмотрен индикативный показатель по подпрограммному мероприятию: Обеспечение полноценным питанием детей от 1 года до 2 лет из малообеспеченных семей и рожденных от ВИЧ- инфицированных мат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Муниципальной программы исключены нормативные правовые акты, утратившие силу, отражены действующи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9.03.2015</w:t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5-03-19T08:31:00Z</dcterms:modified>
  <cp:revision>3</cp:revision>
  <dc:subject/>
  <dc:title/>
</cp:coreProperties>
</file>