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Анализ финансово-хозяйственной деятельности муниципального унитарного предприятия»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Контрольно-счетная палата) на основании распоряжения председателя Палаты, в соответствии с пунктом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Анализ финансово-хозяйственной деятельности муниципального унитарного предприятия» в отношении муниципального унитарного предприятия Златоустовского городского округа «Расчетно-кассовое бюро» (далее – МУП «РКБ», Предприят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2018 год, 1 квартал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8.07.2019 №14, который подписан директором МУП «РКБ» без разноглас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денежных средств в сумме 5 540,0 тыс. рублей; муниципальное имущество  балансовой стоимостью 2 481,8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Нарушения законодательства о бухгалтерском учете.</w:t>
      </w:r>
    </w:p>
    <w:p>
      <w:pPr>
        <w:pStyle w:val="Normal"/>
        <w:tabs>
          <w:tab w:val="clear" w:pos="708"/>
          <w:tab w:val="left" w:pos="5152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В нарушение требований 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, Предприятием расходы на компенсацию за использование личного автотранспорта в общей сумме 4,2  тыс. рублей отражены на ненадлежащем счете бухгалтерского учет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трудового законод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</w:rPr>
        <w:t>В нарушение статьи 136 Трудового кодекса РФ, при выплате отпускных сотрудникам предприятия не соблюдены сроки выплаты на 1-3 дня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порядка учета и управления имуществом, находящимся в муниципальной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 нарушение </w:t>
      </w:r>
      <w:r>
        <w:rPr>
          <w:sz w:val="28"/>
          <w:szCs w:val="28"/>
          <w:lang w:eastAsia="en-US"/>
        </w:rPr>
        <w:t>статьи 131 Гражданского кодекса РФ не оформлена государственная регистрация права хозяйственного ведения на недвижимое имущество остаточной стоимостью 82,3 тыс. рублей, находящееся на балансе Пред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В нарушение условий приложения №2 к Решению Собрания депутатов от 23.12.2008 №131-ЗГО «Об утверждении Положения о передаче в аренду объектов муниципального имущества Златоустовского городского округа», Предприятием не соблюдены правила расчета арендной платы. В результате излишне получено арендной платы в общей сумме 0,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 В нарушение статьи 17 Федерального закона №161-ФЗ «О государственных и муниципальных унитарных предприятий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е обеспечены доходы предприятия от сдачи помещений необоснованно переданных на безвозмездной основе в сумме</w:t>
      </w:r>
      <w:r>
        <w:rPr>
          <w:rFonts w:eastAsia="Calibri"/>
          <w:sz w:val="28"/>
          <w:szCs w:val="28"/>
          <w:lang w:eastAsia="en-US"/>
        </w:rPr>
        <w:t xml:space="preserve"> 15,6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ы излишние расходы на техническое обслуживание пожарной сигнализации и системы оповещения</w:t>
      </w:r>
      <w:r>
        <w:rPr>
          <w:sz w:val="28"/>
          <w:szCs w:val="28"/>
        </w:rPr>
        <w:t xml:space="preserve"> в сумме 3,5 тыс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иного законода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2. В нарушение статьи 614 Гражданского кодекса РФ, пункта 3.2.2 договора аренды имущества, Предприятием не ведется претензионная работа при наличии фактов несвоевременной уплаты (до 167 дней) арендатором арендных платежей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В нарушение требований статей 309, 781 Гражданского кодекса РФ и условия договора, Предприятие несвоевременно осуществляло оплату оказанных услуг (размер финансовых рисков составил 4,4 тыс. рубле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данного контрольного мероприятия рассмотрены Коллегией </w:t>
      </w:r>
      <w:r>
        <w:rPr>
          <w:sz w:val="28"/>
          <w:szCs w:val="28"/>
        </w:rPr>
        <w:t>Контрольно-счетной палаты 29 июля 2019 год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директора МУП «РКБ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руководитель Предприятия представил в КСП ЗГО информацию о рассмотрении представления и принятии соответствующих мер. Так, дополнительным соглашением внесены изменения в договор в части расчета арендной платы,  расходы за техническое обслуживание </w:t>
      </w:r>
      <w:r>
        <w:rPr>
          <w:rFonts w:eastAsia="Calibri"/>
          <w:sz w:val="28"/>
          <w:szCs w:val="28"/>
          <w:lang w:eastAsia="en-US"/>
        </w:rPr>
        <w:t>пожарной сигнализации и системы оповещения</w:t>
      </w:r>
      <w:r>
        <w:rPr>
          <w:sz w:val="28"/>
          <w:szCs w:val="28"/>
        </w:rPr>
        <w:t xml:space="preserve"> МУП «РКБ» предъявлены новому арендатору, который оплатил их 14.08.2019 г. 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9-26T10:58:00Z</dcterms:modified>
  <cp:revision>13</cp:revision>
  <dc:subject/>
  <dc:title/>
</cp:coreProperties>
</file>