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октября 2018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аспоря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12.2017 №51 «Об утверждении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 Коллегии Контрольно-счетной палаты  Златоустовского городского округа от 26.10.2018 (протокол №4), 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ложить пункт 13 приложения к распоряжению от 28.12.2017 №51 «План работы Контрольно-счетной палаты Златоустовского городского округа на 2018 год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ключить пункт 13 «Проверка целевого и эффективного использования средств бюджета, выделенных учреждениям образования». Объект: МАДОУ «Детский сад №54»/ срок 4 квартал 2018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ь пунктом 17 «Комплексная проверка финансово-хозяйственной деятельности муниципального учреждения». Объект: МАДОУ «Центр развития ребенка - детский сад №15»/ срок 4 квартал 201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8-11-01T14:44:00Z</cp:lastPrinted>
  <dcterms:modified xsi:type="dcterms:W3CDTF">2018-11-01T09:44:00Z</dcterms:modified>
  <cp:revision>37</cp:revision>
  <dc:subject/>
  <dc:title/>
</cp:coreProperties>
</file>