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расходования бюджетных средств, направленных на реализацию приоритетного проекта «Формирование комфортной городской сред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отношении Муниципального автономного учреждения «</w:t>
      </w:r>
      <w:r>
        <w:rPr>
          <w:b/>
          <w:sz w:val="28"/>
          <w:szCs w:val="28"/>
        </w:rPr>
        <w:t xml:space="preserve">Златоустовские парки культуры и отдыха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расходования бюджетных средств, направленных на реализацию приоритетного проекта «Формирование комфортной городской среды»</w:t>
      </w:r>
      <w:r>
        <w:rPr>
          <w:bCs/>
          <w:sz w:val="28"/>
          <w:szCs w:val="28"/>
        </w:rPr>
        <w:t xml:space="preserve"> в отношении Муниципального автономного учреждения «</w:t>
      </w:r>
      <w:r>
        <w:rPr>
          <w:sz w:val="28"/>
          <w:szCs w:val="28"/>
        </w:rPr>
        <w:t>Златоустовские парки культуры и отдыха»  (далее – МАУ «ЗПКО», Учреждение) и Муниципального  казенного учреждения «Управление культуры Златоустовского городского округа» (далее - Управление культу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07.06.2018 г.     №12,  который директором МАУ «ЗПКО» подписан с возражениями по трем нарушениям, которые КСП ЗГО не приняты по основаниям, изложенным в  мотивированном отве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проверено использование бюджетных средств в сумме 20 591,2 тыс. рублей (в том числе: средства федерального бюджета – 14 413,8 тыс. рублей,  областного бюджета – 6 177,4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реализация приоритетного проекта «Формирование комфортной городской среды» на территории Златоустовского городского округа осуществлялась в рамках подпрограммы «Благоустройство населенных пунктов Челябинской области» государственной программы Челябинской области «Обеспечение доступным и комфортным жильём граждан Российской Федерации» в Челябинской области на 2014-2020 годы» и подпрограммы «Формирование комфортной городской среды» муниципальной программы «Обеспечение качественными услугами жилищно-коммунального хозяйства населения, дорожной деятельности и транспорта Златоустовского городского округа»  (далее – Муниципальная программа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Челябинской области </w:t>
      </w:r>
      <w:r>
        <w:rPr>
          <w:sz w:val="28"/>
          <w:szCs w:val="28"/>
        </w:rPr>
        <w:t xml:space="preserve">от 13.04.2017 </w:t>
      </w:r>
      <w:r>
        <w:rPr>
          <w:color w:val="000000"/>
          <w:sz w:val="28"/>
          <w:szCs w:val="28"/>
        </w:rPr>
        <w:t>№180-П «</w:t>
      </w:r>
      <w:r>
        <w:rPr>
          <w:sz w:val="28"/>
          <w:szCs w:val="28"/>
        </w:rPr>
        <w:t xml:space="preserve">О распределении в 2017 году </w:t>
      </w:r>
      <w:r>
        <w:rPr>
          <w:color w:val="000000"/>
          <w:sz w:val="28"/>
          <w:szCs w:val="28"/>
        </w:rPr>
        <w:t>субсидий местным бюджетам для софинансирования расходных обязательств органов местного самоуправления по реализации приоритетного проекта «Формирование комфортной городской среды» и для софинансирования расходных обязательств органов местного самоуправления по обустройству мест массового отдыха населения (городских парков)» и договором</w:t>
      </w:r>
      <w:r>
        <w:rPr>
          <w:sz w:val="28"/>
          <w:szCs w:val="28"/>
        </w:rPr>
        <w:t xml:space="preserve"> от 21.04.2017 №43/К о финансировании мероприятий по формированию современной городской среды, заключенным между Министерством строительства и инфраструктуры Челябинской области и муниципальным образованием - Златоустовский городской округ, средства областного и федерального бюджетов в размере 20 591,2 тыс. рублей предусмотрены на иные мероприятия по благоустройству общественных территорий, объектом которых является Парк в районе машиностроительного завода по ул. Просвещения (далее – Пар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ьзовании бюджетных средств</w:t>
      </w:r>
      <w:r>
        <w:rPr>
          <w:color w:val="000000"/>
          <w:sz w:val="28"/>
          <w:szCs w:val="28"/>
        </w:rPr>
        <w:t xml:space="preserve"> по реализации приоритетного проекта «Формирование комфортной городской среды» </w:t>
      </w:r>
      <w:r>
        <w:rPr>
          <w:sz w:val="28"/>
          <w:szCs w:val="28"/>
        </w:rPr>
        <w:t>Управлением культуры  и МАУ  «ЗПКО» не приняты меры по эффективному и рациональному использованию бюджетных средств: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Муниципальной программой и Соглашением о порядке и условиях предоставления целевой субсидии не предусмотрен перечень мероприятий, планируемых к выполнению за счет средств областного и федерального бюджетов (требование установлено Правилами предоставления и распределения субсидий из федерального бюджета, утвержденными постановлением Правительства РФ от 10.02.2017 №169)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 w:val="28"/>
          <w:szCs w:val="28"/>
        </w:rPr>
        <w:t>не приняты меры по осуществлению конкурентных способов закупок с целью получения экономии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Все 46 договоров на общую сумму 20 591,2 тыс. рублей заключены неконкурентными способами закупок - у единственного поставщика (подрядчика, исполнителя). Из них 8 договоров на общую сумму 13 851,9 тыс. рублей заключено на закупку товаров, работ, услуг стоимостью более 1 млн. рублей (закупки от 1 410 тыс. рублей до 2 352,1 тыс. рублей). При этом на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меется информация о проведении закупок аналогичных товаров, работ, услуг на конкурентной основе (с экономией средств от начальной максимальной цены договора до 30%)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менение в закупочной деятельности конкурентных способов закупки привело к отсутствию экономии средств целевой субсидии, предоставленной МАУ «ЗПКО» из бюджета Златоустовского городского округа.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яты меры по проверке достоверности сметной стоимости работ по строительству автопарковки в </w:t>
      </w:r>
      <w:r>
        <w:rPr>
          <w:rFonts w:eastAsia="Calibri"/>
          <w:sz w:val="28"/>
          <w:szCs w:val="28"/>
          <w:lang w:eastAsia="en-US"/>
        </w:rPr>
        <w:t>ОГАУ «Госэкспертиза Челябинской области»;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чальная максимальная цена 75% заключенных договоров  стоимостью более 100 тыс. рублей не подтверждена коммерческими предложениями и иными источниками информации (из 23 заключенных договоров стоимостью более 100 тыс. рублей, обоснование цены закупки представлено лишь на 6 договоров);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 приняты меры по заключению договора на поставку и установку веревочного парка (стоимостью 2 352,1 тыс. рублей) с поставщиком, предложившим более выгодное предложение стоимости закупки;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приобретено дорогостоящее нестационарное звуковое оборудование (стоимостью 2 247,0 тыс. рублей), которое может использоваться вне территории Парка, а также  требует транспортировки с места хранения до места его назначения; 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иобретено имущество, неиспользуемое по назначению (транспортировочные кофры, ограждение для веревочного парка, павильоны, оцинкованные вкладыши для урн)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изведена оплата фактически невыполненных работ (не выполнены работы по устройству бортовых камней в общем объеме 147 метров и  устройству металлических ограждений с поручнями из хвойных пород и их масляная окраска для лестниц в общем объеме 10,8 мет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ое свидетельствует о недостаточной организации  контроля со стороны Управления культуры за использованием средств целевой субсидии, предоставленной МАУ «ЗП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и заключении Соглашения о предоставлении целевой субсидии в сумме 20 591,2 тыс. рублей Управлением культуры нарушены требования абзаца 4 части 1 статьи 78.1, части 3 статьи 78.1 Бюджетного кодекса РФ, подпункта 2 пункта 2, пунктов 3, 4, 8 Порядка определения объема и условий предоставления из бюджета Златоустовского городского округа муниципальным бюджетным и автономным учреждением целевых субсидий разового характера, утвержденного Постановлением Администрации ЗГО от 01.10.2012 №370-п (далее – Порядок №370-п), в части определения цели расходования субсидии, а также содержания в Соглашении обязательных условий.</w:t>
      </w:r>
    </w:p>
    <w:p>
      <w:pPr>
        <w:pStyle w:val="Style23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нарушение абзаца 4 пункта 1 статьи 78.1 Бюджетного кодекса РФ, пункта 4 Порядка №370-п, условий Соглашения от 26.05.2017 №33 за счет средств целевой субсидии в сумме 100,4 тыс. рублей МАУ «ЗПКО» осуществлены расходы, не в соответствии с целями ее предоставления.</w:t>
      </w:r>
    </w:p>
    <w:p>
      <w:pPr>
        <w:pStyle w:val="Style23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е отвечают принципу эффективности бюджетных расходов, предусмотренному статьей 34 Бюджетного кодекса РФ, произведенные расходы на реализацию приоритетного проекта «Формирование комфортной городской среды» в общей сумме – 986,7 тыс. рублей: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оплаты расходов по устройству автопарковки по завышенной стоимости строительных работ в сумме 20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чет выбора поставщика при заключении договора на установку веревочного парка по стоимости выше предложенной иным поставщиком – 381,4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сходов на приобретение имущества, неиспользуемого по назначению в сумме 474,3 тыс. рублей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- за счет оплаты фактически не выполненных работ 110,1 тыс. рублей, из них в ходе контрольного мероприятия путем выполнения дополнительных работ нарушение устранено в сумме 89,6 тыс. рублей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порядка осуществления закупок товаров, работ, услуг отдельными видами юридических лиц:</w:t>
      </w:r>
    </w:p>
    <w:p>
      <w:pPr>
        <w:pStyle w:val="Style23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У «ЗПКО» не в полной мере обеспечено соблюдение принципа, установленного пунктом 1 части 1 статьи 3 Федерального закона от 18.07.2011 №223-ФЗ «О закупках товаров, работ, услуг отдельными видами юридических лиц», который предусматривает информационную открытость закупок (заключение договоров, не предусмотренных планом закупок; перед заключением договоров стоимостью более 100 тыс. рублей не размещены извещения о закупках; не размещена либо размещена с нарушением установленных сроков информация о заключенных договорах, изменений условий договоров, об исполнении договоров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Style23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В МАУ «ЗПКО» установлено 15 нарушений правил ведения бухгалтерского учета на общую сумму 15 926,2 тыс. рублей. </w:t>
      </w:r>
    </w:p>
    <w:p>
      <w:pPr>
        <w:pStyle w:val="Style23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Из них два нарушения привели к искажению показателей Бухгалтерского баланса муниципального учреждения более чем на 10%, что является нарушением требований, установленных </w:t>
      </w:r>
      <w:r>
        <w:rPr>
          <w:rFonts w:eastAsia="Arial"/>
          <w:bCs/>
          <w:sz w:val="28"/>
          <w:szCs w:val="28"/>
        </w:rPr>
        <w:t xml:space="preserve">пунктом 1 статьи 13 </w:t>
      </w:r>
      <w:r>
        <w:rPr>
          <w:sz w:val="28"/>
          <w:szCs w:val="28"/>
        </w:rPr>
        <w:t xml:space="preserve">Федерального закона от 06.12.2011 №402-ФЗ </w:t>
      </w:r>
      <w:r>
        <w:rPr>
          <w:rFonts w:eastAsia="Arial"/>
          <w:sz w:val="28"/>
          <w:szCs w:val="28"/>
        </w:rPr>
        <w:t xml:space="preserve">«О бухгалтерском учете» (не обеспечена достоверность бухгалтерской отчетности), </w:t>
      </w:r>
      <w:r>
        <w:rPr>
          <w:sz w:val="28"/>
          <w:szCs w:val="28"/>
        </w:rPr>
        <w:t>а именно:</w:t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нарушение требований пункта 7 Инструкции, утвержденной Приказом Минфина РФ от 23.12.2010 №183н, объекты основных средств общей стоимостью 11 017,0 тыс. рублей, являющиеся особо ценным движимым имуществом,  отражены в бухгалтерском учете МАУ «ЗПКО» как иное движимое имущество. Искажение показателя Баланса составило 20,4%;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рушение требований пункта 38 Инструкции №157н, утвержденной Приказом Минфина РФ от 01.12.2010 №157н (далее - Инструкция Минфина РФ №157н) </w:t>
      </w:r>
      <w:r>
        <w:rPr>
          <w:sz w:val="28"/>
          <w:szCs w:val="28"/>
        </w:rPr>
        <w:t>объекты имущества общей стоимостью 795,0 тыс. рублей, относящиеся к основным средствам, приняты к учету как прочие материальные запасы.</w:t>
      </w:r>
    </w:p>
    <w:p>
      <w:pPr>
        <w:pStyle w:val="Style23"/>
        <w:spacing w:before="0" w:after="0"/>
        <w:ind w:left="0" w:firstLine="567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 затем, в</w:t>
      </w:r>
      <w:r>
        <w:rPr>
          <w:sz w:val="28"/>
          <w:szCs w:val="28"/>
        </w:rPr>
        <w:t xml:space="preserve"> нарушение пункта 335 Инструкции Минфина РФ №157н данные объекты имущества общей стоимостью 795,0 тыс. рублей, переданные на ответственное хранение заведующему хозяйством учреждения </w:t>
      </w:r>
      <w:r>
        <w:rPr>
          <w:rFonts w:eastAsia="Arial"/>
          <w:bCs/>
          <w:sz w:val="28"/>
          <w:szCs w:val="28"/>
        </w:rPr>
        <w:t xml:space="preserve">МАУ «ЗПКО», списаны с балансового учета и </w:t>
      </w:r>
      <w:r>
        <w:rPr>
          <w:sz w:val="28"/>
          <w:szCs w:val="28"/>
        </w:rPr>
        <w:t>неправомерно отражены на забалансовом счете 02 «</w:t>
      </w:r>
      <w:r>
        <w:rPr>
          <w:sz w:val="28"/>
          <w:szCs w:val="28"/>
          <w:shd w:fill="FFFFFF" w:val="clear"/>
        </w:rPr>
        <w:t>Материальные ценности на хранении»</w:t>
      </w:r>
      <w:r>
        <w:rPr>
          <w:sz w:val="28"/>
          <w:szCs w:val="28"/>
        </w:rPr>
        <w:t>, предназначенном для учета материальных ценностей, принятых на хранение от физических и юридических лиц. Искажение показателя Баланса составило 93,6%;</w:t>
      </w:r>
    </w:p>
    <w:p>
      <w:pPr>
        <w:pStyle w:val="Style23"/>
        <w:suppressAutoHyphens w:val="tru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нарушения: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В нарушение статей 457, 506 Гражданского кодекса РФ поставщиками нарушены сроки поставки товаров, предусмотренные договорами на общую сумму 700,4 тыс. рублей. При этом претензии за нарушение сроков поставок в адрес поставщиков МАУ «ЗПКО» не направлялись, пени и штрафы, предусмотренные договорами, не взыскивались; 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 нарушение статей 486, 711, 781 Гражданского кодекса РФ МАУ «ЗПКО» нарушались сроки оплаты за поставленные товары, оказанные услуги, выполненные работы (сумма финансовых рисков Учреждения составила 28,4 тыс. рублей)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ием в Положении о закупках МАУ «ЗПКО» суммы закупки у единственного поставщика до 2 500,0 тыс. рублей, </w:t>
      </w:r>
      <w:r>
        <w:rPr>
          <w:color w:val="000000"/>
          <w:sz w:val="28"/>
          <w:szCs w:val="28"/>
          <w:lang w:eastAsia="ar-SA"/>
        </w:rPr>
        <w:t xml:space="preserve">усматривается коррупциогенный фактор: отказ от конкурсных (аукционных) процедур - закрепление административного порядка предоставления права (блага) (подпункт «з» пункта 3 Методики проведения антикоррупционной экспертизы, утвержденной </w:t>
      </w:r>
      <w:r>
        <w:rPr>
          <w:sz w:val="28"/>
          <w:szCs w:val="28"/>
        </w:rPr>
        <w:t>Постановлением Правительства РФ от 26.02.2010 №96</w:t>
      </w:r>
      <w:r>
        <w:rPr>
          <w:color w:val="000000"/>
          <w:sz w:val="28"/>
          <w:szCs w:val="28"/>
          <w:lang w:eastAsia="ar-SA"/>
        </w:rPr>
        <w:t>);</w:t>
      </w:r>
    </w:p>
    <w:p>
      <w:pPr>
        <w:pStyle w:val="Footnote"/>
        <w:numPr>
          <w:ilvl w:val="0"/>
          <w:numId w:val="3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рушение требований Постановления Администрации Златоустовского городского округа от 06.06.2011 №221-п «О видах особо ценного движимого имущества автономных и бюджетных учреждений и об утверждении Порядка определения перечней особо ценного имущества автономных учреждений», а также Распоряжения Администрации ЗГО от 12.11.2012 №1970-р «О наделении отраслевых органов Администрации ЗГО частью полномочий учредителя» Управлением культуры не приняты меры по формированию и утверждению изменений в перечень особо ценного движимого имущества МАУ «ЗПКО». Таким образом, не установлено ограничение автономному учреждению в распоряжении имуществом </w:t>
      </w:r>
      <w:r>
        <w:rPr>
          <w:color w:val="000000"/>
          <w:sz w:val="28"/>
          <w:szCs w:val="28"/>
        </w:rPr>
        <w:t>без согласия учредителя.</w:t>
      </w:r>
    </w:p>
    <w:p>
      <w:pPr>
        <w:pStyle w:val="Style23"/>
        <w:ind w:left="567" w:hanging="0"/>
        <w:jc w:val="both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о признакам административных правонарушений, предусмотренных  частью 1 статьи 15.11, статьей 15.14, частью 1 статьи 15.15.5 КоАП РФ в отношении трех должностных лиц </w:t>
      </w:r>
      <w:r>
        <w:rPr>
          <w:rFonts w:eastAsia="Calibri"/>
          <w:sz w:val="28"/>
          <w:szCs w:val="28"/>
          <w:lang w:eastAsia="en-US"/>
        </w:rPr>
        <w:t>составлено три протокола об административном правонарушении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25.06.2018 г. с участием руководителей объектов контроля и курирующего заместителя Главы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и рассмотрения отчета Коллегией КСП ЗГО в соответствии с пунктом 67 Положения о Контрольно-счетной палате в адрес начальника Управления культуры и директора МАУ «ЗПКО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ыявленным нарушениям законодательства о закупках переданы в Прокуратуру г. Златоуста для принятия мер прокурорского реаг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я руководителями объектов контроля представлены информации о принятых мерах по устран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, использованная не по целевому назначению в сумме 100,4 тыс. рублей, возвращена в бюджет и перечислена в Министерство строительства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токолов об административных правонарушениях, мировыми судьями вынесены постановления: в отношении руководителя Управления культуры – о прекращении производства по делу в связи с истечением срока давности привлечения к ответственности,  в отношении директора МАУ «ЗПКО» о привлечении к административной ответственности в виде штрафа,  в отношении главного бухгалтера Учреждения – об объявлении устного замеч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7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9-21T06:28:00Z</dcterms:modified>
  <cp:revision>16</cp:revision>
  <dc:subject/>
  <dc:title/>
</cp:coreProperties>
</file>