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ная проверка финансово-хозяйственной деятельности учреждения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2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ая проверка финансово-хозяйственной деятельности учреждения» в отношении </w:t>
      </w:r>
      <w:r>
        <w:rPr>
          <w:bCs/>
          <w:sz w:val="28"/>
          <w:szCs w:val="28"/>
        </w:rPr>
        <w:t>Муниципального бюджетного учреждения «Спортивная школа №4» (далее – Учреждение, МБУ СШ №4)</w:t>
      </w:r>
      <w:r>
        <w:rPr>
          <w:rFonts w:eastAsia="Times New Roman CYR"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 его результатам составлен акт от 30.09.2019 №26, который подписан заместителем директора по спортивной работе МБУ СШ №4 возражения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 (далее- Положение о Контрольно-счетной палате), указанные Возражения являются приложением к акту. Доводы, отраженные Учреждением в Возражениях, Контрольно-счетной палатой ЗГО не приняты, по существу возражений дан мотивирован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7 276,0 тыс. рублей: местный бюджет – 7 266,5 тыс. рублей; средства от иной приносящей доход деятельности – 9,5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Учреждения осуществляется за счет нескольких источников: субсидии на обеспечение выполнения муниципального задания, субсидии на иные цели, поступления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тупления от иной приносящей доход деятельности представлены в виде добровольных пожертвований. Платные услуги Учреждением не оказываютс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нарушение части 3 статьи 25 </w:t>
      </w:r>
      <w:r>
        <w:rPr>
          <w:sz w:val="28"/>
          <w:szCs w:val="28"/>
          <w:shd w:fill="FFFFFF" w:val="clear"/>
        </w:rPr>
        <w:t>Закона РФ от 19.04.1991 №1032-1</w:t>
      </w:r>
      <w:r>
        <w:rPr>
          <w:rFonts w:cs="&amp;quot;Times New Roman" w:ascii="&amp;quot;Times New Roman" w:hAnsi="&amp;quot;Times New Roman"/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занятости населения в Российской Федерации"</w:t>
      </w:r>
      <w:r>
        <w:rPr>
          <w:sz w:val="28"/>
          <w:szCs w:val="28"/>
        </w:rPr>
        <w:t>, Учреждением не предоставлялась в информация о наличии вакантных должностей в Центр занятости населения г. Златоу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68 Трудового кодекса РФ, сотрудники не ознакомлены под роспись с Положением об оплате труда и Положением о стимулировании МБУ «СШ №4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7.6 Положения о стимулировании МБУ «СШ №4», отсутствуют приказы директора о назначении выплат за выслугу ле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нарушение статьи 135 Трудового кодекса РФ, части 5 пункта 33 раздела 7 Положения об оплате труда МБУ «СШ №4», необоснованно начислены выплаты за стаж работы в Учреждении в общей сумме 65,7 тыс. рублей, и недоначислены выплаты в сумме 2,8 тыс. рубл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ушение условий Постановления Госкомтруда СССР и Секретариата ВЦСПС</w:t>
      </w:r>
      <w:r>
        <w:rPr>
          <w:rFonts w:cs="&amp;quot;Times New Roman" w:ascii="&amp;quot;Times New Roman" w:hAnsi="&amp;quot;Times New Roman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02.07.1987 №403/20-155 "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", неправомерно выплачена заработная плата в сумме 0,6 тыс. 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нарушение условий пункта </w:t>
      </w:r>
      <w:r>
        <w:rPr>
          <w:sz w:val="28"/>
          <w:szCs w:val="28"/>
        </w:rPr>
        <w:t>11 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color w:val="000000"/>
          <w:sz w:val="28"/>
          <w:szCs w:val="28"/>
          <w:shd w:fill="FFFFFF" w:val="clear"/>
        </w:rPr>
        <w:t>, Учреждением частично не отражены в журнале операций данные о первичных учетных документ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рушение части 1 статьи 9 Федерального закона от 06.12.2011 №402-ФЗ "О бухгалтерском учете", к бухгалтерскому учету принят первичный документ, которым оформлен не имевший места факт хозяйственной деятельности на сумму 14,9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рушение статьей 711, 781 Гражданского кодекса РФ, учреждением нарушены сроки оплаты за оказанные услуги, выполненные работы – сумма финансового риска составила 1,4 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нарушение требований статьи 34 Бюджетного кодекса РФ, Учреждением допущено неэффективное расходование бюджетных средств в сумме 267,0 тыс. рублей, из них 199,4 тыс. рублей – в 2015 году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нарушение пунктов 13, 15 Постановления Администрации Златоустовского городского округа от 29.07.2005 №180-п «Об утверждении положения «Об учете муниципального имущества и ведении Реестра муниципального имущества муниципального образования Златоустовский городской округ», пункта 7 Постановления Администрации Златоустовского городского округа от 15.09.2014 №357-П «Об утверждении Положения «О порядке формирования и содержания муниципального имущества», Учреждением не предоставлены сведения для внесения изменений в реестр муниципальной собственности об имуществе, общей стоимостью 74,9 тыс. рублей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7 Постановления Администрации Златоустовского городского округа от 29.07.2005 №180-п «Об утверждении положения «Об учете муниципального имущества и ведении Реестра муниципального имущества муниципального образования Златоустовский городской округ», в реестре муниципальной собственности не отражены отдельные объекты особо ценного имущества Учреждения на общую сумму 148,4 тыс. руб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нарушение условий </w:t>
      </w:r>
      <w:r>
        <w:rPr>
          <w:color w:val="000000"/>
          <w:sz w:val="28"/>
          <w:szCs w:val="28"/>
          <w:shd w:fill="FFFFFF" w:val="clear"/>
        </w:rPr>
        <w:t>Приказа Минфина России 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при составлении инвентаризационной описи отсутствует информация о л</w:t>
      </w:r>
      <w:r>
        <w:rPr>
          <w:color w:val="000000"/>
          <w:sz w:val="28"/>
          <w:szCs w:val="28"/>
        </w:rPr>
        <w:t>ице, ответственном за сохранность имуществ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установлено нарушение, допущенное МКУ «Управление по физической культуре и спорту Златоустовского городского округа» (далее – Управление спорта ЗГО): в нарушение статьи 78.1 Бюджетного кодекса РФ, пункта 6 Постановления Администрации Златоустовского городского округа от 21.09.2011 №358-п «Об утверждении Порядка определения объема и предоставления из Бюджета Златоустовского городского округа муниципальным бюджетным и муниципальным автономным учреждениям целевых субсидий», Управлением спорта ЗГО в соглашении о предоставлении целевых субсидий не установлены значения показателей результативности использования целевой субсидии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22.10.2019 г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а директора МБУ «СШ №4» и начальника МКУ «Управление по физической культуре и спорту Златоустовского городского округа» 22.10.2019 направлены представления №33 и №34, соответственно, для принятия мер по устранению и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В ответ на представление от 22.10.2019 №33 от руководителя МБУ «СШ №4» в установленные сроки поступила информация о рассмотрении представления и принятии мер, исключающих выявленные нарушения законодательства в дальнейшей работе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спорта ЗГО проинформировало Контрольно-счетную палату о проведении совещания с директорами спортивных школ округа, где были рассмотрены нарушения, допущенные МБУ «СШ №4»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ии мер по нарушению, допущенному Управлением спорта ЗГО, изложенному в представлении от 22.10.2019 №34 в Контрольно-счетную палату до настоящего времени не поступила.</w:t>
      </w:r>
    </w:p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12-17T12:02:00Z</dcterms:modified>
  <cp:revision>36</cp:revision>
  <dc:subject/>
  <dc:title/>
</cp:coreProperties>
</file>