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92303938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667"/>
        <w:gridCol w:w="529"/>
        <w:gridCol w:w="1416"/>
        <w:gridCol w:w="439"/>
        <w:gridCol w:w="117"/>
        <w:gridCol w:w="3927"/>
      </w:tblGrid>
      <w:tr>
        <w:trPr>
          <w:trHeight w:val="455" w:hRule="atLeast"/>
        </w:trPr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>06.12.2023 г.</w:t>
            </w:r>
            <w:r>
              <w:rPr/>
              <w:fldChar w:fldCharType="end"/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>3914-р/АДМ</w:t>
            </w:r>
            <w:r>
              <w:rPr/>
              <w:fldChar w:fldCharType="end"/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61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68" w:type="dxa"/>
            <w:gridSpan w:val="5"/>
            <w:tcBorders/>
          </w:tcPr>
          <w:p>
            <w:pPr>
              <w:pStyle w:val="Normal"/>
              <w:ind w:left="-170" w:hanging="0"/>
              <w:jc w:val="both"/>
              <w:rPr/>
            </w:pPr>
            <w:r>
              <w:rPr/>
              <w:t xml:space="preserve">О внесении изменений </w:t>
              <w:br/>
              <w:t xml:space="preserve">в распоряжение Администрации Златоустовского городского округа от 23.11.2023 г. № 3696-р/АДМ </w:t>
              <w:br/>
              <w:t>«О принятии решения поддержки инициативных проектов, реализуемых на территории Златоустовского городского округа в 2024 году»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г. № 131-ФЗ </w:t>
        <w:br/>
        <w:t>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SimSun;宋体"/>
          <w:color w:val="000000"/>
          <w:spacing w:val="-1"/>
          <w:lang w:eastAsia="zh-CN"/>
        </w:rPr>
      </w:pPr>
      <w:r>
        <w:rPr>
          <w:color w:val="000000"/>
          <w:spacing w:val="-6"/>
        </w:rPr>
        <w:t xml:space="preserve">1. Пункт 1 распоряжения Администрации Златоустовского городского округа от 23.11.2023 г. № 3696-р/АДМ «О принятии решения поддержки инициативных проектов, реализуемых на территории Златоустовского городского округа </w:t>
        <w:br/>
        <w:t>в 2024 году» читать в новой редакции</w:t>
      </w:r>
      <w:r>
        <w:rPr>
          <w:spacing w:val="-1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SimSun;宋体"/>
          <w:color w:val="000000"/>
          <w:spacing w:val="-1"/>
          <w:lang w:eastAsia="zh-CN"/>
        </w:rPr>
      </w:pPr>
      <w:r>
        <w:rPr>
          <w:rFonts w:eastAsia="SimSun;宋体"/>
          <w:color w:val="000000"/>
          <w:spacing w:val="-1"/>
          <w:lang w:eastAsia="zh-C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2209"/>
      </w:tblGrid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инициативного проек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оимость инициативного проекта, руб.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Благоустройство сквера района машзавода, ограниченного адресными ориентирами: г. Златоуст, ул. им. Максима Горького, д. 13 и Парковым проездом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 000 000,00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«Благоустройство территории общего пользования: устройство межквартального лестничного марша, расположенной по адресу: г. Златоуст, </w:t>
              <w:br/>
              <w:t xml:space="preserve">ул. Машиностроителей между домами № 37 и № 39 </w:t>
              <w:br/>
              <w:t>до дома № 41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«Благоустройство прилегающей территории </w:t>
              <w:br/>
              <w:t xml:space="preserve">от ул. им. П.П. Аносова, дома № 261 </w:t>
              <w:br/>
              <w:t>до ул. им. П.П. Аносова, дом № 263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 000 000,00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«Карманный парк: многофункциональное пространство </w:t>
              <w:br/>
              <w:t xml:space="preserve">на территории, прилегающей к библиотеке № 5 «Окна» (благоустройство территории), находящийся по адресу: </w:t>
              <w:br/>
              <w:t xml:space="preserve">г. Златоуст, ул. им. А.С. Грибоедова, от дома № 3А </w:t>
              <w:br/>
              <w:t>до дома № 1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 430 530,53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«Комплексное благоустройство стадиона Муниципального автономного образовательного учреждения «Средняя общеобразовательная школа № 21» Структурное подразделение «Основная общеобразовательная </w:t>
              <w:br/>
              <w:t>школа № 29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 000 000,00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«Приобретение и установка сборно-разборной  сценической площадки и комплекта оборудования к ней для проведения культурно-массовых мероприятий </w:t>
              <w:br/>
              <w:t xml:space="preserve">в г. Златоусте, расположенного по адресу г. Златоуст, </w:t>
              <w:br/>
              <w:t>ул. им. Карла Маркса, дом № 26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 000 000,00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Ремонт стадиона «Булат», находящегося  по адресному ориентиру: г. Златоуст, ул. Спортивная, 1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 000 00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Mangal"/>
          <w:color w:val="000000"/>
          <w:spacing w:val="-1"/>
          <w:lang w:eastAsia="zh-CN" w:bidi="hi-IN"/>
        </w:rPr>
      </w:pPr>
      <w:r>
        <w:rPr>
          <w:rFonts w:cs="Mangal" w:ascii="Liberation Serif;Times New Roman" w:hAnsi="Liberation Serif;Times New Roman"/>
          <w:color w:val="000000"/>
          <w:spacing w:val="-1"/>
          <w:lang w:eastAsia="zh-CN" w:bidi="hi-IN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color w:val="000000"/>
          <w:spacing w:val="-1"/>
        </w:rPr>
        <w:t xml:space="preserve">Инициативные платежи по проектам не предусмотрены. Имущественное участие по проектам не предусмотре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eastAsia="Calibri" w:cs="Mangal"/>
          <w:lang w:eastAsia="en-US"/>
        </w:rPr>
      </w:pPr>
      <w:r>
        <w:rPr>
          <w:rFonts w:eastAsia="Calibri"/>
          <w:lang w:eastAsia="en-US"/>
        </w:rPr>
        <w:t>2. Пресс-службе Администрации Златоустовского городского округа (Письменный М.Ю.) опубликовать настоящее распоряжение в официальных средствах массовой информации и разместить на официальном сайте Златоустовского городского округ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 Контроль за выполнением настоящего распоряжения оставляю </w:t>
        <w:br/>
        <w:t>за собой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566" w:hRule="atLeast"/>
        </w:trPr>
        <w:tc>
          <w:tcPr>
            <w:tcW w:w="96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: Сюзев А.Ю., Балыков М.А., Грибанова Н.Ю., Письменный М.Ю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3259"/>
        <w:gridCol w:w="1560"/>
      </w:tblGrid>
      <w:tr>
        <w:trPr>
          <w:trHeight w:val="157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вый заместитель Главы Златоустовского городского округа - начальник Экономического управления Администрации Златоустовского городского округ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660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Ю. Сюз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454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371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Вр-33714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Style16">
    <w:name w:val="Основной текст с отступом Знак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48:00Z</dcterms:created>
  <dc:creator>larionova</dc:creator>
  <dc:description/>
  <dc:language>en-US</dc:language>
  <cp:lastModifiedBy>Жуланова Ольга Андреевна</cp:lastModifiedBy>
  <cp:lastPrinted>2023-12-07T09:01:00Z</cp:lastPrinted>
  <dcterms:modified xsi:type="dcterms:W3CDTF">2023-12-07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06.12.2023 г.</vt:lpwstr>
  </property>
  <property fmtid="{D5CDD505-2E9C-101B-9397-08002B2CF9AE}" pid="11" name="Рег.№">
    <vt:lpwstr>3914-р/АДМ</vt:lpwstr>
  </property>
  <property fmtid="{D5CDD505-2E9C-101B-9397-08002B2CF9AE}" pid="12" name="ФИО головного подписанта">
    <vt:lpwstr> </vt:lpwstr>
  </property>
</Properties>
</file>