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-56896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44.8pt" to="520.8pt,-44.8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марта 2020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ю от 27.12.2019 №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 Коллегии Контрольно-счетной палаты  Златоустовского городского округа от 17.03.2020 (протокол №2), 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раздел 2 «Экспертно-аналитические мероприятия» приложения к распоряжению от 27.12.2019 №46 «Об утверждении плана работы Контрольно-счетной палаты Златоустовского городского округа на 2020 год» следующим 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.   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 / срок -в течение год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и измененный план работы Контрольно - счетной палаты на 2020 год на официальном сайте Златоустовского городск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20-03-19T11:19:00Z</cp:lastPrinted>
  <dcterms:modified xsi:type="dcterms:W3CDTF">2020-03-19T06:19:00Z</dcterms:modified>
  <cp:revision>42</cp:revision>
  <dc:subject/>
  <dc:title/>
</cp:coreProperties>
</file>