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9"/>
        <w:gridCol w:w="49"/>
        <w:gridCol w:w="70"/>
        <w:gridCol w:w="20"/>
        <w:gridCol w:w="9"/>
        <w:gridCol w:w="17"/>
        <w:gridCol w:w="1118"/>
        <w:gridCol w:w="19"/>
        <w:gridCol w:w="1271"/>
        <w:gridCol w:w="14"/>
        <w:gridCol w:w="1413"/>
        <w:gridCol w:w="7"/>
        <w:gridCol w:w="159"/>
        <w:gridCol w:w="548"/>
        <w:gridCol w:w="146"/>
        <w:gridCol w:w="16"/>
        <w:gridCol w:w="14"/>
        <w:gridCol w:w="816"/>
        <w:gridCol w:w="21"/>
        <w:gridCol w:w="125"/>
        <w:gridCol w:w="20"/>
        <w:gridCol w:w="31"/>
        <w:gridCol w:w="1079"/>
        <w:gridCol w:w="146"/>
        <w:gridCol w:w="20"/>
        <w:gridCol w:w="14"/>
        <w:gridCol w:w="675"/>
        <w:gridCol w:w="24"/>
        <w:gridCol w:w="14"/>
        <w:gridCol w:w="954"/>
        <w:gridCol w:w="1843"/>
        <w:gridCol w:w="1134"/>
        <w:gridCol w:w="65"/>
        <w:gridCol w:w="1918"/>
        <w:gridCol w:w="53"/>
      </w:tblGrid>
      <w:tr>
        <w:trPr/>
        <w:tc>
          <w:tcPr>
            <w:tcW w:w="131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2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рюков Алексей Муратович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Шкода Окта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39 168,8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-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нежилое пом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Опель «Мокк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2988,0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жилое помещение приобретено на собственные средств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фиев Марат Сагито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я 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028167,6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Агзамов Вадим Гамалетди-но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,4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Lexs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S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3 542,2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 – ½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 – 1/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Audy Q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7 318,78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Агзамов ГамалетдинШайхито-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здание (здание автосервиса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 xml:space="preserve"> BMW X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775617,57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нежилое зда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нежилое зда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22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31876,28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Ахметгалин Марат Раисович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)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сооруже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2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автофургон изотермический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 мотолодк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мотоло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59549,0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4) нежилое помеще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5) нежилое помещ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 нежилое помеще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) объект незавершенного строительств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021480,9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приобретен за счет средств, полученных от продажи земельного участка и доходов за отчетный пери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3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4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абушкина Любовь Анатольев-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земель-ный участок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1029,9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3843,36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 Василий Петро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жилой дом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176343,0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Рено Дастер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7960,5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ганов Павел Николае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)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 автомобиль легковой Мазда СХ-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автомобиль легковой 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35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0280,4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-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7690,2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егистрация земельного участка  на основании Соглашения об образовании земельного участка путем перераспределе-ния земель.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атуллин Анвар Нагимо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3584,28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гтев Олег Николае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автомобиль легковой Тойота Ланд Крузер,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Хендэ Солярис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1688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жилой дом, и автомобиль приобретены за счет дохода, полученного от продажи земельного участка и жилого дома и собственных средств</w:t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2094,0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убровский Максим Геннадье-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собственность – 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, Qashqai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58647,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и гараж  приобретены за счет дохода полученного от продажи квартиры и собственных средств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5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-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-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автомобиль легковой Киа Соул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65516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ва земельных участка, жилой дом, 2 квартиры и легковой автомобиль приобретены за счет дохода полученного от продажи квартиры и собственных средств</w:t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томина Раиса Андреевн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7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 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нежилое помещение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й Инфинити ЕХ37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04054,0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емельный участок приобретен за счет собственных средств</w:t>
            </w:r>
          </w:p>
        </w:tc>
      </w:tr>
      <w:tr>
        <w:trPr>
          <w:trHeight w:val="122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5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Ниссан Мурано СЕ 3,5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0215,0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зо Геннадий Владимирович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автомобиль легковой Ситроен С-Кроссер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62708,7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егковой автомобиль приобретен за счет средств от продажи легкового автомобиля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-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845,1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вчинни-ков Андрей Геннадье-вич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2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04231,3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копьева Юлия Валерьевн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7114,0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-ность –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ФОРД «Фокус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4615,4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317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манов Александр Сергеевич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96424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собственность – ½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6 283,9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ляк Александр Николае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земель-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дач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) 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6)квартир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7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½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«Туарег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автомобиль легковой УАЗ «Патриот»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646,0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емельный участок и дом приобретены в порядке наследования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0165,5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щупкин Виктор Александрович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4999,0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-57" w:hanging="67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8403,7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даков Максим Петрович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нежилое помещ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- 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Лада Ларгу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53401,8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мната приобретена на средства, полученные от продажи нежилого помещения</w:t>
            </w:r>
          </w:p>
        </w:tc>
      </w:tr>
      <w:tr>
        <w:trPr>
          <w:trHeight w:val="210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помещ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нежилое помещ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КИА-ПИКАН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автомобиль грузовой – ИЖ 27А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73 011,8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рычев Константин Александрович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CJ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87109,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3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6721,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31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якин Вадим Викторович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</w:t>
            </w:r>
          </w:p>
          <w:p>
            <w:pPr>
              <w:pStyle w:val="Normal"/>
              <w:rPr/>
            </w:pPr>
            <w:r>
              <w:rPr/>
              <w:t>нежилое здание – кон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здание – 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ежилое здание – гост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) Помещение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) поме-щение 22, </w:t>
            </w:r>
            <w:r>
              <w:rPr>
                <w:lang w:val="en-US"/>
              </w:rPr>
              <w:t>IV</w:t>
            </w:r>
            <w:r>
              <w:rPr/>
              <w:t xml:space="preserve"> –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прист-роенн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) нежилое помещение </w:t>
            </w:r>
            <w:r>
              <w:rPr>
                <w:lang w:val="en-US"/>
              </w:rPr>
              <w:t>I</w:t>
            </w:r>
            <w:r>
              <w:rPr/>
              <w:t>-офи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нежилое помещение № 2 – оптовый магазин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нежилое помещение № 3 – оптовый магазин строительных материалов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земельный участок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–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350 </w:t>
            </w:r>
            <w:r>
              <w:rPr>
                <w:lang w:val="en-US"/>
              </w:rPr>
              <w:t>CDI</w:t>
            </w:r>
            <w:r>
              <w:rPr/>
              <w:t xml:space="preserve"> 4 </w:t>
            </w:r>
            <w:r>
              <w:rPr>
                <w:lang w:val="en-US"/>
              </w:rPr>
              <w:t>MATTIC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77298,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емельный участок и нежилое помещение приобретены на собственные средства, нежилое помещение приобретено на основании соглашения о разделе недвижимого имущества</w:t>
            </w:r>
          </w:p>
        </w:tc>
      </w:tr>
      <w:tr>
        <w:trPr>
          <w:trHeight w:val="19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) нежилое помещение </w:t>
            </w:r>
            <w:r>
              <w:rPr>
                <w:lang w:val="en-US"/>
              </w:rPr>
              <w:t>II</w:t>
            </w:r>
            <w:r>
              <w:rPr/>
              <w:t>-34, 35 – салон сотовой связи и «Код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нежилое помеще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нежилое помеще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нежилое здание – прох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) склад матери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нежилое помещение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) пристроенн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) нежилое помещение – </w:t>
            </w:r>
            <w:r>
              <w:rPr>
                <w:lang w:val="en-US"/>
              </w:rPr>
              <w:t>XXXV</w:t>
            </w:r>
            <w:r>
              <w:rPr/>
              <w:t>2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) нежилое помещение – </w:t>
            </w:r>
            <w:r>
              <w:rPr>
                <w:lang w:val="en-US"/>
              </w:rPr>
              <w:t>I</w:t>
            </w:r>
            <w:r>
              <w:rPr/>
              <w:t xml:space="preserve"> офис и спортивно - досугов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)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) торгово-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) торгово-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49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49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5" w:right="-57" w:hanging="360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5" w:right="-57" w:hanging="360"/>
              <w:rPr/>
            </w:pPr>
            <w:r>
              <w:rPr/>
              <w:t>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БМВ Х5</w:t>
            </w:r>
            <w:r>
              <w:rPr>
                <w:lang w:val="en-US"/>
              </w:rPr>
              <w:t>xDrive</w:t>
            </w:r>
            <w:r>
              <w:rPr/>
              <w:t xml:space="preserve"> 25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иное транспортное средство прицеп МЗСА 8177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 749 527,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приобретена по договору мены, земельный участок приобретен на собственные средства, нежилое помещение приобретено на основании соглашения о разделе недвижимого имущества</w:t>
            </w:r>
          </w:p>
        </w:tc>
      </w:tr>
      <w:tr>
        <w:trPr>
          <w:trHeight w:val="210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илой дом приобретен по договору мены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т Марина Ивановн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Тойота Ландкрузер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автомобиль легковой Хундай Солярис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6016,4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рхутдинов Виктор Борисо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4)жилой дом (дача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Тойота Ландкрузер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/>
            </w:pPr>
            <w:r>
              <w:rPr>
                <w:color w:val="000000"/>
              </w:rPr>
              <w:t>2) автомобиль легковой Тойота Рав 4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2964,9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ттахов Марат Фаато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7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Ниссан Мурано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1757,2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-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089,66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куров Рашид Исмагило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J</w:t>
            </w:r>
            <w:r>
              <w:rPr>
                <w:color w:val="000000"/>
              </w:rPr>
              <w:t xml:space="preserve"> круизер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360,0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Джип Чероки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9754,9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9:00Z</dcterms:created>
  <dc:creator>ALEXEY</dc:creator>
  <dc:description/>
  <cp:keywords/>
  <dc:language>en-US</dc:language>
  <cp:lastModifiedBy>Кирсанова Светлана Сергеевна</cp:lastModifiedBy>
  <dcterms:modified xsi:type="dcterms:W3CDTF">2018-05-16T09:13:00Z</dcterms:modified>
  <cp:revision>54</cp:revision>
  <dc:subject/>
  <dc:title>Форма</dc:title>
</cp:coreProperties>
</file>