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 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8"/>
        <w:gridCol w:w="9"/>
        <w:gridCol w:w="17"/>
        <w:gridCol w:w="1137"/>
        <w:gridCol w:w="1271"/>
        <w:gridCol w:w="9"/>
        <w:gridCol w:w="137"/>
        <w:gridCol w:w="1264"/>
        <w:gridCol w:w="12"/>
        <w:gridCol w:w="713"/>
        <w:gridCol w:w="992"/>
        <w:gridCol w:w="21"/>
        <w:gridCol w:w="1255"/>
        <w:gridCol w:w="709"/>
        <w:gridCol w:w="992"/>
        <w:gridCol w:w="92"/>
        <w:gridCol w:w="1609"/>
        <w:gridCol w:w="1134"/>
        <w:gridCol w:w="1964"/>
      </w:tblGrid>
      <w:tr>
        <w:trPr/>
        <w:tc>
          <w:tcPr>
            <w:tcW w:w="132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5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1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5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2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02" w:hRule="atLeast"/>
        </w:trPr>
        <w:tc>
          <w:tcPr>
            <w:tcW w:w="13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арюков Алексей Муратович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едседатель Собрания депутатов Златоустовского городского округ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автомобиль легковой ИЖ 27017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автомобиль легковой Шкода Окта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025 075,7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8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земель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баня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автомобиль легковой Опель «Мокк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572 134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щая долевая собственность – 1/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щая долевая собственность – 1/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1" w:hRule="atLeast"/>
        </w:trPr>
        <w:tc>
          <w:tcPr>
            <w:tcW w:w="134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фиев Марат Сагитови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едседателя Собрания депутатов Златоуст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963 526,3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1" w:hRule="atLeast"/>
        </w:trPr>
        <w:tc>
          <w:tcPr>
            <w:tcW w:w="134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гзамов Вадим Гамалетдинови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–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– 1/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,4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земельный уча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Lexs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S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5604,8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8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½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1/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03,0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автомобиль легковой </w:t>
            </w:r>
            <w:r>
              <w:rPr>
                <w:color w:val="000000"/>
                <w:lang w:val="en-US"/>
              </w:rPr>
              <w:t>Audy Q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0153,6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83" w:hRule="atLeast"/>
        </w:trPr>
        <w:tc>
          <w:tcPr>
            <w:tcW w:w="248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03,0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18,9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34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гзамов ГамалетдинШайхитови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нежилое здание (лечебно-санитар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)нежилое здание (бойлер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 нежилое здание (складское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,5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 xml:space="preserve"> BMW X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 656512,6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8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земельный участок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)нежилое здани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крытая автостоянк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22,0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5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0,2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автомобиль легковой </w:t>
            </w:r>
            <w:r>
              <w:rPr>
                <w:color w:val="000000"/>
                <w:lang w:val="en-US"/>
              </w:rPr>
              <w:t>BM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7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939,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4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Ахметгалин Марат Раисович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)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) нежилое 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сооруж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2,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автофургон изотермический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2) мотолодк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3) мотоло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395 388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8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земельный участок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4)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нежилое помещени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) нежилое помещени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) нежилое помещ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 093585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8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, 1/3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34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ушкина Любовь Анатольевн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)земельный уча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6282,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5011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4"/>
        <w:gridCol w:w="52"/>
        <w:gridCol w:w="72"/>
        <w:gridCol w:w="29"/>
        <w:gridCol w:w="1135"/>
        <w:gridCol w:w="19"/>
        <w:gridCol w:w="1418"/>
        <w:gridCol w:w="1446"/>
        <w:gridCol w:w="710"/>
        <w:gridCol w:w="14"/>
        <w:gridCol w:w="982"/>
        <w:gridCol w:w="31"/>
        <w:gridCol w:w="1245"/>
        <w:gridCol w:w="14"/>
        <w:gridCol w:w="699"/>
        <w:gridCol w:w="14"/>
        <w:gridCol w:w="1085"/>
        <w:gridCol w:w="1702"/>
        <w:gridCol w:w="1199"/>
        <w:gridCol w:w="1971"/>
      </w:tblGrid>
      <w:tr>
        <w:trPr>
          <w:trHeight w:val="1051" w:hRule="atLeast"/>
        </w:trPr>
        <w:tc>
          <w:tcPr>
            <w:tcW w:w="246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2141,9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ыков Василий Петрови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3)жилой д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074198,1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6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2)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гаражный бок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, 1/2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автомобиль легковой Рено Дасте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3534,7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ганов Павел Николаеви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3)гара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</w:rPr>
              <w:t>1) автомобиль легковой Мазда СХ-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) Хендай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3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8639,7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6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3)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)квартир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,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22581,4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затуллин Анвар Нагимови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) жилой дом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89447,1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гтев Олег Николаеви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дач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3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) автомобиль легковой Тойота Ланд Крузер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798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6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автомобиль легковой Ниссан </w:t>
            </w:r>
            <w:r>
              <w:rPr>
                <w:color w:val="000000"/>
                <w:lang w:val="en-US"/>
              </w:rPr>
              <w:t>NOTE1NK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6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, 1/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6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, 1/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1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убровский Максим Геннадьевич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 1/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Nissan, Qashqai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68 453,5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8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 1/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,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48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,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8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1" w:hRule="atLeast"/>
        </w:trPr>
        <w:tc>
          <w:tcPr>
            <w:tcW w:w="1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стомина Раиса Андреевн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земель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земель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жило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7) нежилое помещение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8) нежилое помещение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 5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,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г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нежилое помещение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5,6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автомобиль легкой Инфинити ЕХ3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 786 417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8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автомобиль легковой Ниссан Мурано СЕ 3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автомобиль легковой ВАЗ 210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5 36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129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азо Геннадий Владимирович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автомобиль легковой Мицубиси АУТЛЕНДЕР 2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2 967,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8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73 043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29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вчинников Андрей Геннадьевич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9,8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2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096 441,9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8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квартир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9,8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,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248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квартир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квартир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1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окопьева Юлия Валерьевн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214 932,8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8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автомобиль легковой ФОРД «Фокус»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019 895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0" w:hRule="atLeast"/>
        </w:trPr>
        <w:tc>
          <w:tcPr>
            <w:tcW w:w="2481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манов Александр Сергеевич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)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) гара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 легковой СУЗУКИ 5х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361 943,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ляк Александр Николаевич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 дача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4) квартира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5) гара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Volkswagen</w:t>
            </w:r>
            <w:r>
              <w:rPr/>
              <w:t xml:space="preserve"> «Туарег»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автомобиль легковой УАЗ «Патриот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9 142,6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8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 1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1 72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129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щупкин Виктор Александрович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9 352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5" w:hRule="atLeast"/>
        </w:trPr>
        <w:tc>
          <w:tcPr>
            <w:tcW w:w="2481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right="-57" w:hanging="67"/>
              <w:rPr/>
            </w:pPr>
            <w:r>
              <w:rPr/>
              <w:t>1) квартир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3 821,3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2) квартир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удаков Максим Петрович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нежилое помещ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-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-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нежилое помещение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2) жилой дом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автомобиль легковой Лада Ларгу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69 102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нежилое помещ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-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) автомобиль легковой КИА-ПИКАНТ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автомобиль грузовой – ИЖ 27А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273 011,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рычев Константин Александрович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3) квартира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4) гараж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CJ</w:t>
            </w:r>
            <w:r>
              <w:rPr/>
              <w:t xml:space="preserve"> </w:t>
            </w:r>
            <w:r>
              <w:rPr>
                <w:lang w:val="en-US"/>
              </w:rPr>
              <w:t>Acty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41 730,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квартир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17 263,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75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75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75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5) гараж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идякин Вадим Викторович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нежилое здание-гараж для грузовых автомоби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нежилое здание - легковой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нежилое здание – кон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нежилое здание – контора МТ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нежилое здание – склад запасных ча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нежилое здание МТ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 нежилое здание – стол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) нежилое здание – зерносклад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) нежилое здание – зерносклад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) нежилое здание – зерносклад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) нежилое здание – зерносклад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) нежилое здание – зерносклад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) нежилое здание – ядохимикатов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) гости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) помещение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) Помещение </w:t>
            </w:r>
            <w:r>
              <w:rPr>
                <w:lang w:val="en-US"/>
              </w:rPr>
              <w:t>X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) помещение 22, </w:t>
            </w:r>
            <w:r>
              <w:rPr>
                <w:lang w:val="en-US"/>
              </w:rPr>
              <w:t>IV</w:t>
            </w:r>
            <w:r>
              <w:rPr/>
              <w:t xml:space="preserve"> – с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) нежилое помещение </w:t>
            </w:r>
            <w:r>
              <w:rPr>
                <w:lang w:val="en-US"/>
              </w:rPr>
              <w:t>I</w:t>
            </w:r>
            <w:r>
              <w:rPr/>
              <w:t>-офис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) нежилое помещение № 2 – оптовый магазин строительны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) нежилое помещение № 3 – оптовый магазин строительны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)пристроенное здание магази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3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1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7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9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3) земельный участок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автомобиль легковой –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350 </w:t>
            </w:r>
            <w:r>
              <w:rPr>
                <w:lang w:val="en-US"/>
              </w:rPr>
              <w:t>CDI</w:t>
            </w:r>
            <w:r>
              <w:rPr/>
              <w:t xml:space="preserve"> 4 </w:t>
            </w:r>
            <w:r>
              <w:rPr>
                <w:lang w:val="en-US"/>
              </w:rPr>
              <w:t>MATTI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 922 164,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) нежилое помещение </w:t>
            </w:r>
            <w:r>
              <w:rPr>
                <w:lang w:val="en-US"/>
              </w:rPr>
              <w:t>II</w:t>
            </w:r>
            <w:r>
              <w:rPr/>
              <w:t>-34, 35 – салон сотовой связи и «Кода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)нежилое помещение –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) нежилое помещение –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) нежилое здание – прохо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) склад матери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) нежилое помещение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) пристроенное 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) нежилое помещение – </w:t>
            </w:r>
            <w:r>
              <w:rPr>
                <w:lang w:val="en-US"/>
              </w:rPr>
              <w:t>XXXV</w:t>
            </w:r>
            <w:r>
              <w:rPr/>
              <w:t>2 с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) нежилое помещение – </w:t>
            </w:r>
            <w:r>
              <w:rPr>
                <w:lang w:val="en-US"/>
              </w:rPr>
              <w:t>I</w:t>
            </w:r>
            <w:r>
              <w:rPr/>
              <w:t xml:space="preserve"> офис и спортивно - досугов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)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)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)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) торгово-сервисн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) торгово-сервисн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49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49/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земельный участок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автомобиль легковой БМВ Х5</w:t>
            </w:r>
            <w:r>
              <w:rPr>
                <w:lang w:val="en-US"/>
              </w:rPr>
              <w:t>xDrive</w:t>
            </w:r>
            <w:r>
              <w:rPr/>
              <w:t xml:space="preserve"> 25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иное транспортное средство прицеп МЗСА 8177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8 991 190,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75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ит Марина Ивановн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автомобиль легковой Тойота Ландкрузер</w:t>
            </w:r>
          </w:p>
          <w:p>
            <w:pPr>
              <w:pStyle w:val="Normal"/>
              <w:autoSpaceDE w:val="false"/>
              <w:spacing w:before="120" w:after="0"/>
              <w:ind w:left="-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автомобиль легковой Хундай Солярис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58548,0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рхутдинов Виктор Борисович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4)жилой дом (дача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автомобиль легковой Тойота Ландкрузер</w:t>
            </w:r>
          </w:p>
          <w:p>
            <w:pPr>
              <w:pStyle w:val="Normal"/>
              <w:autoSpaceDE w:val="false"/>
              <w:spacing w:before="120" w:after="0"/>
              <w:ind w:left="-25" w:hanging="0"/>
              <w:jc w:val="both"/>
              <w:rPr/>
            </w:pPr>
            <w:r>
              <w:rPr>
                <w:color w:val="000000"/>
              </w:rPr>
              <w:t>2) автомобиль легковой Тойота Рав 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44964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ттахов Марат Фаатович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spacing w:before="120" w:after="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autoSpaceDE w:val="false"/>
              <w:spacing w:before="120" w:after="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3)квартира</w:t>
            </w:r>
          </w:p>
          <w:p>
            <w:pPr>
              <w:pStyle w:val="Normal"/>
              <w:autoSpaceDE w:val="false"/>
              <w:spacing w:before="120" w:after="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4)земельный участок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7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автомобиль легковой Ниссан Муран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449155,8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8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жилой д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897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куров Рашид Исмагилович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нежилое помеще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автомобиль легковой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J</w:t>
            </w:r>
            <w:r>
              <w:rPr>
                <w:color w:val="000000"/>
              </w:rPr>
              <w:t xml:space="preserve"> каузе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1878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8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автомобиль легковой Джип Чарок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0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8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/>
      </w:pPr>
      <w:r>
        <w:rPr/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</w:rPr>
        <w:t>Примечание</w:t>
      </w:r>
      <w:r>
        <w:rPr/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55:00Z</dcterms:created>
  <dc:creator>ALEXEY</dc:creator>
  <dc:description/>
  <cp:keywords/>
  <dc:language>en-US</dc:language>
  <cp:lastModifiedBy>User</cp:lastModifiedBy>
  <dcterms:modified xsi:type="dcterms:W3CDTF">2017-05-22T11:56:00Z</dcterms:modified>
  <cp:revision>56</cp:revision>
  <dc:subject/>
  <dc:title>Форма</dc:title>
</cp:coreProperties>
</file>