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6» января 2018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внесении изменений в распоря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8.12.2017 №51 «Об утверждении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ами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аспоряжению от 28.12.2017 №51 «План работы Контрольно-счетной палаты Златоустовского городского округа на 2018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изменить объект контрольного мероприятия с МБУ «Капитальное строительство» на -Администрация Златоустовского городского округа, с выходом на встречную проверку в МБУ «Капитальное строительство». В остальной части оставить без изме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4-02-10T09:09:00Z</cp:lastPrinted>
  <dcterms:modified xsi:type="dcterms:W3CDTF">2018-01-17T05:01:00Z</dcterms:modified>
  <cp:revision>14</cp:revision>
  <dc:subject/>
  <dc:title/>
</cp:coreProperties>
</file>