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 2017 г. №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использования бюджетных средств, направленных на реализацию муниципальной программы «Капитальное строительство объектов собственности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, с выходом на встречную проверку в МБУ «Капитальное строительств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«Средняя общеобразовательная школа №21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расходования средств местного бюджета, направленных на выплату единовременных социальных выплат (пособ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расходования бюджетных средств, направленных на реализацию приоритетного проекта «Формирование комфортной городской сред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«</w:t>
            </w:r>
            <w:r>
              <w:rPr>
                <w:rFonts w:eastAsia="Calibri"/>
                <w:lang w:eastAsia="en-US"/>
              </w:rPr>
              <w:t>Златоустовские парки культуры и отдыха»</w:t>
            </w:r>
            <w:r>
              <w:rPr/>
              <w:t>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средств местного бюджета, выделенных на текущее содержание автомобильных дорог, тротуаров и межквартальных территорий в зимний период 2016-2017 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(встречные проверки в МБУ ЗГО «Благоустройство», в МБУ ЗГО «Скверы и парки»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обоснованности и результативности расходования бюджетных средств на приобретение транспортных средств для организации перевозк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латоустовского городского округа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обоснованности и результативности расходования бюджетных средств на приобретение спортивного оборудования для специализированных детско-юношеских спортив-ных школ олимпийского резер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КУ «Управление по физической культуре и спорту»/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У «Центр развития туризма Златоустовского городского округа» /2-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и обоснованности использования средств местного бюджета, выделенных на строительство лыжно-биатлонного комплекса им. С.И. Ишмуратов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У «Спортивная школа олимпийского резерва №1 имени С.И. Ишмуратовой» /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равильности исчисления, полноты и своевременности взимания арендной платы за пользование муниципальным имуществом и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латоустовского городского округа»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ru-RU"/>
              </w:rPr>
              <w:t xml:space="preserve">МУП «Расчетно-кассовое бюро»    </w:t>
            </w:r>
            <w:r>
              <w:rPr/>
              <w:t>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МКУ «Управление по физической культуре и спорту» и муниципальные учреждения спорта (выборочно) </w:t>
            </w:r>
            <w:r>
              <w:rPr>
                <w:rFonts w:eastAsia="Calibri"/>
                <w:lang w:eastAsia="ru-RU"/>
              </w:rPr>
              <w:t>/4 кварта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ДОУ «Детский сад № 54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ДОУ «Детский сад № 58»/ 4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расходования бюджетных средств на исполнение судебных актов по обращению взыскания на средства бюджета ЗГ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е распорядители и получатели бюджетных средств /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Спортивная школа №3»/    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 за 1 квартал 2018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18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 ДО «Детская музыкальная школа №2»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17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9 год и плановый период 2010 и 2021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7 г., 1 квартал, полугодие и 9 месяцев 2018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6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Л.В.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8-01-10T08:48:00Z</cp:lastPrinted>
  <dcterms:modified xsi:type="dcterms:W3CDTF">2018-01-17T05:01:00Z</dcterms:modified>
  <cp:revision>32</cp:revision>
  <dc:subject/>
  <dc:title/>
</cp:coreProperties>
</file>