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результатах контрольного мероприятия «Комплексная проверка финансово-хозяйственной деятельности учреждения» в Муниципальном автономном дошкольном образовательном учреждении «Детский сад №96»</w:t>
      </w:r>
    </w:p>
    <w:p>
      <w:pPr>
        <w:pStyle w:val="TextBody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на основании распоряжения председателя Палаты, в соответствии с пунктом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«Комплексная проверка финансово-хозяйственной деятельности учреждения» в отношении Муниципального автономного дошкольного образовательного учреждения «Детский сад №96» (далее – Детский сад №96, Учрежд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06.03.2019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№4, который подписан руководителем Учреждения без разногла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18 год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денежных средств в сумме 7 681,3 тыс. рублей, что составляет 34% средств, используемых Учреждением в проверяемом периоде, в том числе: средства областного бюджета – 4 163,6 тыс. рублей, средства местного бюджета – 2 416,1 тыс. рублей, средства от иной приносящей доход деятельности – 1 101,6 тыс.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ителей муниципальных услуг «Реализация основных общеобразовательных программ дошкольного образования» и «Присмотр и уход» (количество обучающихся в возрасте до 8 лет), утвержден муниципальным заданием на 2018 год в количестве 230 человек (55 обучающихся в возрасте до 3 лет, 175 обучающихся в возрасте от 3 до 8 лет). </w:t>
      </w:r>
    </w:p>
    <w:p>
      <w:pPr>
        <w:pStyle w:val="Style23"/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Учреждению в проверяемом периоде субсидий на выполнение муниципального задания осуществлено на основании соглашения, заключенного между Учреждением и Управлением образования ЗГО от 29.12.2017 №634 на сумму 18 115,9 тыс. рублей. В проверяемом периоде субсидия перечислена Учреждению в полном объеме.</w:t>
      </w:r>
    </w:p>
    <w:p>
      <w:pPr>
        <w:pStyle w:val="Style23"/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сходование средств субсидий Учреждением произведено в пределах показателей, утвержденных Планами ФХД. Средства субсидии в 2018 году использованы на 98,8%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редств субсидии направлена на расходы, связанные с оплатой труда – 83% от общей суммы расходов. Доля расходов Учреждения за счет средств местного бюджета в 2018 году составила 35,7%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проверяемом периоде Детскому саду №96 предоставлены целевые субсидии за счет средств местного и областного бюджетов  в сумме в сумме 436,8 тыс. рублей. Субсидии использованы Учреждением в соответствии с целями, указанными в Соглашениях (приобретение игрушек, средств обучения, ремонт освещения, замена окон)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от иной приносящей доход деятельности за 2018 год составил 3 953,5 тыс. рублей (или 100% запланированных поступлений). Основную долю доходов (более 85%) занимают поступления в виде родительской платы на присмотр и уход за ребенком в детском саду. Основную долю расходов за счет средств от иной приносящей доход деятельности составляют расходы на приобретение материальных запасов (продукты питания, хозяйственные товары) 92,9%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080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 и недостатки, допущенные Детским садом №96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бухгалтерском учет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статьи 9 Федерального закона от 06.12.2011 №402-ФЗ «О бухгалтерском учете» (далее – Закон №402-ФЗ) к бухгалтерскому учету приняты первичные документы, которыми оформлены не имевшие места факты хозяйственной жизни, что привело к необоснованным расходам на питание в сумме 5,3 тыс. рублей;</w:t>
      </w:r>
    </w:p>
    <w:p>
      <w:pPr>
        <w:pStyle w:val="Footnote"/>
        <w:ind w:firstLine="567"/>
        <w:rPr/>
      </w:pPr>
      <w:r>
        <w:rPr>
          <w:sz w:val="28"/>
          <w:szCs w:val="28"/>
        </w:rPr>
        <w:t>2. В нарушение статьи 9 Закона №402-ФЗ в акте на списание материальных запасов на сумму 24,1 тыс. рублей не указаны конкретные цели списания, также отсутствует обоснование и расчет необходимого количества строительных материалов для проведения ремонтных работ;</w:t>
      </w:r>
    </w:p>
    <w:p>
      <w:pPr>
        <w:pStyle w:val="Footnot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нарушение пункта 10 статьи Закона №402-ФЗ, пункта 11 </w:t>
      </w:r>
      <w:r>
        <w:rPr>
          <w:sz w:val="28"/>
          <w:szCs w:val="28"/>
        </w:rPr>
        <w:t xml:space="preserve">Приказа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 </w:t>
      </w:r>
      <w:r>
        <w:rPr>
          <w:bCs/>
          <w:sz w:val="28"/>
          <w:szCs w:val="28"/>
        </w:rPr>
        <w:t>Учреждением допущено несвоевременное отражение хозяйственных операций на счетах бухгалтерского учета в сумме 5,8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В нарушение пунктов 202, 204 Инструкции 157н Учреждением, в 2018 году в Балансе государственного (муниципального) учреждения на 01.01.2019г. (ф.0503730) не отражена информация по счету 2.206 «Расчеты по выданным авансам», что привело к искажению данных бухгалтерского учета и отчетности в сумме 0,6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 нарушение статьи 13 </w:t>
      </w:r>
      <w:r>
        <w:rPr>
          <w:bCs/>
          <w:sz w:val="28"/>
          <w:szCs w:val="28"/>
        </w:rPr>
        <w:t xml:space="preserve">Закона №402-ФЗ, пункта 302 Инструкции №157н, </w:t>
      </w:r>
      <w:r>
        <w:rPr>
          <w:sz w:val="28"/>
          <w:szCs w:val="28"/>
        </w:rPr>
        <w:t>в 2018 году в Балансе государственного (муниципального) учреждения на 01.01.2019г. (ф.0503730) не отражена информация по счету 4.401.50 «Расходы будущих периодов», что привело к искажению данных бухгалтерского учета и отчетности в сумме 4,9 тыс. рублей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бюджетного законодательства (пункт 1 статьи 78.1 Бюджетного кодекса РФ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В нарушение пункта 2.3.2 Соглашения от 29.12.2017 №634 о предоставлении субсидии, Учреждением не был осуществлен возврат средств субсидии в сумме 223,3 тыс. рублей в связи с не достижением показателей муниципального задания (подтвержденным отчетом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рушение части 3 Муниципального задания  Учреждением искажены данные в отчете в части невыполнения муниципального задания по объему (сумма финансирования – 39,7 тыс. рублей). 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учете и управлении имуществом, находящимся в муниципальной собственности:</w:t>
      </w:r>
    </w:p>
    <w:p>
      <w:pPr>
        <w:pStyle w:val="Footnot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. В нарушение пунктов 13, 15 Постановления Администрации ЗГО от 29.07.2005 №180-п «Об утверждении положения «Об учете муниципального имущества и ведении Реестра муниципального имущества муниципального образования Златоустовский городской округ» Учреждением не предоставлены сведения в КУИ ЗГО для внесения изменений в реестр муниципальной собственности в общей сумме 335,7 тыс. рублей.</w:t>
      </w:r>
    </w:p>
    <w:p>
      <w:pPr>
        <w:pStyle w:val="Footnot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Нарушения законодательства о закупках товаров, работ, услуг отдельными видами юридических лиц:</w:t>
      </w:r>
    </w:p>
    <w:p>
      <w:pPr>
        <w:pStyle w:val="Footnote"/>
        <w:suppressAutoHyphens w:val="true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1. В нарушение требований </w:t>
      </w:r>
      <w:hyperlink r:id="rId3">
        <w:r>
          <w:rPr>
            <w:rStyle w:val="InternetLink"/>
            <w:sz w:val="28"/>
            <w:shd w:fill="FFFFFF" w:val="clear"/>
          </w:rPr>
          <w:t>части 19 статьи 4</w:t>
        </w:r>
      </w:hyperlink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ого закона от 18.07.2011 №223-ФЗ «О закупках товаров, работ, услуг отдельными видами юридических лиц» (далее – Закон №223-ФЗ), </w:t>
      </w:r>
      <w:r>
        <w:rPr>
          <w:sz w:val="28"/>
          <w:szCs w:val="28"/>
          <w:shd w:fill="FFFFFF" w:val="clear"/>
        </w:rPr>
        <w:t xml:space="preserve">пункта 13 статьи 48 Положения о закупке, не размещен договор на сумму 29,8 тыс. рублей, заключенный по результатам несостоявшейся конкурентной закупки; 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 нарушение требований части 19 статьи 4 Закона №223-ФЗ в отчет за ноябрь не включен договор на сумму 9,3 тыс. рублей.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статьи 521 Гражданского кодекса РФ за просрочку поставки товара (11 дней) Учреждением требование об уплате неустойки не направлялось (сумма неустойки 0,1 тыс. рублей)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2. В нарушение пункта 3.6 Положения об организации питания Детским садом №96 допущены завышения и занижения порций по меню от 1 до 4 порций;</w:t>
      </w:r>
    </w:p>
    <w:p>
      <w:pPr>
        <w:pStyle w:val="Footnote"/>
        <w:ind w:firstLine="567"/>
        <w:rPr/>
      </w:pPr>
      <w:r>
        <w:rPr>
          <w:sz w:val="28"/>
          <w:szCs w:val="28"/>
        </w:rPr>
        <w:t xml:space="preserve">3. В нарушение пунктов 15.5, 15.6 Постановления Главного государственного санитарного врача РФ от 15.05.2013 №26 </w:t>
      </w:r>
      <w:r>
        <w:rPr>
          <w:sz w:val="28"/>
          <w:szCs w:val="28"/>
          <w:shd w:fill="FFFFFF" w:val="clear"/>
        </w:rPr>
        <w:t xml:space="preserve">«Об утверждении СанПиН 2.4.1.3049-13 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sz w:val="28"/>
          <w:szCs w:val="28"/>
        </w:rPr>
        <w:t>списание продуктов питания в большем объеме повлекло за собой необоснованные расходы в сумме 1,5 тыс.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контрольного мероприятия установлены нарушения и недостатки, допущенные МКУ «Управление образования и молодежной политики Златоустовского городского округа» (далее – Управление образования ЗГО)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1 статьи 78.1 Бюджетного кодекса РФ, пунктов 38, 39 Постановления Администрации ЗГО от 12.07.2016 №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 (далее – Постановление №309-п), на основании отчета о выполнении муниципального задания за 2018 год, Управлением образования ЗГО не приняты меры к  возврату части субсидии (223,3 тыс. рублей) в связи с невыполнением Детским садом №96 в полном объеме муниципального зад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Муниципальным заданием не установлены допустимые отклонения исполнения в процентах от установленных показателей качества (объема), разрешенные пунктом 3 Постановления №309-п.</w:t>
      </w:r>
    </w:p>
    <w:p>
      <w:pPr>
        <w:pStyle w:val="Footnot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sz w:val="28"/>
          <w:szCs w:val="28"/>
        </w:rPr>
        <w:t xml:space="preserve">Материалы контрольного мероприятия рассмотрены на заседании Коллегии Контрольно-счетной палаты ЗГО, состоявшемся </w:t>
      </w:r>
      <w:r>
        <w:rPr>
          <w:color w:val="010100"/>
          <w:sz w:val="28"/>
          <w:szCs w:val="28"/>
        </w:rPr>
        <w:t>25.03.2019 г. с участием руководителя объекта контроля, представителей Управления образования и курирующего заместителя Главы округа.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муниципального задания в полном объеме заведующая детским садом №96 привлечена к административной ответственности, предусмотренной частью 1 статьи  15.15.5-1 Кодекса Российской Федерации об административных правонарушениях в виде предупреждения.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, с учетом решения Коллегии в адреса руководителя Управления образования ЗГО и заведующей Детским садом №96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твета руководителей учреждений на представление КСП ЗГО,  приняты меры к возврату части субсидии, а именно: произведен возврат  в бюджет сумму 212,2 тыс. рублей, направлено требование о возврате 56,8 тыс. рублей, привлечены к ответственности виновные должностные лица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4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8083.4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5-15T09:11:00Z</dcterms:modified>
  <cp:revision>11</cp:revision>
  <dc:subject/>
  <dc:title/>
</cp:coreProperties>
</file>