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5465" cy="545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контрольного мероприятия «Аудит эффективности использования бюджетных средств в рамках достижения программных показателей по исполнению программы «Экономическое развитие и инновационная экономика монопрофильного муниципального образования РФ – Златоустовский городской округ»</w:t>
      </w:r>
    </w:p>
    <w:p>
      <w:pPr>
        <w:pStyle w:val="TextBody"/>
        <w:spacing w:before="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3080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ой Златоустовского городского округа (далее – КСП ЗГО) в соответствии с пунктом 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СП ЗГО на 2019 год, </w:t>
      </w:r>
      <w:r>
        <w:rPr>
          <w:rFonts w:eastAsia="Times New Roman CYR" w:cs="Times New Roman CYR" w:ascii="Times New Roman CYR" w:hAnsi="Times New Roman CYR"/>
          <w:sz w:val="28"/>
        </w:rPr>
        <w:t xml:space="preserve">проведено </w:t>
      </w:r>
      <w:r>
        <w:rPr>
          <w:sz w:val="28"/>
          <w:szCs w:val="28"/>
        </w:rPr>
        <w:t xml:space="preserve">контрольное мероприятие «Аудит эффективности использования бюджетных средств в рамках достижения программных показателей по исполнению программы «Экономическое развитие и инновационная экономика монопрофильного муниципального образования РФ – Златоустовский городской округ» в отношении Администрации Златоустовского городского округа   (далее – Администрация ЗГО)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 2018 г., 9 месяцев 2019 г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ходе контрольного мероприятия проведены две встречные проверки в некоммерческих организациях: Автономная некоммерческая организация «Центр развития и поддержки малого и среднего предпринимательства Златоустовского городского округа» (далее – АНО «Центр развития и поддержки МСП ЗГО», Центр), Автономная некоммерческая организация «Агентство инвестиционного развития Златоустовского городского округа» (далее – АНО «АИР ЗГО», Агентство), которым в рамках реализации муниципальной программы «Экономическое развитие и инновационная экономика монопрофильного муниципального образования РФ – Златоустовский городской округ» в проверяемом периоде из бюджета Златоустовского городского округа предоставлялись субсидии. </w:t>
      </w:r>
    </w:p>
    <w:p>
      <w:pPr>
        <w:pStyle w:val="TextBody"/>
        <w:tabs>
          <w:tab w:val="clear" w:pos="708"/>
          <w:tab w:val="left" w:pos="3080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оставлен акт от 13.11.2019</w:t>
      </w:r>
      <w:r>
        <w:rPr>
          <w:rFonts w:eastAsia="Times New Roman CYR"/>
          <w:sz w:val="28"/>
          <w:szCs w:val="28"/>
        </w:rPr>
        <w:t xml:space="preserve"> №31</w:t>
      </w:r>
      <w:r>
        <w:rPr>
          <w:sz w:val="28"/>
          <w:szCs w:val="28"/>
        </w:rPr>
        <w:t xml:space="preserve">, который подписан руководителем </w:t>
      </w:r>
      <w:r>
        <w:rPr>
          <w:iCs/>
          <w:sz w:val="28"/>
          <w:szCs w:val="28"/>
        </w:rPr>
        <w:t>Администрации ЗГО без</w:t>
      </w:r>
      <w:r>
        <w:rPr>
          <w:sz w:val="28"/>
          <w:szCs w:val="28"/>
        </w:rPr>
        <w:t xml:space="preserve"> разноглас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удит эффективности представляет собой тип финансового контроля, осуществляемого посредством проведения контрольного мероприятия, целью которого является определение эффективности использования бюджетных средств, полученных проверяемыми учреждениями и организациями для достижения запланированных целей, решения поставленных социально-экономических задач и выполнения возложенных функ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проведения контрольного мероприятия были разработаны и утверждены критерии оценки эффективности использования бюджетных средств, которые в ходе подготовительного этапа прошли процедуру согласования с заместителем Главы Златоустовского городского округа по стратегическому развитию и инвестициям. В результате принята четырех бальная система оценки критериев. Критерии разбиты на три группы, оценки проставляются по каждой группе отдельно путем среднего арифметического значения (сумма баллов/ количество критериев). При этом средняя оценка баллов рассчитывается отдельно за каждый финансовый год проверяемого периода. </w:t>
      </w:r>
    </w:p>
    <w:p>
      <w:pPr>
        <w:pStyle w:val="Normal"/>
        <w:ind w:right="142" w:firstLine="567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После процедуры согласования утверждены следующие оценки Критериев эффективности использования бюджетных средств: </w:t>
      </w:r>
      <w:r>
        <w:rPr>
          <w:sz w:val="28"/>
          <w:szCs w:val="24"/>
        </w:rPr>
        <w:t xml:space="preserve">от 3,6 до 4 баллов -«отлично»; от 3 до 3,5 – «хорошо»; от 2,5 до 3 - «удовлетворительно»; менее 2,5 - «неудовлетворительно». </w:t>
      </w:r>
    </w:p>
    <w:p>
      <w:pPr>
        <w:pStyle w:val="Normal"/>
        <w:ind w:right="142" w:firstLine="567"/>
        <w:jc w:val="both"/>
        <w:rPr>
          <w:sz w:val="28"/>
          <w:szCs w:val="24"/>
        </w:rPr>
      </w:pPr>
      <w:r>
        <w:rPr>
          <w:sz w:val="28"/>
          <w:szCs w:val="24"/>
        </w:rPr>
        <w:t>Общий результат выводится путем суммирования оценок по группам критериев, деленное на 3.</w:t>
      </w:r>
    </w:p>
    <w:p>
      <w:pPr>
        <w:pStyle w:val="Normal"/>
        <w:ind w:right="14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«Экономическое развитие и инновационная экономика монопрофильного муниципального образования РФ – Златоустовский городской округа» (далее - Муниципальная программа, Программа) бюджетом Златоустовского городского округа в 2018 году было предусмотрено 16 375,5 тыс. рублей (федеральный бюджет – 2 100,0 тыс. рублей, областной бюджет – 2 492,6 тыс. рублей, местный бюджет – 11 782,9 тыс. рублей),  на 2019 год предусмотрено 10 515,0 тыс. рублей (местный бюджет).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В ходе аудита проверено использование бюджетных средств в сумме 21 390,5 тыс. рублей, или 79,5 % от общей суммы бюджетных средств, выделенных на реализацию Муниципальной программы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о результатам финансово-экономической экспертизы Муниципальной программы нарушений не установлено: Программа разработана исходя из </w:t>
      </w:r>
      <w:hyperlink r:id="rId3">
        <w:r>
          <w:rPr>
            <w:rStyle w:val="InternetLink"/>
            <w:sz w:val="28"/>
            <w:szCs w:val="28"/>
          </w:rPr>
          <w:t>Стратегии и Комплексной программы</w:t>
        </w:r>
      </w:hyperlink>
      <w:r>
        <w:rPr>
          <w:sz w:val="28"/>
          <w:szCs w:val="28"/>
        </w:rPr>
        <w:t xml:space="preserve"> социально-экономического развития до 2030 года, цель Программы определяет конечные результаты ее реализации, задачи Муниципальной программы увязаны с целевыми индикаторами. Программа имеет две подпрограммы: «Развитие малого и среднего предпринимательства в ММО РФ – Златоустовский городской округ», «Повышение инвестиционной привлекательности ММО РФ – Златоустовский городской округ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юджетные средства на реализацию Программы предусмотрены на предоставление субсидий в виде имущественного взноса некоммерческим организациям: АНО «Центр развития и поддержки МСП ЗГО» и АНО «АИР ЗГ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жидаемый результат реализации Подпрограммы «Развитие малого и среднего предпринимательства в ММО РФ – Златоустовский городской округ» достигнут - для субъектов малого и среднего предпринимательства Златоустовского городского округа организовано предоставление государственных и муниципальных услуг по принципу «одного окна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месте с тем по итогам работы 2018 года деятельность АНО «Центр развития и поддержки МСП ЗГО» признана удовлетворительной, за 9 месяцев 2019 года по отношению к аналогичному периоду 2018 года отмечается сокращение количества оказанных субъектам малого и среднего предпринимательства консультаций, а также снижение количества мероприятий, проведенных Центром на Территории бизнеса и соответственно снижение количества их участник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жидаемыми результатами реализации Подпрограммы «Повышение инвестиционной привлекательности ММО РФ – Златоустовский городской округ» являются: 1) повышение инвестиционной привлекательности Златоустовского городского округа; 2) формирование позитивного инвестиционного имиджа ММО РФ – Златоустовский городской округ как инвестиционно-привлекательного округа, наличия нормативных документов на долгосрочную перспективу.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езультате проверки по итогам работы 2018 года деятельность АНО «АИР ЗГО» признана неудовлетворительно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Бюджетные расходы в виде субсидий АНО «АИР ЗГО» за проверяемый период составили  14 370,6 тыс. рублей (2018 год – 11 585,6 тыс. рублей, 9 месяцев 2019 года – 3 785,0 тыс. рублей). При этом в среднем на одного работника Агентства приходится сопровождение трех инвестиционных проектов в год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За 2019 год заявления от потенциальных инвесторов и соглашения с ними проверке не представлены. Таким образом, работа по привлечению новых инвесторов в муниципальное образование - Златоустовский городской округ за     9 месяцев 2019 года Агентством не подтверждена. </w:t>
      </w:r>
    </w:p>
    <w:p>
      <w:pPr>
        <w:pStyle w:val="Style23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оме того, в 2018 году через АНО «АИР ЗГО» осуществлялось  расходование бюджетных средств, фактически являющихся капитальными вложениями (бюджетными инвестициями) в объекты муниципальной собственности (расходы на проектирование объектов строительства), тем самым Администрацией ЗГО была предоставлена возможность АНО «АИР ЗГО» осуществлять расходы неконкурентными способами закупок (без применения требований Закона  №44-ФЗ). При этом строительством и реконструкцией объектов муниципальной собственности Агентство заниматься не вправ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, исходя из утвержденных Критериев оценки эффективности и выставления баллов, средняя оценка по итогам реализации Муниципальной программы в 2018 году составила 3 балла, что оценивается как удовлетворительный показатель, по итогам 9 месяцев 2019 года – 3,3 балла и оценивается как хороший показател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ходе контрольного мероприятия выявлены следующие нарушения: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Нарушения бюджетного законодательст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В нарушение  требований абзаца 2 пункта 2 статьи 78.1 Бюджетного кодекса РФ Порядок определения объема и предоставления субсидии в виде имущественного взноса автономным некоммерческим организациям, утвержденный Постановлением Администрации ЗГО от 07.05.2014 №178-П, на основании которого в 2018 году были предоставлены субсидии в объеме 9 903,4 тыс. рублей, не был приведен в соответствие с положениями Постановления  Правительства РФ 07.05.2017 №54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 нарушение пункта 3 статьи 78.1 Бюджетного кодекса РФ муниципальными правовыми актами округа, регулирующими порядок предоставления субсидий автономным некоммерческим организациям, действующими в проверяемом периоде, и договорами о предоставлении субсидий на общую сумму 21 290,48 тыс. рублей не предусмотрено обязательное условие о включении получателями субсидии в договоры (соглашения), заключенные в целях исполнения обязательств по договорам о предоставлении субсидий, условий о согласии лиц, являющихся поставщиками (подрядчиками, исполнителями) по договорам (соглашениям), заключенным в целях исполнения обязательств по договорам о предоставлении субсидий,  на осуществление главным распорядителем бюджетных средств, предоставившим субсидии, и органами государственного (муниципального) финансового контроля проверок соблюдения условий, целей и порядка предоставления субсид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В нарушение пункта 2 статьи 78.1 Бюджетного кодекса РФ, Постановления Администрации ЗГО от 20.09.2018 №391-П «Об утверждении порядка определения объема и предоставления в 2018 году субсидии в виде имущественного взноса автономной некоммерческой организации «Центр развития и поддержки малого и среднего предпринимательства Златоустовского городского округа» и договора от 21.09.2018 №2/2018 Администрацией ЗГО не соблюден срок перечисления субсидии в виде имущественного взноса АНО «Центр развития и поддержки МСП ЗГО» в размере 362,4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В нарушение пункта 6 Порядка, утвержденного Постановлением  Администрации ЗГО от 07.05.2014 №178-П «Об утверждении Порядка определения объема и предоставления субсидии в виде имущественного взноса   автономным некоммерческим организациям» Администрацией ЗГО не соблюден срок заключения договора от 27.07.2018 №3/2018 о предоставлении субсидии АНО «АИР ЗГО» на сумму 1 900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 В нарушение требований абзаца 2 статьи 78.1 Бюджетного кодекса РФ и статьи 79 Бюджетного кодекса РФ субсидия, предоставленная АНО «АИР ЗГО» в виде имущественного взноса по договору от 19.03.2018 №2/2018 на сумму 4 500,0 тыс. рублей, фактически направлена на разработку проектной и рабочей документации по объекту капитального строительства "Строительство и реконструкция автомобильной дороги от кольца ул. Шоссейная в г. Златоусте до федеральной дороги М5 "Урал", что является капитальными вложениями (бюджетными инвестициями) в объекты муниципальной собственности. При этом, исходя из статьи 10 Закона №7-ФЗ и Устава АНО «АИР ЗГО» строительством и реконструкцией автомобильных дорог Агентство заниматься не впра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следствие отсутствия контроля со стороны Администрации ЗГО за эффективностью использования средств субсидий, предоставленных автономным некоммерческим организациям в виде имущественного взноса,  общая сумма неэффективных бюджетных расходов составила 6 754,4 тыс. рублей или 31,7% от общей суммы субсидий, предоставленных им из бюджета  округа (нарушение статьи 34 Бюджетного кодекса РФ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рушения законодательства о бухгалтерском учете: </w:t>
      </w:r>
    </w:p>
    <w:p>
      <w:pPr>
        <w:pStyle w:val="Footnote"/>
        <w:ind w:firstLine="567"/>
        <w:rPr/>
      </w:pPr>
      <w:r>
        <w:rPr>
          <w:sz w:val="28"/>
          <w:szCs w:val="28"/>
        </w:rPr>
        <w:t>1. В нарушение требований по учету основных средств, установленных Приказом Минфина РФ от 30.03.2001 №26н «Об утверждении Положения по бухгалтерскому учету «Учет основных средств» ПБУ 6/01 АНО «АИР ЗГО» неверно сформирована первоначальная стоимость объектов основных средств на сумму 78,1 тыс. рублей. По результатам проверки нарушение устранено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suppressAutoHyphens w:val="true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ые нарушения и недостат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АНО «Центр развития и поддержки МСП ЗГО» своевременно не велась  претензионная работа с субарендатором по погашению задолженности по договору субаренды, в результате чего (за год неоплаты) задолженность составила 118,7 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НО «Центр развития и поддержки МСП ЗГО» длительное время (более 1 года) не использовались помещения, расходы на оплату аренды которых за счет средств субсидии составили 55,6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АНО «Центр развития и поддержки МСП ЗГО» часть имущества, приобретенного в 2018 году за счет средств субсидии на сумму 574,4 тыс. рублей Центром не использовалась с момента покупки;</w:t>
      </w:r>
    </w:p>
    <w:p>
      <w:pPr>
        <w:pStyle w:val="Style23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4. АНО «Центр развития и поддержки МСП ЗГО» в 2018 году за счет средств субсидии приобретена профессиональная активная акустика в 4 раза дороже рыночной цены (стоимость приобретения – 100,0 тыс. рублей, рыночная цена - не превышает 20,0 тыс. рублей). Указанные действия имеют коррупциогенные признаки;</w:t>
      </w:r>
    </w:p>
    <w:p>
      <w:pPr>
        <w:pStyle w:val="Style23"/>
        <w:ind w:left="0" w:firstLine="567"/>
        <w:jc w:val="both"/>
        <w:rPr/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НО «Центр развития и поддержки МСП ЗГО» </w:t>
      </w:r>
      <w:r>
        <w:rPr>
          <w:bCs/>
          <w:sz w:val="28"/>
          <w:szCs w:val="28"/>
        </w:rPr>
        <w:t xml:space="preserve">в проверяемом периоде </w:t>
      </w:r>
      <w:r>
        <w:rPr>
          <w:sz w:val="28"/>
          <w:szCs w:val="28"/>
        </w:rPr>
        <w:t xml:space="preserve">не обеспечена информационно-разъяснительная работа среди субъектов малого и среднего предпринимательства на сайте </w:t>
      </w:r>
      <w:r>
        <w:rPr>
          <w:bCs/>
          <w:sz w:val="28"/>
          <w:szCs w:val="28"/>
        </w:rPr>
        <w:t>«Территория бизнеса» во вкладке «Златоуст», расходы на создание которой за счет средств субсидии составили 200,0 тыс. рублей: не размещалась информация о планируемых мероприятиях, а также новости о мероприятиях, прошедших на базе Центра;</w:t>
      </w:r>
    </w:p>
    <w:p>
      <w:pPr>
        <w:pStyle w:val="Normal"/>
        <w:tabs>
          <w:tab w:val="clear" w:pos="708"/>
          <w:tab w:val="left" w:pos="5152" w:leader="none"/>
        </w:tabs>
        <w:ind w:firstLine="567"/>
        <w:jc w:val="both"/>
        <w:rPr/>
      </w:pPr>
      <w:r>
        <w:rPr>
          <w:bCs/>
          <w:sz w:val="28"/>
          <w:szCs w:val="28"/>
        </w:rPr>
        <w:t>6. </w:t>
      </w:r>
      <w:r>
        <w:rPr>
          <w:sz w:val="28"/>
          <w:szCs w:val="28"/>
        </w:rPr>
        <w:t>В нарушение статьи 24 Федерального з</w:t>
      </w:r>
      <w:r>
        <w:rPr>
          <w:sz w:val="28"/>
          <w:szCs w:val="28"/>
          <w:shd w:fill="FFFFFF" w:val="clear"/>
        </w:rPr>
        <w:t xml:space="preserve">акона от 12.01.1996 </w:t>
      </w:r>
      <w:r>
        <w:rPr>
          <w:sz w:val="28"/>
          <w:szCs w:val="28"/>
        </w:rPr>
        <w:t>№7-ФЗ «О некоммерческих организациях»</w:t>
      </w:r>
      <w:r>
        <w:rPr>
          <w:sz w:val="28"/>
          <w:szCs w:val="28"/>
          <w:shd w:fill="FFFFFF" w:val="clear"/>
        </w:rPr>
        <w:t xml:space="preserve"> (далее - Закон №7-ФЗ) </w:t>
      </w:r>
      <w:r>
        <w:rPr>
          <w:sz w:val="28"/>
          <w:szCs w:val="28"/>
        </w:rPr>
        <w:t xml:space="preserve">в 2018 году </w:t>
      </w:r>
      <w:r>
        <w:rPr>
          <w:iCs/>
          <w:sz w:val="28"/>
          <w:szCs w:val="28"/>
        </w:rPr>
        <w:t>АНО «АИР ЗГО»</w:t>
      </w:r>
      <w:r>
        <w:rPr>
          <w:sz w:val="28"/>
          <w:szCs w:val="28"/>
        </w:rPr>
        <w:t xml:space="preserve"> осуществлялась деятельность (по представлению интересов коммерческих организаций) не соответствующая Уставу, утвержденному распоряжением Администрации Златоустовского городского округа от 28.01.2014 №137-р;</w:t>
      </w:r>
    </w:p>
    <w:p>
      <w:pPr>
        <w:pStyle w:val="Normal"/>
        <w:tabs>
          <w:tab w:val="clear" w:pos="708"/>
          <w:tab w:val="left" w:pos="5152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7. АНО «АИР ЗГО» принято решение  о выплате работнику </w:t>
      </w:r>
      <w:r>
        <w:rPr>
          <w:sz w:val="28"/>
          <w:szCs w:val="28"/>
        </w:rPr>
        <w:t xml:space="preserve">доплаты в сумме 2,3 тыс. рублей за выполнение обязанностей директора на время его очередного отпуска, </w:t>
      </w:r>
      <w:r>
        <w:rPr>
          <w:bCs/>
          <w:sz w:val="28"/>
          <w:szCs w:val="28"/>
        </w:rPr>
        <w:t xml:space="preserve"> которые </w:t>
      </w:r>
      <w:r>
        <w:rPr>
          <w:sz w:val="28"/>
          <w:szCs w:val="28"/>
        </w:rPr>
        <w:t xml:space="preserve"> вменены ему должностной  инструкцией;</w:t>
      </w:r>
    </w:p>
    <w:p>
      <w:pPr>
        <w:pStyle w:val="Style23"/>
        <w:ind w:left="0" w:firstLine="567"/>
        <w:jc w:val="both"/>
        <w:rPr/>
      </w:pPr>
      <w:r>
        <w:rPr>
          <w:bCs/>
          <w:sz w:val="28"/>
          <w:szCs w:val="28"/>
        </w:rPr>
        <w:t>8. АНО «АИР ЗГО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ез финансового обеспечения заключен договор</w:t>
      </w:r>
      <w:r>
        <w:rPr>
          <w:sz w:val="28"/>
          <w:szCs w:val="28"/>
        </w:rPr>
        <w:t xml:space="preserve"> на разработку проектной и рабочей документации по объекту капитального строительства «Строительство и реконструкция автомобильной дороги от кольца ул. Шоссейная в г. Златоусте до федеральной дороги М5 «Урал» на сумму 20 418,0 тыс. рублей и за счет средств субсидии</w:t>
      </w:r>
      <w:r>
        <w:rPr>
          <w:bCs/>
          <w:sz w:val="28"/>
          <w:szCs w:val="28"/>
        </w:rPr>
        <w:t xml:space="preserve"> произведено отвлечение средств в дебиторскую задолженность в размере 4 500,0 тыс. рублей на оплату аванса по договору, при этом </w:t>
      </w:r>
      <w:r>
        <w:rPr>
          <w:sz w:val="28"/>
          <w:szCs w:val="28"/>
        </w:rPr>
        <w:t>исходя из статьи 10 Закона №7-ФЗ и Устава АНО «АИР ЗГО» строительством и реконструкцией автомобильной дороги от кольца ул. Шоссейная в г. Златоусте до федеральной дороги М5 «Урал» Агентство заниматься не вправе;</w:t>
      </w:r>
    </w:p>
    <w:p>
      <w:pPr>
        <w:pStyle w:val="Normal"/>
        <w:tabs>
          <w:tab w:val="clear" w:pos="708"/>
          <w:tab w:val="left" w:pos="5152" w:leader="none"/>
        </w:tabs>
        <w:ind w:firstLine="567"/>
        <w:jc w:val="both"/>
        <w:rPr/>
      </w:pPr>
      <w:r>
        <w:rPr>
          <w:sz w:val="28"/>
          <w:szCs w:val="28"/>
        </w:rPr>
        <w:t>9. В нарушение условий договоров о предоставлении субсидии в 2018 году АНО «АИР ЗГО» произведены расходы в сумме 246,4 тыс. рублей, не предусмотренные финансовым план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 АНО «АИР ЗГО» за счет средств субсидии произведены расходы в сумме 1 298,0 тыс. рублей на разработку и создание презентационного интерактивного комплекса/стенда г. Златоуста при отсутствии потребности в н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 АНО «АИР ЗГО» </w:t>
      </w:r>
      <w:r>
        <w:rPr>
          <w:bCs/>
          <w:sz w:val="28"/>
          <w:szCs w:val="28"/>
        </w:rPr>
        <w:t>недостаточно ведется информационно-разъяснительная работа по вопросам реализации Подпрограммы «</w:t>
      </w:r>
      <w:r>
        <w:rPr>
          <w:sz w:val="28"/>
          <w:szCs w:val="28"/>
        </w:rPr>
        <w:t>Повышение инвестиционной привлекательности ММО РФ – Златоустовский городской округ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редствах массовой информации и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. Данные отчета </w:t>
      </w:r>
      <w:r>
        <w:rPr>
          <w:bCs/>
          <w:sz w:val="28"/>
          <w:szCs w:val="28"/>
        </w:rPr>
        <w:t>АНО «АИР ЗГО» за 2018 год по показателю результативности «Сопровождение инвестиционных проектов» являются недостоверным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3. Документы по сопровождению инвестиционных проектов по принципу «одного окна» АНО «АИР ЗГО» не сформированы в отдельные папки в разрезе инвесторов или соглашений. Соответственно не представилось возможным проверить виды, объем оказанных услуг по сопровождению инвестиционных проектов в рамках заключенных соглашений, результаты работы по сопровождению инвестиционных проектов, а также  соблюдение Агентством сроков административных процедур, предусмотренных Регламентом.</w:t>
      </w:r>
    </w:p>
    <w:p>
      <w:pPr>
        <w:pStyle w:val="Normal"/>
        <w:tabs>
          <w:tab w:val="clear" w:pos="708"/>
          <w:tab w:val="left" w:pos="5152" w:leader="none"/>
        </w:tabs>
        <w:ind w:firstLine="567"/>
        <w:jc w:val="both"/>
        <w:rPr/>
      </w:pPr>
      <w:r>
        <w:rPr>
          <w:sz w:val="28"/>
          <w:szCs w:val="28"/>
        </w:rPr>
        <w:t>14. В договорах о предоставлении субсидий автономным некоммерческим организациям Администрацией ЗГО значительно занижены показатели результативности предоставления субсидии.</w:t>
      </w:r>
    </w:p>
    <w:p>
      <w:pPr>
        <w:pStyle w:val="Normal"/>
        <w:tabs>
          <w:tab w:val="clear" w:pos="708"/>
          <w:tab w:val="left" w:pos="5152" w:leader="none"/>
        </w:tabs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Материалы контрольного мероприятия рассмотрены на заседании Коллегии Контрольно-счетной палаты 05.12.2019 г.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В соответствии с пунктом 67 Положения о Контрольно-счетной палате в адрес руководителей Администрации ЗГО, АНО «Центр развития и поддержки МСП ЗГО», АНО «АИР ЗГО» направлены представления с предложениями о принятии мер по устранению нарушений и исключению выявленных недостатков в дальнейшей деятельности. 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контрольного мероприятия направлены в Прокуратуру г. Златоуст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Л.В.Болхо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12.201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firstLine="53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9609767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58:00Z</dcterms:created>
  <dc:creator>USER</dc:creator>
  <dc:description/>
  <cp:keywords/>
  <dc:language>en-US</dc:language>
  <cp:lastModifiedBy>USER</cp:lastModifiedBy>
  <cp:lastPrinted>2017-06-15T11:37:00Z</cp:lastPrinted>
  <dcterms:modified xsi:type="dcterms:W3CDTF">2019-12-25T10:07:00Z</dcterms:modified>
  <cp:revision>29</cp:revision>
  <dc:subject/>
  <dc:title/>
</cp:coreProperties>
</file>