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целевого и эффективного использования средств бюджета, выделенных учреждениям образования» проведенного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 «Детский сад №95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целевого и эффективного использования средств бюджета, выделенных учреждениям образования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>Муниципального автономного дошкольного образовательного учреждения  «Детский сад №95» (далее – Детский сад №95, Учреждение). Проверяемый пери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018 год – 1 квартал 2019 год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контрольного мероприятия составлен акт от 09.08.2019 №21, который подписан заведующим Детским садом №95 без пояснений и разногласий (возраж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11 139,4 тыс. рублей, в том числе: областной бюджет – 5 765,2 тыс. рублей, местный бюджет – 5 374,2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, что в проверяемом периоде Учреждению предоставлены субсидии на выполнение муниципального задания в общей сумме 25 978,7 тыс. рублей (21 349,0 тыс. рублей – в 2018 году, 4 629,7 тыс. рублей – в 1 квартале 2019 года), которые рассчитаны с учетом нормативных затрат на оказание муниципальных услуг и корректирующих коэффици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в 2018 году использованы на 99,3% в пределах показателей, утверждённых Планом финансово-хозяйственной деятельности. Оставшаяся субсидия в сумме 95,7 тыс. рублей была возвращена Учреждением в 2019 году по результатам отчета о выпол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в проверяемом периоде Детскому саду №95 были предоставлены субсидии на иные цели в общей сумме 504,4 тыс. рублей. Средства субсидии в 2018 году – 1 квартале 2019 года использованы в полном объе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ы следующие нарушения, допущенные Учреждением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бюджетного законодательства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) в нарушение статьи 69.2 Бюджетного кодекса РФ, Постановления Администрации ЗГО от 12.07.2016 №309-п «Об утверждении Порядка формирования муниципального задания в отношении муниципальных учреждений Златоустовского городского округа и финансового обеспечения выполнения муниципального задания», Учреждением не достигнуты количественные показатели, утвержденные муниципальным заданием на 2018 год (95,7 тыс. рублей)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) в нарушение требований статьи 78.1 Бюджетного кодекса РФ, пункта 2.1.1 Соглашения от 29.12.2017 №633, Учреждением допущено расходование средств субсидии в сумме 0,6 тыс. рублей на цели, не соответствующие условиям соглашения о предоставлении субсидий на финансовое обеспечение выполнения муниципального зад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в нарушение требований статьи 78.1 Бюджетного кодекса РФ, пункта 4 Постановления Администрации ЗГО от 22.12.2017 №581-П «О мерах по реализации решения Собрания депутатов Златоустовского городского округа «О бюджете Златоустовского городского округа на 2018 год и плановый период 2019 и 2020 годов»,  пункта 3.1 Соглашений №633 и №462, Детским садом №95 произведено 100% авансирование тепловой энергии за октябрь 2018 года в сумме 107,6 тыс. рублей, 46% авансирование за поставку тепловой энергии за ноябрь 2018 года в сумме 74,9 тыс. рублей, 93% авансирование за поставку тепловой энергии за февраль 2019 года в сумме 185,1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в нарушение пункта 1 статьи 78.1 Бюджетного кодекса РФ, условий Соглашения от 31.05.2018 №202, Учреждением допущено нецелевое расходование бюджетных средств в сумме 0,3 тыс. рублей. </w:t>
      </w:r>
      <w:r>
        <w:rPr>
          <w:color w:val="000000"/>
          <w:sz w:val="28"/>
          <w:szCs w:val="28"/>
        </w:rPr>
        <w:t>В период проведения контрольного мероприятия главным бухгалтером Детского сада №95, платежным поручением от 07.08.2019 №69496 был осуществлен возврат Управлению образования ЗГО 0,3 тыс. рублей целевой субсидии, использованной не по целевому назначению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нарушение статьи 135 Трудового кодекса РФ, Учреждением начислены и выплачены стимулирующие выплаты в сумме 15,5 тыс. рублей, а также компенсационные выплаты в сумме 4,8 тыс. рублей, не предусмотренные Положением об оплате тр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 нарушение статьи 147 Трудового кодекса РФ, оплата труда работников, занятых на работах с вредными условиями труда не была увеличена и за счет компенсирующих выплат достигала минимального размера оплаты тр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в нарушение статьи 133 Трудового кодекса РФ, работникам недоначислено заработной платы до минимального размера оплаты труда в сумме 9,3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нарушение статьи 135 Трудового кодекса РФ, условий Положения об оплате труда, не произведена выплата стимулирующей части заработной платы в сумме 3,8 тыс. рублей.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нарушения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в нарушение пункта 15 Приказа Минфина РФ от 21.07.2011 №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Учреждением на 162 и 11 дней нарушен срок размещения информации о внесении изменений в муниципальные задания от 11.02.2019 и 29.06.2018 соответственн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 связи с нарушением требований пункта 6.9 Положения о питании, Учреждением допущено неэффективное расходование бюджетных средств в сумме 0,1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нарушение требований Постановления Главного государственного санитарного врача РФ от 15.05.2013 № 26 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чреждением допущено уменьшение порций пропорционально всем присутствующим воспитанникам (0,1 тыс. руб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явлено нарушение, допущенное МКУ «Управление образования и молодежной политики ЗГО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38 Постановления Администрации Златоустовского городского округа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, на основании отчета о выполнении муниципального задания за 2018 год, Управлением образования ЗГО с нарушением срока на 39 дней направлено письменное уведомление о возврате остатка субсидии в связи с невыполнением Учреждением в полном объеме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атериалы контрольного мероприятия рассмотрены на заседании Коллегии Контрольно-счетной палаты 26.08.2019 г. с участием заместителя начальника МКУ «Управление образования и молодежной политики ЗГО»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а заведующей Детским садом №95 и начальника МКУ «Управление образования и молодежной политики ЗГ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выявленных нарушений, а также недопущению их в дальнейшей рабо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0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23T09:57:00Z</dcterms:modified>
  <cp:revision>16</cp:revision>
  <dc:subject/>
  <dc:title/>
</cp:coreProperties>
</file>