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Line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готовка заключения на Проект решения Собрания депутатов З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Златоустовского городского округа на 2016 год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о статьей 157 Бюджетного кодекса РФ, пунктом 38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 Контрольно-счетной палатой Златоустовского городского округа (далее – Контрольно-счетная палата) проведена экспертиза Проекта решения Собрания депутатов ЗГО «О бюджете Златоустовского городского округа на 2016 год» (далее – Проект решения о бюджете),  по результатам которой составлено заключение от 15.12.2015 №1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о бюджете проведена на соответствие его действующему законодательству, обоснованности, целесообразности и достоверности показателей, содержащихся в Проекте решения о бюджете, документах и материалах, представленных одновременной с ни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заключения проанализированы документы, составляющие основу формирования Проекта решения о бюджете, определяющие порядок расчета основных показателей бюджета округ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экспертизы проведен сравнительный анализ показателей Проекта решения о бюджете и ожидаемой оценки исполнения бюджета городского округа в текущем 2015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Контрольно-счетная палата Златоустовского городского округа отмечает следующее: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о бюджете внесен Администрацией Златоустовского городского округа в Собрание депутатов Златоустовского городского округа в срок, установленный Положением о бюджетном процессе муниципального образования – Златоустовский городской округ, утвержденным решением Собрания депутатов Златоустовского городского округа от 03.11.2009 №82-ЗГО (далее- Положение о бюджетном процесс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внесенных изменений в бюджетное законодательство (Федеральный закон от 30.09.2015 №273-ФЗ, закон Челябинской области от 28.10.2015 №239-ЗО,  решение Собрания депутатов ЗГО от 02.11.2015 №57-ЗГО) особенностью Проекта решения о бюджете является однолетнее бюджетное планирование (на очередной финансовый год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вышеуказанными нормативными правовыми актами при составлении и утверждении проекта местного бюджета на 2016 год положения в части планового периода не применяются, за исключением положений о прогнозе социально-экономического развития, об основных направлениях бюджетной политики и основных направлениях налоговой полит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Бюджетного кодекса РФ и Положения о бюджетном процессе Финансовым управлением ЗГО разработаны основные направления бюджетной и налоговой политики Златоустовского городского округа на 2016-2018 го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ная и налоговая политика округа в среднесрочной перспективе будет направлена на содействие росту доходов в целях полного выполнения расходных обязательств, сохранение установленных приоритетов и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 снижение резервов налоговых и неналоговых дохо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держание сбалансированности бюджета при условии снижения долговой нагруз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бюджетных расходов за счет повышения их эффектив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вершенствование и дальнейшее развитие программно-целевых инструментов бюджетного план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ой для прогнозирования доходов бюджета округа на 2016 год явились показатели первого (базового) варианта прогноза социально-экономического развития Златоустовского городского округа на 2016 год и плановый период 2017 и 2018 годов, предполагающего продолжение действия санкций со стороны США и ЕС на протяжении всего прогнозного периода – сохранение ограничений доступа к мировому рынку капитала для российских комп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ЗГО «О бюджете Златоустовского городского округа на 2016 год» сформирован в соответствии с требованиями  статьи 184.1 Бюджетного кодекса РФ и пункта 27 Положения</w:t>
      </w:r>
      <w:r>
        <w:rPr>
          <w:color w:val="000000"/>
          <w:sz w:val="28"/>
          <w:szCs w:val="28"/>
        </w:rPr>
        <w:t xml:space="preserve"> о бюджетном процес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рушений бюджетного законодательства при оценке текстовой части  и структуры Проекта решения о бюджете не установлено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Златоустовского городского округа на 2016 год планируется утвердить по доходам в сумме 3 452 967,5 тыс. рублей и по расходам в сумме 3 407 967,5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наступлением в очередном финансовом году срока возврата кредита ОАО «Сбербанк России», привлеченного в 2013 году, бюджет округа на 2016 год запланирован с профицитом  в сумме 45 000,0 тыс. рублей.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едлагаемые к утверждению основные характеристики бюджета отражены в текстовой части Проекта решения о бюджете, а их распределение в соответствующих приложениях к нему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доходов бюджета Златоустовского городского округа осуществлено в соответствии с нормами, установленными статьей 174.1 Бюджетного кодекса РФ. В расчетах учтены, вступающие в действие с 1 января 2016 года изменения законодательства Российской Федерации о налогах и сборах, бюджетного законодательства, законодательства Челябинской области  и муниципальных правовых актов, влияющие на величину поступлений доходов в бюджет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В соответствии с Проектом решения о бюджете, прогнозируемый общий объем доходов бюджета Златоустовского городского округа на 2016 год на 5,8% выше первоначально утвержденного объема доходов на 2015 год, но на 13,8% ниже уточненного плана по доходам в 2015 году. Структура доходной части бюджета округа представлена в таблиц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 xml:space="preserve">Таблиц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 xml:space="preserve">Ед. изм.: тыс. рублей 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63"/>
        <w:gridCol w:w="1189"/>
        <w:gridCol w:w="1201"/>
        <w:gridCol w:w="1382"/>
        <w:gridCol w:w="1188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(прогноз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первоначаль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точнено решением от  20.11.15 №68-ЗГО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 первоначально утвержде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 уточнённого бюджет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919 16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4 67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3 86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15 2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70 810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50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47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37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1 8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4 103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66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49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7 1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6 707,0</w:t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344 36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3 030 10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549 09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204 73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481 008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4 36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4 93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9 09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04 73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55 834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7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5 174,1</w:t>
            </w:r>
          </w:p>
        </w:tc>
      </w:tr>
      <w:tr>
        <w:trPr>
          <w:trHeight w:val="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>ВСЕГО ДОХОДОВ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63 52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4 78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52 96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189 43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551 819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анализа структуры доходной части бюджета округа следует, что на очередной финансовый год налоговые и неналоговые доходы запланированы на 1,7% ниже первоначально утвержденного плана на 2015 год, и на 7,3% ниже уточненного плана. Безвозмездные поступления запланированы с увеличением к первоначальному плану 2015 года на 8,7% и со снижением к уточненному плану на 15,9%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основную долю поступлений бюджета составят безвозмездные поступления от других бюджетов бюджетной системы Российской Федерации. Доля запланированных межбюджетных трансфертов бюджета округа в общем объеме доходов в 2016 году составляет 73,8% (по итогам 2013 года  - 58,7%, по итогам 2014 года – 75,2%, по итогам 2015 года ожидается 75%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налоговых доходов бюджета округа прогнозируется в сумме 778 375,0 тыс. рублей, что на 2,9% выше, чем </w:t>
      </w:r>
      <w:r>
        <w:rPr>
          <w:sz w:val="28"/>
          <w:szCs w:val="28"/>
        </w:rPr>
        <w:t xml:space="preserve">первоначально утвержденных налоговых доходов на 2015 год, но на  3% ниже уточненного плана по налоговым доходам в 2015 году. Удельный вес налоговых доходов в общем объеме доходной части бюджета округа в 2016 году составит 22,5%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налоговые доходы бюджета округа прогнозируется в сумме 125 493,0 тыс. рублей, что ниже на 22,8% первоначально утвержденного плана неналоговых доходов и на 27,1% уточненного плана неналоговых доходов на 2015 год. </w:t>
      </w:r>
      <w:r>
        <w:rPr>
          <w:sz w:val="28"/>
          <w:szCs w:val="28"/>
        </w:rPr>
        <w:t>Удельный вес неналоговых доходов в общем объеме доходной части бюджета округа в 2016 году составит 3,6%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нижение поступлений на очередной финансовый год планируется по всем подгруппам неналоговых доходов, за исключением прочих поступлений от использования имущест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ходы, получаемые в виде арендной  платы, а также средства от продажи права на заключение договоров аренды за земельные участки, находящиеся в собственности округа спрогнозированы ниже к 2015 году почти на 26%. Основной причиной является активный выкуп земельных участков под здания юридическими лицами и снижение процента собирае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 от сдачи в аренду муниципального имущества</w:t>
      </w:r>
      <w:r>
        <w:rPr>
          <w:sz w:val="28"/>
          <w:szCs w:val="28"/>
        </w:rPr>
        <w:t xml:space="preserve"> спрогнозированы ниже к первоначально утвержденному на 2015 год плану на 10,4%, к уточненному плану на 13,5% по причине сокращения количества муниципального имущества, сдаваемого в аренду, снижения спроса на аренду помещений и снижения процента собираемости;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ходы от перечисления части прибыли, остающейся после уплаты налогов и иных обязательных платежей муниципальных унитарных предприятий (далее – МУП) спрогнозированы ниже к первоначально утвержденному на 2015 год плану на 57,7%, к уточненному плану на 71,4% по причине снижения ожидаемой суммы прибыли МУПов, остающейся после уплаты налогов и иных обязательных платежей. Кроме того по данным пояснительной записки к Проекту решения о бюджете 4 МУПа получение прибыли не планируют;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чие поступления от использования имущества, находящегося в собственности округа (за исключением имущества муниципальных бюджетных и автономных учреждений, а также имущества МУПов) спрогнозированы выше к первоначально утвержденному на 2015 год плану на 33%, к уточненному плану на 7,5% по причине роста среднемесячного начисления  в текущем финансовом году платы за установку и эксплуатацию рекламных конструкций и роста платы за наем жилых помещений;</w:t>
      </w:r>
    </w:p>
    <w:p>
      <w:pPr>
        <w:pStyle w:val="Style2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платежи при пользовании природными ресурсами </w:t>
      </w:r>
      <w:r>
        <w:rPr>
          <w:sz w:val="28"/>
          <w:szCs w:val="28"/>
        </w:rPr>
        <w:t>спрогнозированы ниже по отношению к 2015 году на 77,4% по причине изменений порядка уплаты платежа за негативное воздействие на окружающую сре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ходы от продажи материальных и нематериальных активов</w:t>
      </w:r>
      <w:r>
        <w:rPr>
          <w:sz w:val="28"/>
          <w:szCs w:val="28"/>
        </w:rPr>
        <w:t xml:space="preserve"> спрогнозированы ниже к первоначально утвержденному на 2015 год плану на 30,4%, к уточненному плану на 35,7%, по причине снижения покупательской способности населения и хозяйствующих субъек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роектом решения о бюджете, расходы бюджета Златоустовского городского округа на 2016 год запланированы в сумме 3 407 967,5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руктура расходной части бюджета округа в сравнении с первоначально утвержденными расходами на 2015 год представлена в таблице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563"/>
        <w:gridCol w:w="1275"/>
        <w:gridCol w:w="1701"/>
        <w:gridCol w:w="1240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21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юджетные ассигнования на исполнение собственных полномоч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303 3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 324 34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Бюджетные ассигнования для обеспечения переданных государственных полномоч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 023 2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 083 62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</w:tr>
      <w:tr>
        <w:trPr>
          <w:trHeight w:val="2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26 5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7 96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структуре расходов традиционно основную долю занимают бюджетные ассигнования, предусмотренные для обеспечения переданных государственны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ланируемый объем расходов на 2016 год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выше объема расходов первоначально утвержденного бюджета на 2015 год на 81 391,6 тыс. рублей или 2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иже уточненного объема расходов бюджета на 2015 год (4 033 183,8 тыс. рублей) - на 625 216,3 тыс. рублей или 15,5%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4.1 Бюджетного кодекса РФ, пунктом 8 Проекта решения о бюджете предусмотрен общий объем бюджетных ассигнований на исполнение публичных нормативных обязательств на 20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д  в сумме 737 609,3 тыс. рубле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произведено с учетом изменений с 2016 года структуры кодов бюджетной классификации Российской Федерации (приказ Минфина России от 08.06.2015 №90н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 данным пояснительной записки к Проекту решения о бюджете средствами бюджета на 2016 год не обеспечены расходы в объеме 308 539,4 тыс. рублей, что составляет 23,3% от общей суммы расходов, предусмотренных на исполнение</w:t>
      </w:r>
      <w:r>
        <w:rPr>
          <w:color w:val="000000"/>
          <w:sz w:val="28"/>
          <w:szCs w:val="28"/>
        </w:rPr>
        <w:t xml:space="preserve"> собственных полномочий (1 324 341,4 тыс. рублей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Бюджет Златоустовского городского округа на 2016 год по расходам сохраняет социальную направленность. Приоритетными направлениями расходов бюджета являются расходы в сфере образования (52,6%) и социальной политики (29,9%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общая доля расходов социального характера (направляемых на исполнение расходных обязательств в области образования, здравоохранения, культуры, социальной политики и спорта) в 2016 году составит 2 998 821,0 тыс. рублей или 88% от общего объема расходов бюджета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Формирование Проекта решения о бюджете осуществлено с учетом программно-целевого метода планирования расходов бюджета, являющегося также одним из инструментов бюджетирования, ориентированного на результат.</w:t>
      </w:r>
      <w:r>
        <w:rPr/>
        <w:t xml:space="preserve">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, предусмотренных на финансирование программных мероприятий, в общем объеме расходов бюджета составит более 9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Проекта решения о бюджете в 2016 году реализации подлежат 14 муниципальных программ. Подробная информация представлена в таблице.</w:t>
      </w:r>
    </w:p>
    <w:p>
      <w:pPr>
        <w:pStyle w:val="Normal"/>
        <w:ind w:firstLine="567"/>
        <w:jc w:val="right"/>
        <w:rPr/>
      </w:pPr>
      <w:r>
        <w:rPr/>
        <w:t>Ед. изм.: 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6г.</w:t>
            </w:r>
          </w:p>
        </w:tc>
      </w:tr>
      <w:tr>
        <w:trPr>
          <w:trHeight w:val="1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дравоохранения З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212,8</w:t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образования и реализация молодежной политики в З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5 757,5</w:t>
            </w:r>
          </w:p>
        </w:tc>
      </w:tr>
      <w:tr>
        <w:trPr>
          <w:trHeight w:val="1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952,5</w:t>
            </w:r>
          </w:p>
        </w:tc>
      </w:tr>
      <w:tr>
        <w:trPr>
          <w:trHeight w:val="1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996,7</w:t>
            </w:r>
          </w:p>
        </w:tc>
      </w:tr>
      <w:tr>
        <w:trPr>
          <w:trHeight w:val="1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 населения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 691,8</w:t>
            </w:r>
          </w:p>
        </w:tc>
      </w:tr>
      <w:tr>
        <w:trPr>
          <w:trHeight w:val="1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ым жильем населения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</w:tr>
      <w:tr>
        <w:trPr>
          <w:trHeight w:val="4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ыми услугами жилищно-коммунального хозяйства населения, дорожной деятельности и транспорта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777,2</w:t>
            </w:r>
          </w:p>
        </w:tc>
      </w:tr>
      <w:tr>
        <w:trPr>
          <w:trHeight w:val="40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ЗГО от чрезвычайных ситуаций, обеспечение пожарной безопасности и безопасност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41,2</w:t>
            </w:r>
          </w:p>
        </w:tc>
      </w:tr>
      <w:tr>
        <w:trPr>
          <w:trHeight w:val="1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в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7,3</w:t>
            </w:r>
          </w:p>
        </w:tc>
      </w:tr>
      <w:tr>
        <w:trPr>
          <w:trHeight w:val="2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ЗГО и инновацион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67,2</w:t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550,5</w:t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 и обеспечение сбалансированности бюджета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946,3</w:t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06,4</w:t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объектов собственности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9,8</w:t>
            </w:r>
          </w:p>
        </w:tc>
      </w:tr>
      <w:tr>
        <w:trPr>
          <w:trHeight w:val="2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6 977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решения о бюджете соблюдены все ограничения и требования, предусмотренные Бюджетным кодексом РФ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м расходов на обслуживание муниципального долга, предусмотренный Проектом решения о бюджете, не превышает 15-ти процентный предел, установленный статьей 111 Бюджетного кодекса РФ, и составляет в 2016 году – 0,7% от  объема расходов местного бюджета, за исключением объема расходов, осуществляемых за счет субвенций, предоставляемых из бюджетов бюджетной системы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ельный объем муниципального долга, предлагаемый к утверждению, не превышает планируемый общий годовой объем доходов местного бюджета без учета объема безвозмездных поступлений и поступлений налоговых доходов по дополнительным нормативам отчислений, что соответствует требованиям части 3 статьи 107 Бюджетного кодекса РФ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формировании резервного фонда Администрации ЗГО соблюдены ограничения, предусмотренные частью 3 статьи 81 Бюджетного кодекса РФ.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решения о бюджете на 2016 год основными ориентирами финансового планирования бюджетных ассигнований являются сдержанность в расходах и повышение их эффективност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Контрольно-счетной палатой ЗГО рекомендован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ранию депутатов Златоустовского городского округа рассмотреть  проект решения «О бюджете Златоустовского городского округа на 2016 год» и принять е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а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ить работ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ю уровня собираемости до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лавным распорядителям (получателям)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усилить работу по осуществлению внутреннего финансов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инятие бюджетных обязательств сверх утвержденных лими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регулярного мониторинга результатов реализации муницип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влечение резервов в виде взыскания штрафов и пени за нарушение поставщиками, подрядчиками, исполнителями  обязательств по муниципальным контр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уководителям муниципальных бюджетных и автоном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сть использования средств субсидий, полученных из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я кредиторской и дебиторской задолж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влечение резервов в виде взыскания штрафов и пени за нарушение контрагентами обязательств по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Л.В. Болх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8:00Z</dcterms:created>
  <dc:creator>123</dc:creator>
  <dc:description/>
  <cp:keywords/>
  <dc:language>en-US</dc:language>
  <cp:lastModifiedBy>USER</cp:lastModifiedBy>
  <cp:lastPrinted>2016-04-04T11:22:00Z</cp:lastPrinted>
  <dcterms:modified xsi:type="dcterms:W3CDTF">2016-04-04T06:34:00Z</dcterms:modified>
  <cp:revision>6</cp:revision>
  <dc:subject/>
  <dc:title/>
</cp:coreProperties>
</file>