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Проверка исполнения представления Контрольно-счетной палаты Златоустовского городского округа от 08.08.2016 №15 по результатам контрольного мероприятия в Муниципальном автономном общеобразовательном учреждении «Средняя общеобразовательн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18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</w:t>
      </w:r>
      <w:r>
        <w:rPr>
          <w:rFonts w:eastAsia="Times New Roman CYR" w:cs="Times New Roman CYR" w:ascii="Times New Roman CYR" w:hAnsi="Times New Roman CYR"/>
          <w:sz w:val="28"/>
        </w:rPr>
        <w:t xml:space="preserve">в соответствии с пунктом 4 раздела I Плана работы КСП ЗГО на 2017 год, утвержденного распоряжением председателя от 29.12.2016 г. № 45 проведено </w:t>
      </w:r>
      <w:r>
        <w:rPr>
          <w:sz w:val="28"/>
          <w:szCs w:val="28"/>
        </w:rPr>
        <w:t xml:space="preserve">контрольное мероприятие в отношении </w:t>
      </w:r>
      <w:r>
        <w:rPr>
          <w:bCs/>
          <w:sz w:val="28"/>
          <w:szCs w:val="28"/>
        </w:rPr>
        <w:t xml:space="preserve">Муниципального автономного общеобразовательного учреждения </w:t>
      </w:r>
      <w:r>
        <w:rPr>
          <w:sz w:val="28"/>
          <w:szCs w:val="28"/>
        </w:rPr>
        <w:t xml:space="preserve">«Средняя общеобразовательная школа №18» </w:t>
      </w:r>
      <w:r>
        <w:rPr>
          <w:rFonts w:eastAsia="Times New Roman CYR"/>
          <w:sz w:val="28"/>
          <w:szCs w:val="28"/>
        </w:rPr>
        <w:t>(далее – МАОУ СОШ №18,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: 01.07.2016-31.12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го мероприятия оформлены актом от </w:t>
      </w:r>
      <w:r>
        <w:rPr>
          <w:rFonts w:eastAsia="Times New Roman CYR" w:cs="Times New Roman CYR" w:ascii="Times New Roman CYR" w:hAnsi="Times New Roman CYR"/>
          <w:sz w:val="28"/>
        </w:rPr>
        <w:t xml:space="preserve">31.01.2017 </w:t>
      </w:r>
      <w:r>
        <w:rPr>
          <w:sz w:val="28"/>
          <w:szCs w:val="28"/>
        </w:rPr>
        <w:t xml:space="preserve">№1, который подписан директором </w:t>
      </w:r>
      <w:r>
        <w:rPr>
          <w:rFonts w:eastAsia="Times New Roman CYR" w:cs="Times New Roman CYR" w:ascii="Times New Roman CYR" w:hAnsi="Times New Roman CYR"/>
          <w:sz w:val="28"/>
        </w:rPr>
        <w:t>МАОУ СОШ №18</w:t>
      </w:r>
      <w:r>
        <w:rPr>
          <w:sz w:val="28"/>
          <w:szCs w:val="28"/>
        </w:rPr>
        <w:t xml:space="preserve"> без разногла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проверкой использования бюджетных средств на льготное питание детей в МАОУ СОШ №18 были выявлены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овал ежедневный учет питающихс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иски детей на льготное питания включены дети в отсутствие справок о подтверждении статуса малообеспеченной семьи, а также дети, с диагнозами, не предусмотренными установленным перечн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овал ведомственный контроль за целевым и рациональным использованием средств целевых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реждением были нарушены требования законодательства о бухгалтерском учете в части отражения на счетах бухгалтерского учета операций по передаче в аренду муниципального имущества.</w:t>
      </w:r>
    </w:p>
    <w:p>
      <w:pPr>
        <w:pStyle w:val="Normal"/>
        <w:suppressAutoHyphens w:val="true"/>
        <w:ind w:right="-2" w:firstLine="56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 результатам контрольного мероприятия директору МАОУ СОШ №18 направлено представление от 08.08.2016 №15 (далее – Представление КСП ЗГО) для устранения выявленных нарушени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кой исполнения Представления КСП установлено, что Учреждением в целях недопущения выявленных нарушений принят ряд мер: налажен ежедневный учет питающихся детей, усилен контроль за использованием средств субсидии на организацию питания детей, переданное в аренду имущество учтено на соответствующих счетах бухгалтерского учета. Кроме того, виновное должностное лицо, допустившее нарушения, привлечено к дисциплинарной ответствен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месте с тем не по всем выявленным нарушениям </w:t>
      </w:r>
      <w:r>
        <w:rPr>
          <w:rFonts w:eastAsia="Times New Roman CYR" w:cs="Times New Roman CYR" w:ascii="Times New Roman CYR" w:hAnsi="Times New Roman CYR"/>
          <w:sz w:val="28"/>
        </w:rPr>
        <w:t xml:space="preserve">МАОУ СОШ №18 </w:t>
      </w:r>
      <w:r>
        <w:rPr>
          <w:sz w:val="28"/>
          <w:szCs w:val="28"/>
          <w:lang w:eastAsia="ar-SA"/>
        </w:rPr>
        <w:t xml:space="preserve"> приняты исчерпывающие меры к недопущению их впред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ак, вновь установлено н</w:t>
      </w:r>
      <w:r>
        <w:rPr>
          <w:sz w:val="28"/>
          <w:szCs w:val="28"/>
        </w:rPr>
        <w:t xml:space="preserve">арушение Постановления Администрации Златоустовского городского округа от 12.03.2015 № 93-П «Об утверждении Положения об организации питания в муниципальных общеобразовательных организациях Златоустовского городского округа» (далее - Постановление Администрации ЗГО № 93-П) выразившееся в следующем: в период с 02 сентября по 28 декабря 2016г учащимся в количестве 14 человек за счет бюджетных средств предоставлена компенсация за питание в общей сумме 12,8 тыс. рублей без подтверждения статуса малообеспеченной семь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0 Положения о Контрольно-счетной палате  Златоустовского городского окурга, утвержденного решением Собрания депутатов Златоустовского городского округа от 10.10.12011 № 60-ЗГО в адрес директора МАОУ СОШ №18 направлено предписание о восстановлении необоснованно израсходованных бюджетных средств в сумме 12,8 тыс. рублей и возврате их в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МКУ «Управление образования и молодежной политики Златоустовского городского округа» (далее- Управление образования) направлено информационное письмо с рекомендациями </w:t>
      </w:r>
      <w:r>
        <w:rPr>
          <w:rFonts w:eastAsia="Calibri"/>
          <w:sz w:val="28"/>
          <w:szCs w:val="28"/>
          <w:lang w:eastAsia="en-US"/>
        </w:rPr>
        <w:t>обеспечить единообразное применение всеми общеобразовательными учреждениями округа положений П</w:t>
      </w:r>
      <w:r>
        <w:rPr>
          <w:sz w:val="28"/>
          <w:szCs w:val="28"/>
        </w:rPr>
        <w:t>остановления Администрации ЗГО № 93-П в части сроков действия справок, подтверждающих статус малообеспеченной семьи, выдаваемых МБУ «Комплексный центр социального обслуживания населения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тветов МАОУ СОШ №18 и Управления образования следует, что средства в сумме 12,8 тыс. рублей возвращены Управлению. В целях недопущения впредь нарушений, в Постановление Администрации ЗГО №93-П внесено дополнение о сроке действия справок (учебный год), выдаваемых малообеспеченным семья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23.03.2017 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8.04.2017 г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7-01-10T09:30:00Z</cp:lastPrinted>
  <dcterms:modified xsi:type="dcterms:W3CDTF">2017-04-29T04:45:00Z</dcterms:modified>
  <cp:revision>28</cp:revision>
  <dc:subject/>
  <dc:title/>
</cp:coreProperties>
</file>