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9889"/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-462915</wp:posOffset>
                      </wp:positionV>
                      <wp:extent cx="6286500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-36.45pt" to="530.55pt,-36.4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47065" cy="647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Таганайская, 1, г. Златоуст, Челябинская область, 456200, Российская Федерация, </w:t>
            </w:r>
          </w:p>
          <w:p>
            <w:pPr>
              <w:pStyle w:val="Normal"/>
              <w:jc w:val="center"/>
              <w:rPr/>
            </w:pPr>
            <w:r>
              <w:rPr/>
              <w:t>телефон (8-3513) 62-13-55, факс 62-19-44; ИНН7404055537/740401001;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) – </w:t>
            </w:r>
            <w:r>
              <w:rPr>
                <w:lang w:val="en-US"/>
              </w:rPr>
              <w:t>kspzg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 на публичные слушания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участники публичных слушаний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ой проведена экспертиза Проекта решения о бюджете на соответствие действующему законодательству, обоснованности, целесообразности и достоверности показателей, содержащихся в Проекте решения о бюджете, документах и материалах, представленных одновременно с ним.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>В своем заключении от 07.12.2017г. Контрольно-счетная палата отмечает следующе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 формировании Проекта решения о бюджете требования к его структуре и содержанию, установленные пунктом 3 статьи 184.1 Бюджетного кодекса РФ и пунктом 27 Положения о бюджетном процессе, соблюдены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еречень документов и материалов, представленных одновременно с Проектом решения о бюджете, соответствует перечню, предусмотренному статьей 184.2 Бюджетного кодекса РФ и пунктом 29 Положения </w:t>
      </w:r>
      <w:r>
        <w:rPr>
          <w:color w:val="000000"/>
          <w:sz w:val="28"/>
          <w:szCs w:val="28"/>
        </w:rPr>
        <w:t>о бюджетном процесс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 В основу расчетов доходной части бюджета приняты показатели базового варианта прогноза социально-экономического развития округа и Челябинской области. Доходы и расходы бюджета сформированы с учётом приоритетов основных направлений бюджетной и налоговой политики округа на 2018-2020 г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ектом решения о бюджете на 2018 год доходы предлагается утвердить на 10,6%  выше первоначально утвержденного объема доходов на 2017 год, но на 12,4% ниже ожидаемого исполнения бюджета по доходам в текущем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предлагается утвердить на 12,3% выше первоначально утвержденного объема расходов на 2017 год, но на 12,7% ниже ожидаемого исполнения бюджетных ассигнований 2017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 Златоустовского городского округа на 2018 год запланирован сбалансированным (бездефицитным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2019 год бюджет округа по доходам предлагается утвердить со снижением к 2018 году на 8,7%, по расходам - со снижением на 10,3%, запланирован профицит в размере 64 млн.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0 год доходы утверждаются с ростом к 2019 году на 1,1%, расходы – с ростом на 2,8%,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В структуре доходов бюджета Златоустовского городского округа более 60% составляют целевые межбюджетные трансферты. 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сновными ориентирами финансового планирования бюджетных ассигнований явились сохранение режима экономии бюджетных средств, приоритетность финансирования, достижение максимального результата при использовании бюджетных средств, достижение целевых индикаторов, предусмотренных муниципальными программами и сбалансированность бюджета. 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о бюджете сформирован в программном формате. Восемнадцать муниципальных программ охватывают практически все расходы городского округа. 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 Б</w:t>
      </w:r>
      <w:r>
        <w:rPr>
          <w:rFonts w:cs="Times New Roman" w:ascii="Times New Roman" w:hAnsi="Times New Roman"/>
          <w:sz w:val="28"/>
          <w:szCs w:val="28"/>
        </w:rPr>
        <w:t xml:space="preserve">юджет Златоустовского городского округа сохраняет социальную направленность. Приоритетными направлениями расходов бюджета являются расходы в сфере образования  и социальной полити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ри составлении Проекта решения о бюджете соблюдены все ограничения и требования, предусмотренные статьями 81, 107, 111 Бюджетного кодекса РФ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о результатам экспертизы Проекта решения о бюджете Контрольно-счетная палата ЗГО рекомендует: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 xml:space="preserve">Собранию депутатов Златоустовского городского округа </w:t>
      </w:r>
      <w:r>
        <w:rPr>
          <w:sz w:val="28"/>
          <w:szCs w:val="28"/>
        </w:rPr>
        <w:t xml:space="preserve">рассмотреть проект решения «О бюджете Златоустовского городского округа на 2018 год и плановый период 2019 и 2020 годов» и принять его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Главным администраторам доходов бюджета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должить работу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вышению уровня собираемости администрируемых доходов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Главным распорядителям (получателям) бюджетных средст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принятие бюджетных обязательств без обеспечения в полном объеме лимитами бюджетных обязательств и образование просроченной кредиторской задолже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эффективный внутренний финансовый контрол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выполнением муниципальными бюджетными и автономными учреждениями муниципальных заданий на оказание муниципальных услу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оведение регулярного мониторинга результатов реализации муниципальных программ и достижение запланированных индикативных показа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ивлечение резервов в виде взыскания штрафов и пени за нарушение поставщиками, подрядчиками, исполнителями обязательств по муниципальным контракта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уководителям муниципальных бюджетных и автономных учреждений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эффективность использования средств субсидий, полученных из бюдж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образования дебиторской задолженности и просроченной кредиторской задолже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ивлечение резервов в виде взыскания штрафов и пени за нарушение контрагентами обязательств по догово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СП ЗГО                                                                  Л. В. Болховска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cs="Arial"/>
      <w:color w:val="0000FF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/>
  </w:style>
  <w:style w:type="character" w:styleId="Style18">
    <w:name w:val="Название Знак"/>
    <w:qFormat/>
    <w:rPr>
      <w:sz w:val="24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567"/>
      <w:jc w:val="both"/>
    </w:pPr>
    <w:rPr>
      <w:rFonts w:ascii="Arial" w:hAnsi="Arial" w:cs="Arial"/>
      <w:color w:val="0000FF"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5:08:00Z</dcterms:created>
  <dc:creator>123</dc:creator>
  <dc:description/>
  <cp:keywords/>
  <dc:language>en-US</dc:language>
  <cp:lastModifiedBy>User</cp:lastModifiedBy>
  <cp:lastPrinted>2016-12-14T11:11:00Z</cp:lastPrinted>
  <dcterms:modified xsi:type="dcterms:W3CDTF">2017-12-07T06:01:00Z</dcterms:modified>
  <cp:revision>5</cp:revision>
  <dc:subject/>
  <dc:title> </dc:title>
</cp:coreProperties>
</file>