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513) 62-13-55, факс 62-19-44; ИНН7404055537/740401001;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kspzg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убличные слуш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шней проверке Отчета об исполнении бюджета Златоустовского городского округа за 2018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нтрольно-счетной палаты ЗГО –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ховская Любовь Владимиров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Контрольно-счетной палатой Златоустовского городского округа проведена проверка Отчёта об исполнении бюджета Златоустовского городского округа за 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ЗГО в Контрольно-счетную палату ЗГО представлен с соблюдением сроков, установленных бюджетным законодательством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Перед проверкой годового Отчета в целях определения его полноты и достоверности Палатой проведена внешняя проверка годовой бюджетной отчетности в отношении 10 главных администраторов бюджетных средств. В результате которой, у трех получателей бюджетных средств выявлены нарушения правил ведения бюджетного учета: так например, установлены отклонения показателей бюджетной отчетности с данными регистров бюджетного учета, показатели бюджетной отчетности не подтверждены данными инвентариз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, повлекшие нарушения требований Инструкции Минфина России по составлению годовой бюджетной отчетности, главными администраторами бюджетных средств приняты к сведению. С должностными лицами, ответственными за формирование бюджетной отчетности проведена разъяснительная работа. Одно должностное лицо привлечено к дисциплинар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годовая бюджетная отчетность муниципального образования - Златоустовский городской округ составлена Финансовым управлением ЗГО на основании сводной бюджетной отчетности главных администраторов бюджетных средств, и является достоверной.</w:t>
      </w:r>
    </w:p>
    <w:p>
      <w:pPr>
        <w:pStyle w:val="Normal"/>
        <w:ind w:firstLine="567"/>
        <w:jc w:val="both"/>
        <w:rPr>
          <w:rStyle w:val="T5"/>
          <w:szCs w:val="28"/>
        </w:rPr>
      </w:pPr>
      <w:r>
        <w:rPr>
          <w:sz w:val="28"/>
          <w:szCs w:val="28"/>
        </w:rPr>
        <w:t>При исполнении бюджета Златоустовского городского округа обеспечено снижение кредиторской задолженности муниципального образования. Однако, недостатком является рост дебиторской задолженности. В своем заключении Контрольно-счетная палата ЗГО отмечает рост задолженности муниципальных учреждений по предоставленным и неиспользованным бюджетным средствам,  направленным им в</w:t>
      </w:r>
      <w:r>
        <w:rPr>
          <w:rStyle w:val="T5"/>
          <w:szCs w:val="28"/>
        </w:rPr>
        <w:t xml:space="preserve"> виде целевых субсидий и субсидий на осуществление капитальных вложений (по отношению к началу года задолженность возросла в 3 раза и составила более 150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отмечается значительный рост остатков неиспользованных муниципальными учреждениями субсидий на выполнение муниципального задания. Значительную долю занимают остатки средств учреждений образования (более 8 млн. рублей), в том числе в связи с невыполнением муниципального задания тридцатью учреждениями дошкольного образования (3,8 млн. рублей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-счетная палата ЗГО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автономным и бюджетным учреждениям обеспечить выполнение плановых показателей муниципаль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, осуществляющим полномочия учредителя муниципальных учреждений, обеспечить проведение анализа финансово-хозяйственной деятельности подведомственных учреждений с целью выявления причин образовавшихся остатков средств субсидий, неиспользованных учреждениями в течение финансового года, анализа достижения показателей количества и качества, установленных муниципальным заданием и возможного принятия соответствующих управленче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</w:t>
      </w:r>
      <w:r>
        <w:rPr>
          <w:rFonts w:eastAsia="Calibri"/>
          <w:sz w:val="28"/>
          <w:szCs w:val="28"/>
          <w:lang w:eastAsia="en-US"/>
        </w:rPr>
        <w:t xml:space="preserve">счетная палата рекомендует </w:t>
      </w:r>
      <w:r>
        <w:rPr>
          <w:sz w:val="28"/>
          <w:szCs w:val="28"/>
        </w:rPr>
        <w:t>Собранию депутатов Златоустовского городского округа утвердить Отчет об исполнении бюджета Златоустовского городского округа з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</w:t>
        <w:tab/>
        <w:tab/>
        <w:tab/>
        <w:t xml:space="preserve"> Л.В. Болховская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5">
    <w:name w:val="T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6:00Z</dcterms:created>
  <dc:creator>User</dc:creator>
  <dc:description/>
  <dc:language>en-US</dc:language>
  <cp:lastModifiedBy>USER</cp:lastModifiedBy>
  <cp:lastPrinted>2019-04-25T09:20:00Z</cp:lastPrinted>
  <dcterms:modified xsi:type="dcterms:W3CDTF">2019-05-06T10:36:00Z</dcterms:modified>
  <cp:revision>2</cp:revision>
  <dc:subject/>
  <dc:title/>
</cp:coreProperties>
</file>