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Line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Line 3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ключение на отчет об исполнении бюджета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Златоустовского городского округа за 2018 год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унктом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онтрольно-счетной палаты Златоустовского городского округа на 2019 год проведено экспертно-аналитическое мероприятие, по результатам которого подготовлено заключение на отчет об исполнении бюджета ЗГО за 2018 г. от 25.04.2019 г. №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ями экспертно-аналитического мероприят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соответствия Отчета об исполнении бюджета Златоустовского городского округа положениям бюджетного законодательства РФ и нормативных правовых актов округа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) оценка достоверности Отчета об исполнении бюджета Златоустовского городского округа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анализ проекта </w:t>
      </w:r>
      <w:r>
        <w:rPr>
          <w:sz w:val="28"/>
          <w:szCs w:val="28"/>
        </w:rPr>
        <w:t xml:space="preserve">решения Собрания депутатов Златоустовского городского округа «Об исполнении бюджета Златоустовского городского округа за 2018 год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требованиями статьи 103 Положения о бюджетном процессе муниципального образования – Златоустовский городской округ, утвержденного решением Собрания депутатов Златоустовского городского округа от 03.11.2009 №82-ЗГО (с изменениями) (далее по тексту – Положение о бюджетном процессе), заключение на отчет об исполнении бюджета округа подготовлено с учетом </w:t>
      </w:r>
      <w:r>
        <w:rPr>
          <w:rFonts w:eastAsia="Calibri"/>
          <w:sz w:val="28"/>
          <w:szCs w:val="28"/>
          <w:lang w:eastAsia="en-US"/>
        </w:rPr>
        <w:t>результатов внешней проверки бюджетной отчетности главных администраторов бюджетных средств за 2018 год, которая предшествовала подготовке заключ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готовке заключения </w:t>
      </w:r>
      <w:r>
        <w:rPr>
          <w:sz w:val="28"/>
          <w:szCs w:val="28"/>
        </w:rPr>
        <w:t xml:space="preserve">на отчет об исполнении бюджета округа использованы результаты </w:t>
      </w:r>
      <w:r>
        <w:rPr>
          <w:bCs/>
          <w:color w:val="000000"/>
          <w:sz w:val="28"/>
          <w:szCs w:val="28"/>
        </w:rPr>
        <w:t>экспертно-аналитических мероприятий о ходе исполнения бюджета Златоустовского городского округа за 1 квартал, 1 полугодие и 9 месяцев 2018 г., проведенных Контрольно-счетной палатой ЗГО в 2018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ой внешней проверки бюджетной отчётности главных администраторов бюджетных средств и Отчета об исполнении бюджета Златоустовского городского округа за 2018 год, представленного в форме проекта Решения Собрания депутатов Златоустовского городского округа, Контрольно-счётной палатой ЗГО отмечено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чет об исполнении бюджета ЗГО за 2017 г. в Контрольно-счетную палату ЗГО представлен с соблюдением сроков, установленных Бюджетным кодексом РФ и Положением о бюджетном процессе до 01 апреля (29.03.2019 г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об исполнении бюджета ЗГО представлен в виде консолидированной бюджетной отчетности муниципального образования – Златоустовский городской округ в составе, предусмотренном пунктом 3 статьи 264.1 Бюджетного кодекса РФ, пунктом 93 Положения о бюджетном процесс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по оформлению форм консолидированной бюджетной отчетности, установленные Инструкцией</w:t>
      </w:r>
      <w:r>
        <w:rPr>
          <w:sz w:val="28"/>
          <w:szCs w:val="28"/>
        </w:rPr>
        <w:t xml:space="preserve">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191н (далее – Инструкция Минфина России 191н)</w:t>
      </w:r>
      <w:r>
        <w:rPr>
          <w:rFonts w:eastAsia="Calibri"/>
          <w:sz w:val="28"/>
          <w:szCs w:val="28"/>
          <w:lang w:eastAsia="en-US"/>
        </w:rPr>
        <w:t>, соблюд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Златоустовского городского округа составлена Финансовым управлением ЗГО на основании сводной бюджетной отчетности  главных администраторов бюджетных средств, в соответствии с пунктом 2 статьи 264.2 Бюджетного кодекса РФ, пунктом 97 Положения о бюджетном процессе и пунктом 10 Инструкции Минфина России №191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оответствия данных сводных бюджетных отчетностей 25 главных администраторов бюджетных средств показателям бюджетной отчетности муниципального образования, расхождений не установлено. Консолидированная бюджетная отчетность муниципального образования – Златоустовский городской округ является достоверн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ставленный в Контрольно-счетную палату ЗГО проект решения Собрания депутатов ЗГО «Об исполнении бюджета Златоустовского городского округа за 2018 год», соответствует требованиям статьи 264.6 Бюджетного кодекса РФ и пункта 109 Положения о бюджетном процес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ение бюджета Златоустовского городского округа характеризуется снижением кредиторской задолженности и ростом дебиторской задолженности, за счет образовавшихся на лицевых счетах муниципальных бюджетных и автономных учреждений неиспользованных остатков средств </w:t>
      </w:r>
      <w:r>
        <w:rPr>
          <w:rStyle w:val="T5"/>
          <w:szCs w:val="28"/>
        </w:rPr>
        <w:t>целевых субсидий и субсидий на осуществление капитальных вложений: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использованный остаток средств целевых субсидий составил 62 684,5 тыс. рублей (или 19,3% от общей суммы предоставленных субсидий) с ростом к началу года в 4 раза;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использованный остаток средств субсидий на осуществление капитальных вложений составил 89 589,4 тыс. рублей (или 42,9% от общей суммы предоставленных субсидий) с ростом к началу года в 2,6 раза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овые показатели по доходам по сравнению с первоначально утвержденным бюджетом округа увеличены на 653 937 тыс. рублей (на 15,8%) на конец отчетного периода составили 4 782 234,4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ссовое исполнение бюджета Златоустовского городского округа по </w:t>
      </w:r>
      <w:r>
        <w:rPr>
          <w:bCs/>
          <w:color w:val="000000"/>
          <w:sz w:val="28"/>
          <w:szCs w:val="28"/>
        </w:rPr>
        <w:t>доходам составило 4 829 381,8</w:t>
      </w:r>
      <w:r>
        <w:rPr>
          <w:color w:val="000000"/>
          <w:sz w:val="28"/>
          <w:szCs w:val="28"/>
        </w:rPr>
        <w:t xml:space="preserve"> тыс. рублей или 101</w:t>
      </w:r>
      <w:r>
        <w:rPr>
          <w:bCs/>
          <w:color w:val="000000"/>
          <w:sz w:val="28"/>
          <w:szCs w:val="28"/>
        </w:rPr>
        <w:t>% от уточненных бюджетных назначений.</w:t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>По сравнению с 2017 годом в отчетном периоде рост общего объема доходов бюджета округа составил 138 361,1 тыс. рублей или 2,9%. При этом по  налоговым доходам обеспечен рост в сумме 124 720,9 тыс. рублей или 10,9%, по неналоговым доходам - снижение в сумме 8 710,9 тыс. рублей или 4,9%.</w:t>
      </w:r>
    </w:p>
    <w:p>
      <w:pPr>
        <w:pStyle w:val="Style22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уточнений, внесенных в ходе исполнения бюджета в решение Собрания депутатов от 11.12.2017 №93-ЗГО, общая сумма первоначально утвержденных расходов бюджета округа увеличена на 766 088,8 тыс. рублей (на 18,6%), на конец отчетного периода бюджетные ассигнования утверждены в сумме 4 894 386,2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одной бюджетной росписью бюджетные ассигнования утверждены в объеме 4 887 474,0 тыс. рублей. Внесения изменений в сводную бюджетную роспись не противоречат требованиям статей 217, 232 Бюджет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ссовое исполнение бюджета Златоустовского городского округа по </w:t>
      </w:r>
      <w:r>
        <w:rPr>
          <w:bCs/>
          <w:color w:val="000000"/>
          <w:sz w:val="28"/>
          <w:szCs w:val="28"/>
        </w:rPr>
        <w:t>расходам составило 4 837 320,6 тыс. рублей</w:t>
      </w:r>
      <w:r>
        <w:rPr>
          <w:color w:val="000000"/>
          <w:sz w:val="28"/>
          <w:szCs w:val="28"/>
        </w:rPr>
        <w:t xml:space="preserve"> или 99</w:t>
      </w:r>
      <w:r>
        <w:rPr>
          <w:bCs/>
          <w:color w:val="000000"/>
          <w:sz w:val="28"/>
          <w:szCs w:val="28"/>
        </w:rPr>
        <w:t>% от показателей уточненной сводной бюджетной роспис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отношению к 2017 году рост бюджетных расходов округа составил  175 515,6 тыс. рублей или 3,8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муниципального образования за счет средств, поступивших от других бюджетов бюджетной системы (в том числе дотаций), составили 3 073 731,6 тыс. рублей или 63,5% общей суммы расходов. Неиспользованный остаток межбюджетных трансфертов, имеющих целевое назначение, составил 1,4 тыс.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расходы бюджета округа сохраняют свою социальную направленность. На финансирование мероприятий в сфере образования, здравоохранения, культуры, социальной политики и спорта направлено 76% от общего объема расходов бюджета. В структуре расходов, наибольший объем расходов приходится на исполнение расходных обязательств в области образования и социальной политики.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, направленных в виде бюджетных инвестиций в объекты капитального строительства, составил 208 860,2 тыс. рублей, что на 50% меньше, чем в 2017 году. </w:t>
      </w:r>
    </w:p>
    <w:p>
      <w:pPr>
        <w:pStyle w:val="Style22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 xml:space="preserve">Бюджет Златоустовского городского округа исполнен с превышением расходов над доходами (дефицит бюджета) в сумме 7 938,8 тыс. рублей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по состоянию на 01.01.2019 года составил 82 000,0 тыс. рублей сроком погашения до 19.11.2021г. Расходы на обслуживание муниципального долга (проценты за пользование кредитами) в отчетном периоде составили 5 183,3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рки Контрольно-</w:t>
      </w:r>
      <w:r>
        <w:rPr>
          <w:rFonts w:eastAsia="Calibri"/>
          <w:sz w:val="28"/>
          <w:szCs w:val="28"/>
          <w:lang w:eastAsia="en-US"/>
        </w:rPr>
        <w:t>счетная палата Златоустовского городского округа  рекомендова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ю депутатов Златоустовского городского округа утвердить Отчет об исполнении бюджета Златоустовского городского округа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администраторам бюджетных средств не допускать рост дебиторской задолж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автономным и бюджетным учреждениям обеспечить выполнение плановых показателей муниципальных за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ам, осуществляющим полномочия учредителя муниципальных учреждений, обеспечить проведение анализа финансово-хозяйственной деятельности подведомственных учреждений с целью выявления причин образовавшихся остатков средств субсидий, неиспользованных учреждениями в течение финансового года, анализа достижения показателей количества и качества, установленных муниципальным заданием и возможного принятия соответствующих управленческих решений.</w:t>
      </w:r>
    </w:p>
    <w:p>
      <w:pPr>
        <w:pStyle w:val="Style22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экспертно-аналитического мероприятия рассмотрены на заседании комиссии по бюджету, финансовой и налоговой политике Собрания депутатов ЗГО (16.05.2019, 23.05.2019) и на заседании Собрания депутатов ЗГО (30.05.201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   Л.В. Болховск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8.07.2019г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азвание Знак"/>
    <w:qFormat/>
    <w:rPr>
      <w:b/>
      <w:sz w:val="26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T5">
    <w:name w:val="T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8:00Z</dcterms:created>
  <dc:creator>123</dc:creator>
  <dc:description/>
  <cp:keywords/>
  <dc:language>en-US</dc:language>
  <cp:lastModifiedBy>USER</cp:lastModifiedBy>
  <cp:lastPrinted>2015-01-14T15:35:00Z</cp:lastPrinted>
  <dcterms:modified xsi:type="dcterms:W3CDTF">2019-08-16T04:51:00Z</dcterms:modified>
  <cp:revision>13</cp:revision>
  <dc:subject/>
  <dc:title/>
</cp:coreProperties>
</file>