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-56896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44.8pt" to="520.8pt,-44.8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мая 2019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ю от 24.12.2018 №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9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переадресованием Контрольно-счетной палате Златоустовского городского округа обращения гражданина, поступившего в Контрольно-счетную палату Челябинской области, в соответствии с решением  Коллегии Контрольно-счетной палаты  Златоустовского городского округа от 06.05.2019 (протокол №5), 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    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риложения к распоряжению от 24.12.2018 №48 «План работы Контрольно-счетной палаты Златоустовского городского округа на 2019 год» следующие изменения: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. Исключить пункт 7 «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 «Защита населения ЗГО от чрезвычайных ситуаций, обеспечение пожарной безопасности и безопасности  людей на 2018-2020 годы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6. Проверка правильности начисления и выплаты заработной платы работникам муниципального унитарного предприятия Объект: МУП «Автохозяйство администрации ЗГО»/ срок 2 кварта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19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9-05-06T14:23:00Z</cp:lastPrinted>
  <dcterms:modified xsi:type="dcterms:W3CDTF">2019-05-06T09:24:00Z</dcterms:modified>
  <cp:revision>46</cp:revision>
  <dc:subject/>
  <dc:title/>
</cp:coreProperties>
</file>