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713464" r:id="rId2"/>
        </w:object>
      </w:r>
      <w:r>
        <w:rPr/>
        <w:t>ЧЕЛЯБИН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</w:t>
        <w:tab/>
        <w:tab/>
        <w:tab/>
        <w:tab/>
        <w:tab/>
        <w:tab/>
        <w:tab/>
        <w:tab/>
        <w:tab/>
        <w:t>от_____________2020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ормативных затра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Собрания депутатов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латоустовского городского округа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приведения нормативных затрат в соответствие с постановлением Администрации Златоустовского городского округа от 15.06.2016 г. № 269-П «Об утверждении Правил определения нормативных затрат на обеспечение функций органов местного самоуправления Златоустовского городского округа, в том числе подведомственных им казенных учреждений» и в соответствии с частью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нимая во внимание муниципальные контракты, заключенные за 11 месяцев 2019 года,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нормативные затраты на обеспечение функций Собрания депутатов Златоустовского городского округа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поряжение от 01.07.2019 года № 14 «О нормативных затратах на обеспечение функций Собрания депутатов Златоустовского городского округа» признать утратившим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ителю аппарата Собрания депутатов Златоустовского городского округа Наумовой Т.И. в течение 7 рабочих дней со дня подписания настоящего распоряжения обеспечить его размещение на официальном сайте Златоустовского городского округа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l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лавному специалисту Собрания депутатов Златоустовского городского округа Крючковой Н.П. в течение 3 рабочих дней со дня подписания распоряжения обеспечить его размещение в Единой информационной системе в сфере закупок (</w:t>
      </w:r>
      <w:hyperlink r:id="rId5">
        <w:r>
          <w:rPr>
            <w:rStyle w:val="InternetLink"/>
            <w:sz w:val="24"/>
            <w:szCs w:val="24"/>
          </w:rPr>
          <w:t>http://zakupki.gov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Контроль исполнения настоящего распоряжения возложить на руководителя аппарата Собрания депутатов Златоустовского городского округа Наумову Т.И.</w:t>
      </w:r>
    </w:p>
    <w:p>
      <w:pPr>
        <w:pStyle w:val="Normal"/>
        <w:ind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Златоустовского городского округа                                       </w:t>
        <w:tab/>
        <w:t xml:space="preserve">  А.М. Карю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lat.go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1:00Z</dcterms:created>
  <dc:creator>Удиванов</dc:creator>
  <dc:description/>
  <cp:keywords/>
  <dc:language>en-US</dc:language>
  <cp:lastModifiedBy>sdzknp</cp:lastModifiedBy>
  <cp:lastPrinted>2020-01-10T09:20:00Z</cp:lastPrinted>
  <dcterms:modified xsi:type="dcterms:W3CDTF">2020-01-10T04:25:00Z</dcterms:modified>
  <cp:revision>5</cp:revision>
  <dc:subject/>
  <dc:title> </dc:title>
</cp:coreProperties>
</file>