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2 г. №39 ( в редакции</w:t>
      </w:r>
    </w:p>
    <w:p>
      <w:pPr>
        <w:pStyle w:val="Normal"/>
        <w:jc w:val="right"/>
        <w:rPr/>
      </w:pPr>
      <w:r>
        <w:rPr/>
        <w:t>от 07.02.2013 г. № 9, от  10.04.2013 г. №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ффективность расходования бюджетных средств, направленных на финансирование  мероприятия долгосрочной целевой программы «Природоохранные мероприятия оздоровления  экологической обстановки  в Златоустовском городском округе на 2011-2015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из местного бюджета в 2011 - 2012 г.г. на деятельность ООО «Добровольная народная дружи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е и эффективное использование бюджетных средств, выделенных  на оплату договоров по реконструкции ул.  им. А.С.Грибоедо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 хозяйств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долгосрочной  целевой программы «Златоустовский городской округ - территория  здорового образа жизни  на 2010-2012 г.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по физической культуре, спорту и туризму Златоустовского городского округа»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 муниципального автономного учреждения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 Златоустовские парки и скверы»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Водоснабжение Златоустовского городского округа» / 3 квартал  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по вывозу мусор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  «Доступное и комфортное жилье гражданам России», «Здоровь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МКУ «Управление здравоохранения Администрации Златоустовского городского округа», подведомственные учреждения (выборочно) / 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нее проверенных организаций, определяемых КСП ЗГО / в течение год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организациям, предоставляющим услуги водоотведения, тепло- и водоснабжен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4 год и плановый период  2015 и 2016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2 г., 1 квартал, полугодие и 9 месяцев  201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2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User</dc:creator>
  <dc:description/>
  <cp:keywords/>
  <dc:language>en-US</dc:language>
  <cp:lastModifiedBy>USER</cp:lastModifiedBy>
  <cp:lastPrinted>2012-03-12T17:03:00Z</cp:lastPrinted>
  <dcterms:modified xsi:type="dcterms:W3CDTF">2013-04-10T09:55:00Z</dcterms:modified>
  <cp:revision>3</cp:revision>
  <dc:subject/>
  <dc:title/>
</cp:coreProperties>
</file>