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5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276"/>
        <w:gridCol w:w="1251"/>
        <w:gridCol w:w="14"/>
        <w:gridCol w:w="1413"/>
        <w:gridCol w:w="7"/>
        <w:gridCol w:w="8"/>
        <w:gridCol w:w="699"/>
        <w:gridCol w:w="146"/>
        <w:gridCol w:w="16"/>
        <w:gridCol w:w="14"/>
        <w:gridCol w:w="826"/>
        <w:gridCol w:w="1266"/>
        <w:gridCol w:w="152"/>
        <w:gridCol w:w="709"/>
        <w:gridCol w:w="993"/>
        <w:gridCol w:w="1701"/>
        <w:gridCol w:w="1416"/>
        <w:gridCol w:w="1843"/>
      </w:tblGrid>
      <w:tr>
        <w:trPr/>
        <w:tc>
          <w:tcPr>
            <w:tcW w:w="12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арюков Алексей Мура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едседатель Собрания депутатов Златоустовского городского ок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5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Шкода Октав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1 37038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-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ба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нежилое помещ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9" w:right="-57" w:hanging="236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Тойота Раф-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3 28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-ность – 1/5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-ность – 1/5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фиев Марат Саги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Замести-те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едседателя 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 ок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jc w:val="both"/>
              <w:rPr/>
            </w:pPr>
            <w:r>
              <w:rPr/>
              <w:t xml:space="preserve">Легковой автомобиль ВАЗ ЛАДА </w:t>
            </w:r>
            <w:r>
              <w:rPr>
                <w:lang w:val="en-US"/>
              </w:rPr>
              <w:t>LARGU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1 278 54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замов Гамал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ин Шайхито-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jc w:val="both"/>
              <w:rPr/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нежилое здание (здание автосервиса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/>
              <w:t xml:space="preserve">Легковой автомобиль Тойота Лексус </w:t>
            </w:r>
            <w:r>
              <w:rPr>
                <w:lang w:val="en-US"/>
              </w:rPr>
              <w:t>RX</w:t>
            </w:r>
            <w:r>
              <w:rPr/>
              <w:t xml:space="preserve"> 200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286 654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ый участ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ый участ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 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)нежилое зд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) нежи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е здани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2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,2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автомобиль легковой Тойота </w:t>
            </w: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 xml:space="preserve"> 200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2 861 134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 Лев Борис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jc w:val="both"/>
              <w:rPr/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176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rFonts w:eastAsia="Calibri"/>
                <w:lang w:eastAsia="en-US"/>
              </w:rPr>
              <w:t>автомобиль легковой ВАЗ 2172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225 458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051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абушкина Любовь Анатольев-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земель-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 335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497 398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 Владислав Геннадь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 815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дивидуа-льная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40 39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1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 Антон Вад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) земель-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 кварти-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) кварт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 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3/8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автомобиль легковой КИА </w:t>
            </w:r>
            <w:r>
              <w:rPr>
                <w:color w:val="000000"/>
                <w:lang w:val="en-US"/>
              </w:rPr>
              <w:t>CERATO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автомобиль легковой БМВ Х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567 426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земель-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легковой Ваз 21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84 378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9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) земель-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общая долевая, ¼ 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зату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н Анвар Наг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 ок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) 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89 732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ыгин Денис Алексан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lang w:val="en-US"/>
              </w:rPr>
            </w:pPr>
            <w:r>
              <w:rPr/>
              <w:t xml:space="preserve">1) автомобиль легковой Тойота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7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lang w:val="en-US"/>
              </w:rPr>
            </w:pPr>
            <w:r>
              <w:rPr/>
              <w:t xml:space="preserve">1) автомобиль легковой КИА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87 71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ын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ин Вячеслав Анато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</w:t>
            </w:r>
          </w:p>
          <w:p>
            <w:pPr>
              <w:pStyle w:val="Normal"/>
              <w:rPr/>
            </w:pPr>
            <w:r>
              <w:rPr/>
              <w:t>го ок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/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/>
            </w:pPr>
            <w:r>
              <w:rPr>
                <w:color w:val="000000"/>
              </w:rPr>
              <w:t>3)гараж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автомобиль легковой Тойота </w:t>
            </w:r>
            <w:r>
              <w:rPr>
                <w:color w:val="000000"/>
                <w:lang w:val="en-US"/>
              </w:rPr>
              <w:t>LC 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9 438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) жилой д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)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)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) 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1)  нежилое зд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) 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¼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ая долевая собственность –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½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) автомобиль легковой Тойота Рав 4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 БМВ Х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 370 62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5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стомина Раиса Андр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</w:t>
            </w:r>
          </w:p>
          <w:p>
            <w:pPr>
              <w:pStyle w:val="Normal"/>
              <w:rPr/>
            </w:pPr>
            <w:r>
              <w:rPr/>
              <w:t>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жило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7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9) нежилое помещение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обственность на долю в размере 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 5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га-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нежилое пом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 523 116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 на долю в размере  ½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га-р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земель-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5 97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5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стомин Александр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</w:t>
            </w:r>
          </w:p>
          <w:p>
            <w:pPr>
              <w:pStyle w:val="Normal"/>
              <w:rPr/>
            </w:pPr>
            <w:r>
              <w:rPr/>
              <w:t>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ежилое помещение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га-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85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85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вой МИНИ Купе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13 990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азо Геннадий 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85"/>
              <w:rPr/>
            </w:pPr>
            <w:r>
              <w:rPr/>
            </w:r>
          </w:p>
          <w:p>
            <w:pPr>
              <w:pStyle w:val="Normal"/>
              <w:ind w:hanging="85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автомобиль легковой НИССАН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автомобиль легковой Ваз 21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 756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-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-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Cherry Tiggo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1 06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Козлов Иван Констант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го ок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гараж  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37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Тойота Корол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6 197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Лубнин Владимир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 ок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72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 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1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lang w:val="en-US"/>
              </w:rPr>
            </w:pPr>
            <w:r>
              <w:rPr/>
              <w:t xml:space="preserve">1) легковой автомобиль Ниссан </w:t>
            </w:r>
            <w:r>
              <w:rPr>
                <w:lang w:val="en-US"/>
              </w:rPr>
              <w:t>TE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41 669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left="-72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1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1/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57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 735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укьянов Сергей 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 окру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жило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7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8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9)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рытая автостоян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9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ind w:right="-57" w:hanging="0"/>
              <w:rPr/>
            </w:pPr>
            <w:r>
              <w:rPr/>
              <w:t>1) легковой автомобиль Мазда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 457 897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½ 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 автомобиль легковой КИА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82 123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ихайлов Алексей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 окру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нежилое имущество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нежилое имуществ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5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автомобиль легковой ФОЛЬКСВАГЕН Туарег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прицеп ЧМЗАП 81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 200 104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нежилое имуществ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5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7 923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бан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садовы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нежилое зда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3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5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3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3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бан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садовы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6) нежилое зда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3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5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3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3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бан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садовы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нежилое зда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3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5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3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1/3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коскина Татьян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 окру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автомобиль легковой КИА Спортэйд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5 811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гараж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 дач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автомобиль легковой ФОРД Фьюж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0 232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вчинни-ков Андрей Геннадье-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,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 xml:space="preserve">1) автомобиль легковой 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907 161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,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 333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копь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лия Валерье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рания депутатов Златоустовского город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 ок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ность –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8557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-ность – ¼ 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 xml:space="preserve">1) автомобиль легковой ШКОДА </w:t>
            </w:r>
            <w:r>
              <w:rPr>
                <w:lang w:val="en-US"/>
              </w:rPr>
              <w:t>Kodiaq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8 365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щупкин Виктор 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340 643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удаков Максим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нежилое помеще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-ность - ½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вой Лада Ларг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4 56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нежилое помеще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вой Фольксваге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игу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автомобиль грузовой – ИЖ 27АБ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621 52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идякин Вадим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</w:t>
            </w:r>
          </w:p>
          <w:p>
            <w:pPr>
              <w:pStyle w:val="Normal"/>
              <w:rPr/>
            </w:pPr>
            <w:r>
              <w:rPr/>
              <w:t>го окру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нежилое здание  конторы</w:t>
            </w:r>
          </w:p>
          <w:p>
            <w:pPr>
              <w:pStyle w:val="Normal"/>
              <w:rPr/>
            </w:pPr>
            <w:r>
              <w:rPr/>
              <w:t>12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) 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) 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) 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) 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 нежилое здание</w:t>
            </w:r>
          </w:p>
          <w:p>
            <w:pPr>
              <w:pStyle w:val="Normal"/>
              <w:rPr/>
            </w:pPr>
            <w:r>
              <w:rPr/>
              <w:t>21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) 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) нежилое помеще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10</w:t>
            </w:r>
          </w:p>
          <w:p>
            <w:pPr>
              <w:pStyle w:val="Normal"/>
              <w:rPr/>
            </w:pPr>
            <w:r>
              <w:rPr/>
              <w:t>общая долевая –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7/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201/4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>
                <w:lang w:val="en-US"/>
              </w:rPr>
              <w:t>5)</w:t>
            </w:r>
            <w:r>
              <w:rPr/>
              <w:t>нежилое помещение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6) нежилое здание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7) нежилое здание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–MERCEDES-BENZ GLS 400d 4MATIC Luxu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 638 98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) 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) 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) 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) 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) 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 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) 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) 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) нежилое помеще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39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–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– 2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– 2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5" w:right="-57" w:hanging="360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1) автомобиль легковой МЕРСЕДЕС БЕНЦ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иное транспортное средство прицеп МЗСА 817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 998 078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2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2/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ерентьев Андрей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нежилое зда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ind w:right="-57" w:hanging="7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3) 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1) автомобиль легковой КИА СК </w:t>
            </w:r>
            <w:r>
              <w:rPr>
                <w:color w:val="000000"/>
                <w:lang w:val="en-US"/>
              </w:rPr>
              <w:t>STINGER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Автобус Форд Транзи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 761 763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куров Рашид Исмаг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hanging="0"/>
              <w:jc w:val="both"/>
              <w:rPr/>
            </w:pPr>
            <w:r>
              <w:rPr>
                <w:color w:val="000000"/>
              </w:rPr>
              <w:t xml:space="preserve">1)автомобиль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J</w:t>
            </w:r>
            <w:r>
              <w:rPr>
                <w:color w:val="000000"/>
              </w:rPr>
              <w:t xml:space="preserve"> Круизер</w:t>
            </w:r>
          </w:p>
          <w:p>
            <w:pPr>
              <w:pStyle w:val="Normal"/>
              <w:autoSpaceDE w:val="false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5" w:hanging="0"/>
              <w:jc w:val="both"/>
              <w:rPr/>
            </w:pPr>
            <w:r>
              <w:rPr>
                <w:color w:val="000000"/>
              </w:rPr>
              <w:t xml:space="preserve">2) автомобиль легковой Хонда </w:t>
            </w:r>
            <w:r>
              <w:rPr>
                <w:color w:val="000000"/>
                <w:lang w:val="en-US"/>
              </w:rPr>
              <w:t>FIT</w:t>
            </w:r>
          </w:p>
          <w:p>
            <w:pPr>
              <w:pStyle w:val="Normal"/>
              <w:autoSpaceDE w:val="false"/>
              <w:ind w:left="-2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прицеп к легковому автомобилю КМЗ 8284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 528 559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5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Джип Черок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7 482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Сведения об источниках получения средств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5:00Z</dcterms:created>
  <dc:creator>ALEXEY</dc:creator>
  <dc:description/>
  <cp:keywords/>
  <dc:language>en-US</dc:language>
  <cp:lastModifiedBy>sdzkss</cp:lastModifiedBy>
  <cp:lastPrinted>2020-05-21T10:05:00Z</cp:lastPrinted>
  <dcterms:modified xsi:type="dcterms:W3CDTF">2022-05-16T06:02:00Z</dcterms:modified>
  <cp:revision>38</cp:revision>
  <dc:subject/>
  <dc:title>Форма</dc:title>
</cp:coreProperties>
</file>