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6 декабря 2013 г. N 129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ВАРОВ (РАБОТ, УСЛУГ), ПРОИЗВОДИ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ЫПОЛНЯЕМЫХ, ОКАЗЫВАЕМЫХ) УЧРЕЖДЕНИЯМИ И ПРЕДПРИЯТИЯ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ГОЛОВНО-ИСПОЛНИТЕЛЬНОЙ СИСТЕМЫ, ЗАКУПКА КОТОРЫХ МОЖЕ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ТЬСЯ ЗАКАЗЧИКОМ У ЕДИНСТВЕННОГО ПОСТАВЩИ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ДРЯДЧИКА, ИСПОЛНИТЕЛ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</w:rPr>
          <w:t>перечень</w:t>
        </w:r>
      </w:hyperlink>
      <w:r>
        <w:rPr/>
        <w:t xml:space="preserve">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.</w:t>
      </w:r>
    </w:p>
    <w:p>
      <w:pPr>
        <w:pStyle w:val="ConsPlusNormal"/>
        <w:ind w:left="0" w:right="0"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ar25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3 г. N 1292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0"/>
      <w:bookmarkEnd w:id="1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ОВАРОВ (РАБОТ, УСЛУГ), ПРОИЗВОДИ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ЫПОЛНЯЕМЫХ, ОКАЗЫВАЕМЫХ) УЧРЕЖДЕНИЯМИ И ПРЕДПРИЯТИЯ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ГОЛОВНО-ИСПОЛНИТЕЛЬНОЙ СИСТЕМЫ, ЗАКУПКА КОТОРЫХ МОЖЕ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ТЬСЯ ЗАКАЗЧИКОМ У ЕДИНСТВЕННОГО ПОСТАВЩИ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ДРЯДЧИКА, ИСПОЛНИТЕЛЯ)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2"/>
        <w:gridCol w:w="7576"/>
      </w:tblGrid>
      <w:tr>
        <w:trPr/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КПД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, подкласс, вид продукции и услу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11.21</w:t>
            </w:r>
          </w:p>
        </w:tc>
        <w:tc>
          <w:tcPr>
            <w:tcW w:w="757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01.11.2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Горох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01.12.11.1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орковь столова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01.12.11.1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векла столова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01.12.11.12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01.12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Томаты (помидоры)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01.12.12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гурцы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01.12.13.11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апуста белокочанная средняя и поздня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01.24.20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Яйца кури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11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ясо и субпродукты пищевые убойных животных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12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ясо и субпродукты пищевые домашней птицы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12.13.1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ясо и субпродукты пищевые домашних кролик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13.12.1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олбасы (колбаски) варе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13.12.1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осиск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13.12.1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ардельк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13.12.4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онсервы мясные (мясосодержащие)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20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ыба и продукты рыбные переработанные и консервирован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31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артофель сушеный целый, нарезанный ломтиками, в виде муки, крупы, хлопьев, гранул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33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вощи, консервированные для кратковременного хранени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33.12.1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гурцы и корнишоны, консервированные для кратковременного хранени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33.12.119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вощи, консервированные для кратковременного хранения, прочи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33.12.2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меси овощные, консервированные для кратковременного хранени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33.13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вощи суше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33.14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вощи немороженые, консервированные без уксуса или уксусной кислоты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33.15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вощи консервированные с уксусом или уксусной кислотой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33.2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Джемы, желе фруктовые и ягодные; компоты фруктовые и ягодные; пюре и пасты фруктовые, ягодные и орехов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41.12.14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сло подсолнечное нерафинированное и его фракци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43.10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ргарины, спреды, майонез и прочие продукты жировые эмульсион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51.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олоко жидкое обработанно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51.5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олоко сгущенно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51.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сло сливочное и пасты масля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61.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ука из зерновых культур, овощных и других растительных культур; смеси из них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61.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рупа; мука грубого помола; гранулы и прочие продукты из зерновых культур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81.11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из смеси ржаной и пшеничной муки различных сорт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81.11.13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из пшеничной муки высшего сорта неупакован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81.11.13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из пшеничной муки первого сорта неупакован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81.11.13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 из пшеничной муки второго сорта неупакован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5.85.1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кароны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7.40.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деяла (кроме электрических одеял) и пледы дорож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7.40.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7.40.2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шки и пакеты упаковоч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7.40.25.1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Бронежилеты и бронеодежда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7.54.31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Вата из хлопка проча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7.71.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олготы, рейтузы, чулки, гольфы, носки и прочие изделия чулочно-носоч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21.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пецодежда проча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22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дежда трикотажная верхняя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22.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дежда верхняя для мужчин и мальчиков, кроме трикотажной, прочая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23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 трикотажно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23.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, кроме трикотажного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24.1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Аксессуары одежды и части одежды или аксессуаров одежды, трикотажные прочи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24.23.2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укавицы защитные, перчатки и аналогичные изделия, из текстильных материалов, кроме трикотажных, не включенные в другие группировк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24.31.2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ояса, ремни, портупеи и патронташи, из натуральной или композиционной кож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24.42.6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Фуражки и кепи (швейные) мужские или для мальчик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24.43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Головные уборы мужские или для мальчиков мехов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30.12.8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Воротники мужские из натурального меха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8.30.12.8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Воротники женские из натурального меха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9.20.11.14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пряжь для собак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9.30.11.15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апожки и полусапожки мужские и для мальчиков резинотекстиль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9.30.11.16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апожки и полусапожки женские и для девочек резинотекстиль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9.30.11.52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апожки женские из кожзаменителей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9.30.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бувь с верхом из кож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19.30.14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бувь валяная грубошерстна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0.10.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Лесоматериалы, продольно распиленные или расколотые, разделенные на слои или лущеные, толщиной более 6 мм; шпалы железнодорожные или трамвайные деревянные, непропитан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4.42.24.127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Бинты, расфасованные в формы или упаковки для розничной продаж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4.51.31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ыло хозяйственное твердо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4.51.3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редства поверхностно-активные, содержащие или не содержащие мыло, расфасованные для розничной продаж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4.51.32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редства моющие и чистящие, содержащие или не содержащие мыло, расфасованные для розничной продажи, прочи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5.21.41.3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енопласт плиточный на основе поливинилхлорида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5.22.12.17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шки из поливинилхлорида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5.24.23.2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осуда столовая и кухонная полимерна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онструкции и части конструкций строительные металлически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12.10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Двери, окна и их рамы и пороги для дверей из черных металл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12.10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Двери, окна и их рамы и пороги для дверей из алюминия и алюминиевых сплав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21.1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езервуары, цистерны, баки и аналогичные емкости из черных металлов вместимостью более 300 л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63.1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етли, арматура крепежная, фурнитура и аналогичные изделия для автотранспортных средств, дверей, окон, мебели; аналогичные детали из недрагоценных металл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73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роволока колючая из черных металл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73.12.1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роволока скрученная, тросы, канаты, ленты плетеные и аналогичные изделия из алюминия без электрической изоляци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73.13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ешетки, сетки и ограждения сварные из проволоки из черных металл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73.14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Гвозди, изготовленные холодной штамповкой из проволоки из черных металлов (кроме гвоздей с шляпками из меди или медных сплавов)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73.15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Электроды сварочные с покрытием, используемые для электродуговой сварк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75.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75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столовые, кухонные и бытовые и их части из черных металл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8.75.12.1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Изделия столовые, кухонные и бытовые и их части из алюмини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21.13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ечи электрические для выпечки хлебобулочных и мучных кондитерских изделий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24.32.59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гладильное каландрового типа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24.60.00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посудомоечные промышленного типа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53.16.15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промышленное для производства макарон, спагетти и аналогичной продукции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54.22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тановки и машины стиральные для прачечных вместимостью более 10 кг сухого белья (включая машины, снабженные отжимным устройством)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54.22.5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для сухой химической чистки одежды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54.22.7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сушильные вместимостью более 10 кг сухого бель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56.21.14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для отжима белья (центрифуги) загрузкой 25 кг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56.21.15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для отжима белья (центрифуги) загрузкой 50 кг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71.21.7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артофелечистки, картофелерезки и аналогичные приспособления для обработки картофел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71.28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ечи прочие; котлы варочные, плиты кухонные, жаровни; грили, ростеры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29.72.1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Водонагреватели неэлектрические проточные и аккумулирующего типа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1.50.2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Люстры и осветительные устройства электрические подвесные и настенные прочи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3.10.1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Аппаратура, основанная на использовании рентгеновского излучения, предназначенная для медицинского применения, включая хирургию, стоматологию, ветеринарию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3.10.14.1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Оборудование медицинское для дезинфекции, дезинсекции и санитарной обработки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4.10.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не менее 10 человек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4.10.41.39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грузовые с дизельным или полудизельным двигателем, полной массой более 5 т, но не более 20 т прочие, нов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4.10.54.3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Автомобили пожар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4.10.54.8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шины ассенизацион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4.10.54.9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абинеты и лаборатории медицинские передвижные (флюорографические, зубоврачебные и др.)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4.10.54.916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Автомобили специальные для органов внутренних дел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4.10.54.92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Автоцистерны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1.11.16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для сидения с металлическим каркасом жесткая (необитая) специальная для офисов, учебных заведений, административных помещений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1.11.36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для сидения с металлическим каркасом мягкая (обитая) специальная для офисов, учебных заведений, административных помещений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1.12.4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для сидения с деревянным каркасом мягкая (обитая) для офисов, учебных заведений, административных помещений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1.12.5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тулья с деревянным каркасом жесткие (необитые)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1.12.6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для сидения с деревянным каркасом жесткая (необитая) для предприятий торговли, общественного питания и бытового обслуживани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для офисов, административных помещений, учебных заведений, учреждений культуры, предприятий торговли, общественного питания, бытового обслуживания и др., кроме мебели для сидения (За исключением кодов 36.12.213, 36.12.214, 36.12.9)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3.10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Столы кухонные деревян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3.10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Шкафы кухонные деревян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3.10.2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кухонная из прочих материало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4.1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Кровати металлически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4.11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ебель металлическая прочая хозяйственно-бытового назначения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36.15.12.12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Матрасы беспружинные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11.11.00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сносу зданий и сооружен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11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расчистке территорий, удалению растительности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11.12.1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закреплению (стабилизации) грунтов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11.12.14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уплотнению грунтов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11.2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отрывке траншей, котлованов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11.22.00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удалению верхнего загрязненного слоя грунта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11.2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земляные прочи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11.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подготовке участка для горных работ (работы вскрышные)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11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новых одноквартирных и двухквартирных домов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11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ремонту одноквартирных и двухквартирных домов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12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новых многоквартирных жилых здан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12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ремонту многоквартирных жилых здан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складских и производственных здан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14.11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административных здан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14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торговых здан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1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возведению прочих здан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3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прочих линий электропередачи (сетей электроснабжения), воздушных (надземных)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3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прочих линий электропередачи, кабельных (подземных)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36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линий связи, воздушных (надземных)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37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линий связи, кабельных (подземных)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4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водопроводных и канализационных сетей, включая работы вспомогатель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4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трубопроводных сетей подачи энергоносителей, включая работы вспомогатель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4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воздушных (надземных) линий электропередачи, включая работы вспомогатель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4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кабельных (подземных) линий электропередачи, включая работы вспомогатель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4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воздушных (надземных) телефонных и прочих линий связи, включая работы вспомогатель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46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прокладке местных кабельных (подземных) телефонных и прочих линий связи, включая работы вспомогатель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6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строительству зданий и сооружений стадионов и спортивных площадок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6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строительству плавательных бассейнов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6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общестроительные по строительству инженерных сооружений, не включенные в другие группировки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1.7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зданий и сооружений из сборных конструкц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устройству покрытий (крыш) зданий и сооружен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25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строительные, требующие специальной квалификации, прочи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1.1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электропроводок и электроарматуры в жилых зданиях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1.1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электропроводок и электроарматуры в нежилых зданиях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1.1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электропроводок и электроарматуры на прочих строительных объектах (сооружениях)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1.2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систем пожарной сигнализации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1.2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систем охранной (противовзломной) сигнализации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1.2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антенн жилых здан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1.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лифтов и эскалаторов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1.4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сетей электросвязи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2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изоляцион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3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систем отопления, вентиляции и кондиционирования воздуха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3.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водопроводных и канализационных систем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3.3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монтажу газовых систем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34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установке оград, защитных ограждений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41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штукатур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42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столярные и плотнич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43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устройству покрытий полов и облицовке стен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4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малярные и стекольны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45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Работы по завершению строительства прочие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45.50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по аренде оборудования с оператором для строительства или сноса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50.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60.21.10.120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Перевозки пригородные железнодорожные пассажирские, подчиняющиеся расписанию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60.2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грузового автомобильного транспорта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63.12.1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по хранению и складированию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74.20.2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архитектуры &lt;*&gt;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ConsPlusNormal"/>
              <w:rPr/>
            </w:pPr>
            <w:r>
              <w:rPr/>
              <w:t>74.20.4</w:t>
            </w:r>
          </w:p>
        </w:tc>
        <w:tc>
          <w:tcPr>
            <w:tcW w:w="7576" w:type="dxa"/>
            <w:tcBorders/>
          </w:tcPr>
          <w:p>
            <w:pPr>
              <w:pStyle w:val="ConsPlusNormal"/>
              <w:rPr/>
            </w:pPr>
            <w:r>
              <w:rPr/>
              <w:t>Услуги по комплексному проектированию для строительства &lt;*&gt;</w:t>
            </w:r>
          </w:p>
        </w:tc>
      </w:tr>
      <w:tr>
        <w:trPr/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20.60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управлению проектами, связанными со строительством зданий и сооружений &lt;*&gt;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&lt;*&gt; Поставка указанных товаров, выполнение работ, оказание услуг может осуществляться учреждениями и предприятиями уголовно-исполнительной системы только для нуж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Droid Sans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1:00Z</dcterms:created>
  <dc:creator>Konkina</dc:creator>
  <dc:description/>
  <dc:language>en-US</dc:language>
  <cp:lastModifiedBy>Konkina</cp:lastModifiedBy>
  <dcterms:modified xsi:type="dcterms:W3CDTF">2014-01-10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