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по факту образования кредиторской задолженности муниципального унитарного предприятия, а также целевого использования субсидий, предоставленных из бюджета Златоустовского городского округа» в муниципальном унитарном предприятии «Коммунальные сети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на основании распоряжения председателя Палаты, в соответствии с пунктом 1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 и письмом Прокуратуры г. Златоуста Челябинской области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верка по факту образования кредиторской задолженности муниципального унитарного предприятия, а также целевого использования субсидий, предоставленных из бюджета Златоустовского городского округа»</w:t>
      </w:r>
      <w:r>
        <w:rPr>
          <w:iCs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Муниципального унитарного предприятия «Коммунальные сети» Златоустовского городского округа» (далее – МУП «Коммунальные сети», Предприят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28.02.20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№1, который подписан директором Предприятия без разногла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56 0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по данным бухгалтерского учета наблюдается стабильный рост кредиторской задолженности Предприятия, в том числе за топливно-энергетические ресурсы (далее – ТЭР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6г. рост задолженности за ТЭР к началу 2015 года составлял 21,6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составляла – 390 323,5 тыс. рублей (с ростом к началу 2015г. на 15%), при этом 73,2% составила задолженность за ТЭР (с ростом к началу 2015 года на 21,6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.12.2016г. рост задолженности за ТЭР к началу года составлял 1,1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составляла – 484 424,4 тыс. рублей (с ростом к началу года на 24,1%), при этом 59,6% составила задолженность за ТЭР (с ростом к началу года на 1,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.12.2017г. рост задолженности за ТЭР к началу года составлял 48,1%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составила – 736 141,1 тыс. рублей (с ростом к началу года на 52%), при этом 58,1% - задолженность за ТЭР (с ростом к началу года на 48,1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31.12.2017г. - 36,7% задолженности за ТЭР занимает задолженность за декабрь 2017г. (156 549,3 тыс. рублей). Остальная часть задолженности (63,3%) является просроче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чинами несвоевременных расчетов с контрагентами, в том числе за тепловую энергию, являютс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оборотных средств за счет роста дебиторской задолженности покупателей и заказчиков и роста задолженности населения с истекшим сроком да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го учета и бухгалтерской отчетности общая сумма дебиторской задолженности покупателей и заказчиков на 01.01.2016г. составила 416 273,8 тыс. рублей (с ростом к началу 2015г. на 15,9%), на 31.12.2016г. – 483 257,7 тыс. рублей (с ростом на 16,1%), на 31.12.2017г. – 648 077,5 тыс. рублей (с ростом на 34,1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, по состоянию на 31.12.2017г. в общей сумме дебиторской задолженности задолженность населения за коммунальные услуги, проживающего в многоквартирных домах, составляет – 53,3%, задолженность управляющих компаний – 38,2%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Задолженность управляющих компаний по договорам теплоснабжения на 31.12.2017г. составила 32% от предъявленной МУП «Коммунальные сети» в 2017 году суммы к о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акты об оказанных услугах управляющими компаниями подписаны частично: 71% актов об оказанных услугах – не подписаны управляющими организациями, 14% актов об оказанных услугах – подписаны с разногласиями, 15% - акты об оказанных услугах подписаны в меньшей сумме без обоснования причин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 ходе проверки не представилось возможным определить сумму задолженности перед МУП «Коммунальные сети», принятую к учету управляющими компаниями, так как акты сверок ими не представлен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эффективная деятельность ООО «Теплоэнергетик» в части работы с потребителями и по взысканию просроченной задолженности, расходы на оплату которой несёт МУП «Коммунальны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три последних года бюджетное финансирование недополученных МУП доходов в результате образования дебиторской задолженности населения составила 174 000,0 тыс. рублей. При этом, по состоянию на 31.12.2017г. сумма погашенной населением задолженности составила 8 981,5 тыс. рублей, что составляет 5,2% от суммы бюджет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деятельность ООО «Теплоэнергетик», в части работы с потребителями и по взысканию просроченной задолженности, является неэффективной. При этом ООО «Теплоэнергетик» ежемесячно получает предусмотренное условиями договора вознагра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вопрос о привлечении другой организации путем конкурентных способов закупки, не рассматривал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эффективные расходы на оплату работ по обслуживанию теплосетей и услуг по агентскому договору (без детализации вида, состава, количества, качества и объема выполненных работ (услуг), подтвердить выполнение которых и оценить соразмерность стоимости работ (услуг) не представляется возможным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Кроме того, установлены многочисленные нарушения бухгалтерского учета, допущенные МУП «Коммунальные сети»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) Не произведены прием и передача документов бухгалтерского учета, архивных дел при смене директоров МУП «Коммунальные сети». Не обеспечена сохранность архивной версии базы данных программы 1С:Предприятие за период до 01.01.2015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обеспечено формирование полной и достоверной информации о деятельности Предприятия и его имущественном положе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чете не отражена задолженность населения за 2011 год в общей сумме 6 260,3 тыс. рублей, аналитический учет которой осуществляет МУП «РКБ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отяжении длительного времени не проводилась инвентаризация дебиторской задолженности населения, проживающего в МКД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с балансового учета не списана задолженность населения с истекшим сроком давности в сумме 137 492,0 тыс. рубле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задолженность населения с 2014 года не признана сомнительно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на Предприятии отсутствует </w:t>
      </w:r>
      <w:r>
        <w:rPr>
          <w:sz w:val="28"/>
          <w:szCs w:val="28"/>
        </w:rPr>
        <w:t>внутренний контроль совершаемых фактов хозяйственной жизни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Прокуратуры, материалы контрольного мероприятия направлены в прокуратуру для решения вопроса о наличии (отсутствии) оснований для принятия мер прокурорского реагирования в соответствии с законом о прокуратур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контрольного мероприятия рассмотрены на совещании председателей (заместителей председателей) постоянных комиссий Собрания депутатов Златоустовского городского округа 20.06.2018 г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7-16T10:54:00Z</dcterms:modified>
  <cp:revision>9</cp:revision>
  <dc:subject/>
  <dc:title/>
</cp:coreProperties>
</file>