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374015" cy="37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4015" cy="374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Таганайская,1 г. Златоуст, Челябинская область, 456200, Российская Феде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КПП 7404055537/740401001, телефон (8-3513) 62-13-55, факс 62-19-44; (е-</w:t>
      </w:r>
      <w:r>
        <w:rPr>
          <w:rFonts w:cs="Times New Roman" w:ascii="Times New Roman" w:hAnsi="Times New Roman"/>
          <w:sz w:val="20"/>
          <w:szCs w:val="20"/>
          <w:lang w:val="en-US"/>
        </w:rPr>
        <w:t>mail</w:t>
      </w:r>
      <w:r>
        <w:rPr>
          <w:rFonts w:cs="Times New Roman" w:ascii="Times New Roman" w:hAnsi="Times New Roman"/>
          <w:sz w:val="20"/>
          <w:szCs w:val="20"/>
        </w:rPr>
        <w:t>) –</w:t>
      </w:r>
      <w:r>
        <w:rPr>
          <w:rFonts w:cs="Times New Roman" w:ascii="Times New Roman" w:hAnsi="Times New Roman"/>
          <w:sz w:val="20"/>
          <w:szCs w:val="20"/>
          <w:lang w:val="en-US"/>
        </w:rPr>
        <w:t>kspzgo</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ЗУЛЬТАТ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ОГО   МЕРОПРИЯТИЯ</w:t>
      </w:r>
    </w:p>
    <w:p>
      <w:pPr>
        <w:pStyle w:val="TextBody"/>
        <w:spacing w:before="0" w:after="0"/>
        <w:jc w:val="center"/>
        <w:rPr>
          <w:sz w:val="28"/>
          <w:szCs w:val="28"/>
        </w:rPr>
      </w:pPr>
      <w:r>
        <w:rPr>
          <w:sz w:val="28"/>
          <w:szCs w:val="28"/>
        </w:rPr>
        <w:t xml:space="preserve">«О ходе исполнения бюджета </w:t>
      </w:r>
    </w:p>
    <w:p>
      <w:pPr>
        <w:pStyle w:val="TextBody"/>
        <w:spacing w:before="0" w:after="0"/>
        <w:jc w:val="center"/>
        <w:rPr>
          <w:sz w:val="28"/>
          <w:szCs w:val="28"/>
        </w:rPr>
      </w:pPr>
      <w:r>
        <w:rPr>
          <w:sz w:val="28"/>
          <w:szCs w:val="28"/>
        </w:rPr>
        <w:t xml:space="preserve">Златоустовского городского окру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Контрольно-счетной палатой Златоустовского городского округа проведена экспертиза исполнения бюджета Златоустовского городского округа за 9 месяцев 2014 г., по результатам которой составлено заключение от 29.10.2014 г. № 1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и Контрольно-счетная палата Златоустовского городского округа отмечает следующее: </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ение доходов бюджета Златоустовского городского округа за 9 месяцев 2014 года составило 70,1% от уточненных плановых показателей (или 2 481,0 млн. рублей), что на 8,9% меньше аналогичного показателя 201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аналогичным периодом прошлого года налоговых доходов получено меньше на 43,6%, неналоговых - на 3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ы снижения налоговых и неналоговых поступлений объективны, </w:t>
      </w:r>
    </w:p>
    <w:p>
      <w:pPr>
        <w:pStyle w:val="Normal"/>
        <w:spacing w:lineRule="auto" w:line="240" w:before="0" w:after="0"/>
        <w:jc w:val="both"/>
        <w:rPr/>
      </w:pPr>
      <w:r>
        <w:rPr>
          <w:rFonts w:cs="Times New Roman" w:ascii="Times New Roman" w:hAnsi="Times New Roman"/>
          <w:sz w:val="28"/>
          <w:szCs w:val="28"/>
        </w:rPr>
        <w:t xml:space="preserve">по данным Межрайонной инспекции Федеральной налоговой службы №21 по Челябинской области: </w:t>
      </w:r>
    </w:p>
    <w:p>
      <w:pPr>
        <w:pStyle w:val="Normal"/>
        <w:spacing w:lineRule="auto" w:line="240" w:before="0" w:after="0"/>
        <w:ind w:firstLine="567"/>
        <w:jc w:val="both"/>
        <w:rPr/>
      </w:pPr>
      <w:r>
        <w:rPr>
          <w:rFonts w:cs="Times New Roman" w:ascii="Times New Roman" w:hAnsi="Times New Roman"/>
          <w:sz w:val="28"/>
          <w:szCs w:val="28"/>
        </w:rPr>
        <w:t>-по причине изменения норматива зачисления в местный бюджет налога на доходы физических лиц  поступления в бюджет снижены на 334,6 млн. рублей;</w:t>
      </w:r>
    </w:p>
    <w:p>
      <w:pPr>
        <w:pStyle w:val="Normal"/>
        <w:spacing w:lineRule="auto" w:line="240" w:before="0" w:after="0"/>
        <w:ind w:firstLine="567"/>
        <w:jc w:val="both"/>
        <w:rPr/>
      </w:pPr>
      <w:r>
        <w:rPr>
          <w:rFonts w:cs="Times New Roman" w:ascii="Times New Roman" w:hAnsi="Times New Roman"/>
          <w:sz w:val="28"/>
          <w:szCs w:val="28"/>
        </w:rPr>
        <w:t>-по причине уменьшения налоговой базы по налогу на доходы физических лиц по ряду налогоплательщиков поступления снижены на 40,6 млн. рублей;</w:t>
      </w:r>
    </w:p>
    <w:p>
      <w:pPr>
        <w:pStyle w:val="Normal"/>
        <w:spacing w:lineRule="auto" w:line="240" w:before="0" w:after="0"/>
        <w:ind w:firstLine="567"/>
        <w:jc w:val="both"/>
        <w:rPr/>
      </w:pPr>
      <w:r>
        <w:rPr>
          <w:rFonts w:cs="Times New Roman" w:ascii="Times New Roman" w:hAnsi="Times New Roman"/>
          <w:sz w:val="28"/>
          <w:szCs w:val="28"/>
        </w:rPr>
        <w:t>- также на снижение налоговых поступлений повлияло отсутствие в 2014 году погашений по реструктуризации задолженности  (в 2013 поступило 54 млн. рублей), возврат земельного налога в сумме 6,7 млн. рублей, отсутствие поступлений транспортного налога (в 2013 г. -24 млн. рублей).</w:t>
      </w:r>
    </w:p>
    <w:p>
      <w:pPr>
        <w:pStyle w:val="Normal"/>
        <w:spacing w:lineRule="auto" w:line="240" w:before="0" w:after="0"/>
        <w:ind w:firstLine="567"/>
        <w:jc w:val="both"/>
        <w:rPr/>
      </w:pPr>
      <w:r>
        <w:rPr>
          <w:rFonts w:cs="Times New Roman" w:ascii="Times New Roman" w:hAnsi="Times New Roman"/>
          <w:sz w:val="28"/>
          <w:szCs w:val="28"/>
        </w:rPr>
        <w:t>По данным Комитета по управлению имуществом Златоустовского городского округа снижение поступлений неналоговых доходов обусловлено снижением доходов в виде прибыли (в 2013 г. поступил доход от продажи Гостиницы «Таганай»), снижение доходов от сдачи в аренду имущества в связи с расторжением ряда договоров и выкупом арендуемых площадей, снижение доходов от  реализации иного имущества и земельных участков (в 2013 г. поступил доход от продажи объектов электрохозяйства и земельных участков под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13 годом безвозмездных поступлений в отчетном периоде получено больше на 16,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произошло значительное сокращение объема дотаций на выравнивание бюджетной обеспеченности и поддержку мер по обеспечению сбалансированности бюджета Златоустовского городского округа (на 155,9 млн. рублей или на 65%).      </w:t>
      </w:r>
    </w:p>
    <w:p>
      <w:pPr>
        <w:pStyle w:val="Normal"/>
        <w:spacing w:lineRule="auto" w:line="240" w:before="0" w:after="0"/>
        <w:ind w:firstLine="567"/>
        <w:jc w:val="both"/>
        <w:rPr/>
      </w:pPr>
      <w:r>
        <w:rPr>
          <w:rFonts w:cs="Times New Roman" w:ascii="Times New Roman" w:hAnsi="Times New Roman"/>
          <w:sz w:val="28"/>
          <w:szCs w:val="28"/>
        </w:rPr>
        <w:t>Постановлением Администрации ЗГО от 28.06.2013 г. №243-п с изменениями и дополнениями, утвержден перечень мероприятий, направленных на увеличение доходной части бюджета. По данным Финансового управления  Златоустовского городского округа в результате проведенных мероприятий увеличение наполняемости доходной части бюджета за 9 месяцев 2014 г. составило 90,3 млн. рублей.</w:t>
      </w:r>
    </w:p>
    <w:p>
      <w:pPr>
        <w:pStyle w:val="Normal"/>
        <w:spacing w:lineRule="auto" w:line="240" w:before="0" w:after="0"/>
        <w:ind w:firstLine="567"/>
        <w:jc w:val="both"/>
        <w:rPr/>
      </w:pPr>
      <w:r>
        <w:rPr>
          <w:rFonts w:cs="Times New Roman" w:ascii="Times New Roman" w:hAnsi="Times New Roman"/>
          <w:sz w:val="28"/>
          <w:szCs w:val="28"/>
        </w:rPr>
        <w:t>2.</w:t>
        <w:tab/>
        <w:t>Расходы бюджета округа за 9 месяцев 2014 г. составили</w:t>
      </w:r>
      <w:r>
        <w:rPr>
          <w:rFonts w:cs="Times New Roman" w:ascii="Times New Roman" w:hAnsi="Times New Roman"/>
          <w:b/>
          <w:sz w:val="28"/>
          <w:szCs w:val="28"/>
        </w:rPr>
        <w:t xml:space="preserve"> </w:t>
      </w:r>
      <w:r>
        <w:rPr>
          <w:rFonts w:cs="Times New Roman" w:ascii="Times New Roman" w:hAnsi="Times New Roman"/>
          <w:sz w:val="28"/>
          <w:szCs w:val="28"/>
        </w:rPr>
        <w:t>69,9% (2 543,5 млн.рублей) к плановым бюджетным назначениям, утвержденным сводной бюджетной росписью, что на 7,4% меньше аналогичного показателя 201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ее плановое исполнение расходов бюджета обеспечено  по 2 разделам бюджетной классификации: «Физическая культура и спорт» - 91,6%;  «Общегосударственные вопросы» - 75,3%.</w:t>
      </w:r>
    </w:p>
    <w:p>
      <w:pPr>
        <w:pStyle w:val="Style18"/>
        <w:ind w:firstLine="567"/>
        <w:jc w:val="both"/>
        <w:rPr/>
      </w:pPr>
      <w:r>
        <w:rPr>
          <w:rFonts w:cs="Times New Roman" w:ascii="Times New Roman" w:hAnsi="Times New Roman"/>
          <w:sz w:val="28"/>
          <w:szCs w:val="28"/>
        </w:rPr>
        <w:t>Согласно ведомственной структуре расходов бюджета в отчетном периоде самый высокий уровень исполнения расходов  обеспечили главные распорядители: Администрация ЗГО - 76,1%; МКУ «Управление по физической культуре, спорту и туризму» -79,4%. Самый низкий процент исполнения  расходов у МКУ «Управление жилищно-коммунального хозяйства» – 6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при исполнении бюджета Златоустовского городского округа обеспечено приоритетное финансирование первоочередных и социально-значимых обязательств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щий объем расходов, направленный на финансирование мероприятий в социальной сфере (образование, социальная политика, культура, здравоохранение и спорт), за 9 месяцев 2014 года составил 83,1% от общего объема исполненных расходов. </w:t>
      </w:r>
    </w:p>
    <w:p>
      <w:pPr>
        <w:pStyle w:val="Style18"/>
        <w:ind w:firstLine="567"/>
        <w:jc w:val="both"/>
        <w:rPr/>
      </w:pPr>
      <w:r>
        <w:rPr>
          <w:rFonts w:cs="Times New Roman" w:ascii="Times New Roman" w:hAnsi="Times New Roman"/>
          <w:sz w:val="28"/>
          <w:szCs w:val="28"/>
        </w:rPr>
        <w:t>Основную долю расходов в структуре бюджета за 9 месяцев 2014г. занимают расходы по предоставлению субсидий бюджетным, автономным учреждениям и иным некоммерческим организациям (59,7%) и  расходы на социальное обеспечение и иные выплаты населению (22,6%). При этом в структуре расходов, направленных на содержание и обеспечение деятельности муниципальных бюджетных и автономных учреждений, более 80% занимают расходы на выплату заработной платы и начисления на выплаты по оплат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 итогам 9 месяцев 2014 года бюджет Златоустовского городского округа исполнен с превышением расходов над доходами (дефицит бюджета) в сумме 62,4 млн. рублей.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сбалансированности бюджета, установленный статьей 33 Бюджетного кодекса РФ, при исполнении бюджета Златоустовского городского округа соблюден. На сумму сложившегося дефицита бюджета  имеются источники внутреннего финансирования дефицита бюджета городского округа (средства от продажи акций и иных форм участия в капитале – 45,2 млн.рублей, изменения остатков средств на счетах по учету средств бюджета – 17,2 млн. рублей).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статьи 96 Бюджетного кодекса РФ в части состава источников финансирования дефицита бюджета соблюд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                                             Л.В. Болхо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0"/>
    </w:pPr>
    <w:rPr>
      <w:rFonts w:ascii="Verdana" w:hAnsi="Verdana" w:eastAsia="Times New Roman" w:cs="Times New Roman"/>
      <w:sz w:val="17"/>
      <w:szCs w:val="17"/>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3:00Z</dcterms:created>
  <dc:creator>USER</dc:creator>
  <dc:description/>
  <cp:keywords/>
  <dc:language>en-US</dc:language>
  <cp:lastModifiedBy>USER</cp:lastModifiedBy>
  <cp:lastPrinted>2014-08-27T15:55:00Z</cp:lastPrinted>
  <dcterms:modified xsi:type="dcterms:W3CDTF">2014-11-18T04:51:00Z</dcterms:modified>
  <cp:revision>3</cp:revision>
  <dc:subject/>
  <dc:title/>
</cp:coreProperties>
</file>