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15 г. №53 (в редак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0.02.2016 №7, от 05.04.2016 №15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6.2016 №20, от 01.09.2016 №35, от 07.09.2016 №36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6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54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эффективности использования средств местного бюджета, направленных на организацию Новогоднего представления, обоснованность формирования и расходования средств, поступаю-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Специализированная детско-юношеская спортивная школа олимпийского резерва №8 «Уралочка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 /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 «Гражданская защита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бюджетных средств, направленных на ремонт канализационного коллектора по ул. Л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- Детский сад комбинированного вида №16/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Детско-юношеская спортивная школа №7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равомерности формирования и расходования средств, поступающих от иной приносящей доход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БУК «Дворец культуры «Булат» / 2-3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Златоустовский городской краеведческий музей» 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етская музыкальная школа №1» /</w:t>
            </w:r>
          </w:p>
          <w:p>
            <w:pPr>
              <w:pStyle w:val="Normal"/>
              <w:snapToGrid w:val="false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 и муниципального имущества учреждениями образования З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ГО», учреждения образования (выборочно) 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0 с углубленным изучением иностранного языка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8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6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0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-ние» /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от 27.08.2015 №8 по результатам контрольного мероприятия «Анализ финансово-хозяйственной деятельности МУ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Комфорт» / 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бюджетных средств, выделенных на очистку дорог в зимний период 2015-2016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 жилищно-коммунального хозяйства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 №8 «Уралочка» по запросу депутата Законодательного Собрания Челябинской области Мухометьяровой О.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«СДЮСШОР №8 «Уралочка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муниципального унитарного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снабжение ЗГО» /  4 квартал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5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6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цен на продукты питания, приобретаемые учреждениями дошко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6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ГО» /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за 9 месяцев 2016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7 год и плановый период  2018 и 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5 г., 1 квартал, полугодие и 9 месяцев  201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5 г. на официальном сайте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утверждение изменений в Административный регламент Контрольно-счетной палаты Златоустовского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4:00Z</dcterms:created>
  <dc:creator>User</dc:creator>
  <dc:description/>
  <cp:keywords/>
  <dc:language>en-US</dc:language>
  <cp:lastModifiedBy>USER</cp:lastModifiedBy>
  <cp:lastPrinted>2015-12-30T10:59:00Z</cp:lastPrinted>
  <dcterms:modified xsi:type="dcterms:W3CDTF">2016-09-07T11:22:00Z</dcterms:modified>
  <cp:revision>20</cp:revision>
  <dc:subject/>
  <dc:title/>
</cp:coreProperties>
</file>