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407670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-32.1pt" to="516.3pt,-32.1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9» мая 2018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внесении изменений в распоря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.12.2017 №51 «Об утверждении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аспоряжению от 28.12.2017 №51 «План работы Контрольно-счетной палаты Златоустовского городского округа на 2018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в графе «Объект/срок» дополнить: «с выходом на встречную проверку в МКУ «Управление культуры Златоустовского городского округа»». В остальной части оставить без изме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8-05-30T11:45:00Z</cp:lastPrinted>
  <dcterms:modified xsi:type="dcterms:W3CDTF">2018-05-30T06:46:00Z</dcterms:modified>
  <cp:revision>15</cp:revision>
  <dc:subject/>
  <dc:title/>
</cp:coreProperties>
</file>