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Проверка целевого и эффективного использования средств субсидий, выделенных на финансовое обеспечение выполнения муниципального задания и иные цели</w:t>
      </w:r>
      <w:r>
        <w:rPr>
          <w:b/>
          <w:sz w:val="28"/>
          <w:szCs w:val="28"/>
        </w:rPr>
        <w:t xml:space="preserve">»,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кола №1 им. Ю.А.Гагари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Проверка целевого и эффективного использования средств субсидий, выделенных на финансовое обеспечение выполнения муниципального задания и иные цели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>Муниципального автономного общеобразовательного учреждения «Средняя общеобразовательная школа №1 им. Ю.А.Гагарина» (далее – Учреждение, МАОУ СОШ №1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15.11.2019</w:t>
      </w:r>
      <w:r>
        <w:rPr>
          <w:rFonts w:eastAsia="Times New Roman CYR"/>
          <w:sz w:val="28"/>
          <w:szCs w:val="28"/>
        </w:rPr>
        <w:t xml:space="preserve"> №32</w:t>
      </w:r>
      <w:r>
        <w:rPr>
          <w:sz w:val="28"/>
          <w:szCs w:val="28"/>
        </w:rPr>
        <w:t>, который подписан директором МАОУ СОШ №1 с замечаниями (разногласиями). Замечания (разногласия) КСП ЗГО не приняты по основаниям, изложенным в мотивированном отв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11 958,9 тыс. рублей, в том числе: средства местного бюджета в сумме 5 628,9 тыс. рублей, средства областного бюджета в сумме 6 330,0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финансирование деятельности Учреждения осуществлялось за счет нескольких источников: субсидии на обеспечение выполнения муниципального задания, субсидии на иные цели, поступления от иной приносящей доход деятельности. Расходование средств субсидий Учреждением произведено в пределах показателей, утвержденных Планами финансово-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становлено, что в 2018 году </w:t>
      </w:r>
      <w:r>
        <w:rPr>
          <w:bCs/>
          <w:sz w:val="28"/>
          <w:szCs w:val="28"/>
        </w:rPr>
        <w:t xml:space="preserve"> МАОУ СОШ №1</w:t>
      </w:r>
      <w:r>
        <w:rPr>
          <w:sz w:val="28"/>
          <w:szCs w:val="28"/>
        </w:rPr>
        <w:t xml:space="preserve"> не достигнуты установленные муниципальным заданием показатели, характеризующие объем муниципальных услуг. Несмотря на это, финансирование осуществлено с учетом 100% выполнения Учреждением муниципального зад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ъем поступлений целевых субсидий составил 7 408,0 тыс. рублей, в том числе за 2018 год – 1 321,3 тыс. рублей, за 9 месяцев 2019 года – 6 086,7 тыс. рублей. На 01.10.2019г. остаток неиспользованных субсидий составил в общей сумме 2 771,4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выявлены следующие нарушения и недостатки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ухгалтерского уч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1) в наруше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татьи 10 Федерального закона от 06.12.2011 № 402-ФЗ «О бухгалтерском учете» несвоевременно отражены хозяйственной операции на счетах бухгалтерского учета на сумму 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2) в нарушение пункта 302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затраты по оплате расходов будущих периодов в полном объеме отражены в текущем периоде (сумма нарушения составила 12,4 тыс. рублей)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) в нарушение требований статьи 69.2 Бюджетного кодекса РФ, статьи 4 Федерального закона от 03.11.2006 №174-ФЗ «Об автономных учреждениях», Постановления Администрации ЗГО от 12.07.2016 №309-П «Об утверждении Положения о порядке формирования муниципального задания в отношении муниципальных учреждений Златоустовского городского округа и финансового обеспечения выполнения муниципального задания» (далее – Постановление №309-П) Учреждением не достигнут предусмотренный муниципальным заданием на 2018 год показатель объема муниципальной услуги на 148 человек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асти 5 статьи 69.2 Бюджетного кодекса РФ, пункта 2.3.2 Соглашения от 26.12.2017 №546 о предоставлении субсидии, Учреждением не осуществлен возврат средств в сумме 15,9 тыс. рублей в связи с не достижением показателей муниципального задания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в нарушение части 1 статьи 78.1 Бюджетного кодекса РФ </w:t>
      </w:r>
      <w:r>
        <w:rPr>
          <w:bCs/>
          <w:sz w:val="28"/>
          <w:szCs w:val="28"/>
        </w:rPr>
        <w:t>МАОУ СОШ №1</w:t>
      </w:r>
      <w:r>
        <w:rPr>
          <w:sz w:val="28"/>
          <w:szCs w:val="28"/>
        </w:rPr>
        <w:t xml:space="preserve"> допущено необоснованное расходование средств целевой субсидии в сумме 3,8   тыс. 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пунктов 13, 15 Постановления Администрации ЗГО от 29.07.2005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ий городской округ» Учреждением не предоставлены сведения в КУИ ЗГО для внесения изменений в реестр муниципальной собственности в общей сумме 442,8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го законодательства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нарушение статьи 129 Трудового Кодекса РФ и разъяснений Роструда от 23.10.07г. №4319-6-1 Учреждением начислялся районный коэффициент на премии к юбилейным датам и премии в связи с праздниками, не являющиеся производственными за трудовые показатели в общей сумме 54,1 тыс. рублей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в нарушение Положения об оплате труда МАОУ СОШ №1: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 выплачена заработная плата в сумме 1,8 тыс. рублей;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ачислена и не выплачена заработная плата за классное руководство в сумме 0,3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и недостатк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нарушение статьи 516, 711 Гражданского кодекса РФ </w:t>
      </w:r>
      <w:r>
        <w:rPr>
          <w:bCs/>
          <w:sz w:val="28"/>
          <w:szCs w:val="28"/>
        </w:rPr>
        <w:t>МАОУ СОШ №1</w:t>
      </w:r>
      <w:r>
        <w:rPr>
          <w:sz w:val="28"/>
          <w:szCs w:val="28"/>
        </w:rPr>
        <w:t xml:space="preserve"> не соблюдались сроки оплаты поставки товаров, работ, услуг от 3 до 5 дне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в нарушение пункта 10 Постановления Администрации ЗГО от 12.03.2015 № 93-П «Об утверждении Положения об организации питания в муниципальных общеобразовательных организациях Златоустовского городского округа» (далее – Постановление №93-П) </w:t>
      </w:r>
      <w:r>
        <w:rPr>
          <w:rFonts w:eastAsia="Times New Roman CYR"/>
          <w:bCs/>
          <w:color w:val="000000"/>
          <w:sz w:val="28"/>
          <w:szCs w:val="28"/>
          <w:shd w:fill="FFFFFF" w:val="clear"/>
          <w:lang w:eastAsia="ar-SA"/>
        </w:rPr>
        <w:t xml:space="preserve">Учреждением </w:t>
      </w:r>
      <w:r>
        <w:rPr>
          <w:sz w:val="28"/>
          <w:szCs w:val="28"/>
        </w:rPr>
        <w:t>в списки на льготное питание необоснованно включены учащиеся в количестве 3-х человек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в проверяемом периоде </w:t>
      </w:r>
      <w:r>
        <w:rPr>
          <w:bCs/>
          <w:sz w:val="28"/>
          <w:szCs w:val="28"/>
        </w:rPr>
        <w:t>МАОУ СОШ №1</w:t>
      </w:r>
      <w:r>
        <w:rPr>
          <w:sz w:val="28"/>
          <w:szCs w:val="28"/>
        </w:rPr>
        <w:t xml:space="preserve"> заключены 4 договора с контрагентами ранее заключения соглашений о предоставления субсидий на данные цели, что могло привести к финансовым риска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)  Учреждением не приняты меры ответственности к контрагенту, нарушившему сроки исполнения договора на 31 день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нарушения и недостатки, допущенные Муниципальным казенным учреждением «Управление образования и молодежной политики ЗГО» (далее – Управление образования ЗГО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пункта 2 Постановления №309-П, при утверждении муниципального задания МАОУ СОШ №1 не определены источники информации о значении показателей, характеризующих качество и объем муниципальной услуги; не указан перечень документов, необходимых для подтверждения объемных и качественных показателей выполнения муниципального задания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) муниципальным заданием не предусмотрены отклонения в процентах от установленных показателей объема, разрешенные пунктом 3 Постановления №309-П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ЗГО, состоявшемся 05.12.2019г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начальника Управления образования ЗГО и директора МАОУ СОШ №1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едставления в КСП ЗГО информации о рассмотрении указанных выше представлений не наступи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25T11:37:00Z</dcterms:modified>
  <cp:revision>20</cp:revision>
  <dc:subject/>
  <dc:title/>
</cp:coreProperties>
</file>