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-40767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32.1pt" to="516.3pt,-32.1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августа 2019г.</w:t>
        <w:tab/>
        <w:tab/>
        <w:tab/>
        <w:tab/>
        <w:tab/>
        <w:tab/>
        <w:tab/>
        <w:t xml:space="preserve">         </w:t>
        <w:tab/>
        <w:t>г. Златоу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иложение к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ю от 24.12.2018 №48 «Об утвержд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а работы 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9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шением  Коллегии Контрольно-счетной палаты  Златоустовского городского округа от 26.08.2019 (протокол №9), учитывая предложение комиссии по образованию, культуре, спорту и молодежной политике Собрания депутатов Златоустовского городского округа (решение от 15.07.2019 №277), руководствуясь пунктами 47 и 81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Плана работы Контрольно-счетной палаты Златоустовского городского округа на 2019 год (Приложение к распоряжению №48 от 24.12.2018 г.)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пунктом 28  «Комплексная проверка финансово-хозяйственной деятельности учреждения». Объект: МБУ «Спортивная школа №4» / срок 3 квартал 2019 г.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пункте 12 срок проведения контрольного мероприятия «Проверка законности и эффективности (результативности и экономности) использования бюджетных средств, выделенных на реализацию подпрограммы «Развитие молодежной политики, гражданско-патриотическое воспитание молодежи» муниципальной программы «Развитие образования и молодежной политики Златоустовского городского округа» в отношении МКУ «Управление по физической культуре и спорту ЗГО» перенести на 4 квартал 2019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7  срок проведения контрольного мероприятия «Проверка эффективности (результативности и экономности) использования бюджетных средств, выделенных на ремонт автомобильной дороги перегон пр. Гагарина – пр. Мира на территории ЗГО» установить 3-4 квартал 201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и измененный план работы Контрольно-счетной палаты на 2019 год на официальном сайте Златоустовского городского округ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9-07-31T09:44:00Z</cp:lastPrinted>
  <dcterms:modified xsi:type="dcterms:W3CDTF">2019-08-28T11:20:00Z</dcterms:modified>
  <cp:revision>38</cp:revision>
  <dc:subject/>
  <dc:title/>
</cp:coreProperties>
</file>