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27.12.2019 г. №46 (в редак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споряжений: от 17.03.2020 №7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9.2020 №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СО «Центр помощи детям, оставшимся без попечения родителей ЗГО» 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СО «Социальный реабилитационный центр для несовершеннолетних ЗГ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арендной платы за размещение на муниципальных опорах и (или) столбах освещения, линий электропередач, контактной сети сооружений связи и телекоммуникационного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Автохозяйство Администрации ЗГО»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8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сная проверка финансово-хозяйственной деятельности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«Средняя общеобразовательная школа №18»/ 1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Коммунальные сети»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 из бюджета, выделенных на ремонт и противопожар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Центр развития ребенка – детский сад №43»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распоряжения земельными участками, находящимися по адресному ориентиру: район водоема «Тарел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С «Комитет по управлению имуществом ЗГО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    правильности начисления и перечисления заработной платы работникам органов местного самоуправления, отраслевых органов Админист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ое управление ЗГО, ОМС «Комитет по управлению имуществом ЗГО», МКУ «Управление культуры ЗГО, МКУ «Управление образования и молодежной политики ЗГО»/ 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правильности учета и эффективности использования муниципального имущества, находящегося в оперативном управ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МАДОУ «Детский сад №2/ 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Администрация ЗГО, ОМС «Комитет по управлению имуществом ЗГО» </w:t>
            </w:r>
            <w:r>
              <w:rPr>
                <w:rFonts w:eastAsia="Calibri"/>
                <w:lang w:eastAsia="ru-RU"/>
              </w:rPr>
              <w:t>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9 г. на содержание и благоустройство парков «Крылатко» и «Молодежный» расположенных на территории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МАУ «Златоустовские парки культуры и отдыха»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ДОУ «Центр развития ребенка – детский сад №77 «Золотая рыбка» / 4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У «Спортивная школа олимпийского резерва №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верка эффективности (результативности и экономности) расходования бюджетных средств, направленных в 2020 году на ремонт автомобильных дорог (ул. Карла Маркса, ул. Аносова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ЗГО «Управление жилищно-коммунального хозяйства»/ 4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ЗГО, Администрация ЗГО, МКУ «Управление образования и молодежной политики ЗГО», Финансовое управление ЗГО, МКУ «Управление культуры ЗГО», Управление социальной защиты населения ЗГО, ОМС «Комитет по управлению имуществом ЗГО», МКУ «Управление по физической культуре и спорту ЗГО», Контрольно-счетная палата ЗГО, МКУ ЗГО «Управление жилищно-коммунального хозяйства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9 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20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блюдения установленного порядка управления и распоряжения муниципальным имуществом, переданным  в оперативное управление учреждениям З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ГО», балансодержатели муниципального имущества/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БУ «Архив Златоустовского городского округ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0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К «Дворец культуры «Булат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0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1 год и плановый период 2022 и 2023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 в бюджетном процессе Златоустовского городского округа, а также по его совершенствова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9-12-30T10:46:00Z</cp:lastPrinted>
  <dcterms:modified xsi:type="dcterms:W3CDTF">2020-09-11T11:43:00Z</dcterms:modified>
  <cp:revision>48</cp:revision>
  <dc:subject/>
  <dc:title/>
</cp:coreProperties>
</file>