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29 декабря 2012 г. №3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3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ффективность расходования бюджетных средств, направленных на финансирование  мероприятия долгосрочной целевой программы «Природоохранные мероприятия оздоровления  экологической обстановки  в Златоустовском городском округе на 2011-2015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из местного бюджета в 2011 - 2012 г.г. на деятельность ООО «Добровольная народная дружин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 правильности начисления заработной платы медицинскому персоналу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ЛПУЗ «Родильный дом №1», МБЛПУЗ «Златоустовская городская больница №1» /</w:t>
            </w:r>
          </w:p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и эффективное использование бюджетных средств, выделенных  на оплату договоров по реконструкции ул.  им. А.С.Грибоедов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 хозяйства»  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долгосрочной  целевой программы «Златоустовский городской округ - территория  здорового образа жизни  на 2010-2012 г.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по физической культуре, спорту и туризму Златоустовского городского округа»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финансово-хозяйственной деятельности  муниципального автономного учреждения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 Златоустовские парки и скверы»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Водоснабжение Златоустовского городского округа» / 3 квартал  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хозяйства» / 3-4 квартал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по вывозу мусор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3-4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целевых программ реализации Национальных проектов   «Доступное и комфортное жилье гражданам России», «Здоровь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МКУ «Управление здравоохранения Администрации Златоустовского городского округа», подведомственные учреждения (выборочно) / в течение год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редставлений КСП ЗГО по результатам проведенных контрольных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нее проверенных организаций, определяемых КСП ЗГО / в течение года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2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4 год и плановый период  2015 и 2016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долгосрочных целевых и ведомствен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2 г., 1 квартал, полугодие и 9 месяцев  2013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2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1:00Z</dcterms:created>
  <dc:creator>User</dc:creator>
  <dc:description/>
  <dc:language>en-US</dc:language>
  <cp:lastModifiedBy>USER</cp:lastModifiedBy>
  <cp:lastPrinted>2012-03-12T17:03:00Z</cp:lastPrinted>
  <dcterms:modified xsi:type="dcterms:W3CDTF">2013-01-10T11:51:00Z</dcterms:modified>
  <cp:revision>2</cp:revision>
  <dc:subject/>
  <dc:title/>
</cp:coreProperties>
</file>