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true"/>
        <w:keepLines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>МЕТОДИЧЕСКИЕ РЕКОМЕНДАЦИИ</w:t>
      </w:r>
    </w:p>
    <w:p>
      <w:pPr>
        <w:pStyle w:val="Normal1"/>
        <w:keepNext w:val="true"/>
        <w:keepLines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по реализации и управлению изменениями проектов </w:t>
      </w:r>
    </w:p>
    <w:p>
      <w:pPr>
        <w:pStyle w:val="Normal1"/>
        <w:keepNext w:val="true"/>
        <w:keepLines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1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1. Общие положения</w:t>
      </w:r>
    </w:p>
    <w:p>
      <w:pPr>
        <w:pStyle w:val="Normal1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220" w:leader="none"/>
        </w:tabs>
        <w:ind w:left="20" w:right="20" w:firstLine="720"/>
        <w:jc w:val="both"/>
        <w:rPr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Настоящие методические рекомендации по реализации и управлению изменениями проектов  (далее – методические рекомендации) разработаны в соответствии с пунктом 6 Плана мероприятий по организации проектной деятельности в Челябинской области в 2017 году, утвержденного распоряжением Правительства Челябинской области от 21.04.2017 г.</w:t>
        <w:br/>
        <w:t>№ 207-рп, постановлением Правительства Челябинской области от 29.06.2017 г. № 358-П «О Положении о проектной деятельности в Челябинской области и внесении изменения в постановление Правительства Челябинской области от 25.07.2013 г. № 148-П» (далее – Положение)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215" w:leader="none"/>
        </w:tabs>
        <w:ind w:left="20" w:right="20" w:firstLine="720"/>
        <w:jc w:val="both"/>
        <w:rPr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Методические рекомендации описывают рекомендованный порядок реализации проектов, внесения изменений в паспорт и сводный план проекта, содержат форму запроса на изменение проекта и рекомендации по ее заполнению.</w:t>
      </w:r>
    </w:p>
    <w:p>
      <w:pPr>
        <w:pStyle w:val="Normal1"/>
        <w:tabs>
          <w:tab w:val="clear" w:pos="708"/>
          <w:tab w:val="left" w:pos="1215" w:leader="none"/>
        </w:tabs>
        <w:ind w:right="2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1"/>
        <w:tabs>
          <w:tab w:val="clear" w:pos="708"/>
          <w:tab w:val="left" w:pos="1215" w:leader="none"/>
        </w:tabs>
        <w:ind w:right="2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>2. Порядок реализации и управления изменениями проектов</w:t>
      </w:r>
    </w:p>
    <w:p>
      <w:pPr>
        <w:pStyle w:val="Normal1"/>
        <w:tabs>
          <w:tab w:val="clear" w:pos="708"/>
          <w:tab w:val="left" w:pos="1215" w:leader="none"/>
        </w:tabs>
        <w:ind w:right="2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1"/>
        <w:numPr>
          <w:ilvl w:val="1"/>
          <w:numId w:val="4"/>
        </w:numPr>
        <w:tabs>
          <w:tab w:val="clear" w:pos="708"/>
          <w:tab w:val="left" w:pos="1215" w:leader="none"/>
        </w:tabs>
        <w:ind w:left="20" w:right="20" w:firstLine="700"/>
        <w:jc w:val="both"/>
        <w:rPr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 соответствии с Положением реализация проекта осуществляется в соответствии со сводным планом проекта и рабочим планом проекта, разрабатываемым руководителем проекта на основе сводного плана проекта.</w:t>
      </w:r>
    </w:p>
    <w:p>
      <w:pPr>
        <w:pStyle w:val="Normal1"/>
        <w:numPr>
          <w:ilvl w:val="1"/>
          <w:numId w:val="4"/>
        </w:numPr>
        <w:tabs>
          <w:tab w:val="clear" w:pos="708"/>
          <w:tab w:val="left" w:pos="1220" w:leader="none"/>
        </w:tabs>
        <w:ind w:left="20" w:right="20" w:firstLine="700"/>
        <w:jc w:val="both"/>
        <w:rPr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 случае если в проекте выделены этапы реализации, мероприятия очередного этапа начинаются при наличии соответствующего решения Отраслевого проектного комитета (для приоритетных проектов) либо Ведомственного проектного комитета (для ведомственных проектов) в отношении этапов, зафиксированных в паспорте проекта.</w:t>
      </w:r>
    </w:p>
    <w:p>
      <w:pPr>
        <w:pStyle w:val="Normal1"/>
        <w:ind w:left="20" w:right="20" w:firstLine="7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Указанные решения не могут быть приняты до принятия решения о завершении текущего этапа проекта.</w:t>
      </w:r>
    </w:p>
    <w:p>
      <w:pPr>
        <w:pStyle w:val="Normal1"/>
        <w:numPr>
          <w:ilvl w:val="1"/>
          <w:numId w:val="4"/>
        </w:numPr>
        <w:tabs>
          <w:tab w:val="clear" w:pos="708"/>
          <w:tab w:val="left" w:pos="1215" w:leader="none"/>
        </w:tabs>
        <w:ind w:left="20" w:right="20" w:firstLine="700"/>
        <w:jc w:val="both"/>
        <w:rPr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 случае если в паспорт и (или) сводный план проекта необходимо внести изменения, подготавливается запрос на изменение с учетом настоящих методических рекомендаций.</w:t>
      </w:r>
    </w:p>
    <w:p>
      <w:pPr>
        <w:pStyle w:val="Normal1"/>
        <w:ind w:left="20" w:right="20" w:firstLine="7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Запрос на изменение может подготавливаться участниками органов управления проектом и иными заинтересованными лицами в инициативном порядке, в соответствии со связанным с реализацией проекта нормативными правовыми актами и поручениями Президента Российской Федерации, Правительства Российской Федерации, Губернатора Челябинской области, Правительства Челябинской области, решениями Регионального стратегического комитета, Отраслевого проектного комитета либо Ведомственного проектного комитета и иными официальными документами и поручениями на основании проведенных оценок и иных контрольных мероприятий или в соответствии с иными решениями.</w:t>
      </w:r>
    </w:p>
    <w:p>
      <w:pPr>
        <w:pStyle w:val="Normal1"/>
        <w:numPr>
          <w:ilvl w:val="1"/>
          <w:numId w:val="4"/>
        </w:numPr>
        <w:tabs>
          <w:tab w:val="clear" w:pos="708"/>
          <w:tab w:val="left" w:pos="1220" w:leader="none"/>
        </w:tabs>
        <w:ind w:left="20" w:right="20" w:firstLine="700"/>
        <w:jc w:val="both"/>
        <w:rPr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Запрос на изменение подготавливается для изменения любого раздела паспорта и сводного плана проекта. Контроль качества подготовки запроса на изменение и его соответствие настоящим методическим рекомендациям обеспечивает Региональный проектный офис (для приоритетных проектов) либо Ведомственный проектный офис (для ведомственных проектов).</w:t>
      </w:r>
    </w:p>
    <w:p>
      <w:pPr>
        <w:pStyle w:val="Normal1"/>
        <w:numPr>
          <w:ilvl w:val="1"/>
          <w:numId w:val="4"/>
        </w:numPr>
        <w:tabs>
          <w:tab w:val="clear" w:pos="708"/>
          <w:tab w:val="left" w:pos="1215" w:leader="none"/>
        </w:tabs>
        <w:ind w:left="20" w:right="20" w:firstLine="700"/>
        <w:jc w:val="both"/>
        <w:rPr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Руководитель проекта обеспечивает согласование подготовленного запроса на изменение в зависимости от изменяемого параметра проекта с органами управления проектом, деятельность которых затрагивает запрос на изменение, органами исполнительной власти и муниципальными образованиями, являющимися исполнителями, соисполнителями мероприятий проекта, иными заинтересованными лицами и направляется на согласование в Региональный проектный офис (для приоритетных проектов) либо Ведомственный проектный офис (для ведомственных проектов). Согласование рекомендуется осуществлять в соответствии с типовыми маршрутами согласования запроса на изменение согласно приложению 2 к настоящим методическим рекомендациям.</w:t>
      </w:r>
    </w:p>
    <w:p>
      <w:pPr>
        <w:pStyle w:val="Normal1"/>
        <w:ind w:left="20" w:right="20" w:firstLine="7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 случае внесения изменений технического характера запрос на изменение может согласовываться Региональным проектным офисом (для приоритетных проектов) либо Ведомственным проектным офисом (для ведомственных проектов).</w:t>
      </w:r>
    </w:p>
    <w:p>
      <w:pPr>
        <w:pStyle w:val="Normal1"/>
        <w:ind w:left="20" w:right="20" w:firstLine="700"/>
        <w:jc w:val="both"/>
        <w:rPr>
          <w:rFonts w:ascii="Times New Roman;Times New Roman" w:hAnsi="Times New Roman;Times New Roman" w:eastAsia="Times New Roman;Times New Roman" w:cs="Times New Roman;Times New Roman"/>
          <w:strike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Региональный проектный офис (для приоритетных проектов) либо Ведомственный проектный офис (для ведомственных проектов) может принять решение о целесообразности доработки запроса на изменение и (или) о необходимости получения дополнительного согласования от заинтересованных лиц.</w:t>
      </w:r>
    </w:p>
    <w:p>
      <w:pPr>
        <w:pStyle w:val="Normal1"/>
        <w:ind w:left="20" w:right="20" w:firstLine="7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 этом случае руководителю проекта рекомендуется обеспечить доработку запроса на изменение и получение необходимого согласования.</w:t>
      </w:r>
    </w:p>
    <w:p>
      <w:pPr>
        <w:pStyle w:val="Normal1"/>
        <w:ind w:left="20" w:right="20" w:firstLine="7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орядок рассмотрения запроса на изменение Отраслевым проектным комитетом (для приоритетных проектов) либо Ведомственным проектным комитетом (для ведомственных проектов) аналогичный порядку рассмотрения сводного плана проекта, указанному в Положени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numPr>
          <w:ilvl w:val="1"/>
          <w:numId w:val="4"/>
        </w:numPr>
        <w:tabs>
          <w:tab w:val="clear" w:pos="708"/>
          <w:tab w:val="left" w:pos="1215" w:leader="none"/>
        </w:tabs>
        <w:ind w:left="20" w:right="20" w:firstLine="700"/>
        <w:jc w:val="both"/>
        <w:rPr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о итогам утверждения запроса на изменение администратором проекта вносятся соответствующие изменения в паспорт и (или) сводный план проекта. Для каждого изменения рекомендуется отмечать в виде сносок реквизиты запроса на изменение.</w:t>
      </w:r>
    </w:p>
    <w:p>
      <w:pPr>
        <w:pStyle w:val="Normal1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>Изменение этапов и контрольных точек проекта</w:t>
      </w:r>
    </w:p>
    <w:p>
      <w:pPr>
        <w:pStyle w:val="Normal1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51"/>
        <w:gridCol w:w="1872"/>
        <w:gridCol w:w="3165"/>
        <w:gridCol w:w="1725"/>
        <w:gridCol w:w="5904"/>
      </w:tblGrid>
      <w:tr>
        <w:trPr>
          <w:trHeight w:val="4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оме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зменяемый парамет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Действующая редакц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овая редакция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основание и анализ изменений</w:t>
            </w:r>
          </w:p>
        </w:tc>
      </w:tr>
      <w:tr>
        <w:trPr>
          <w:trHeight w:val="22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аспорт</w:t>
            </w:r>
          </w:p>
        </w:tc>
      </w:tr>
      <w:tr>
        <w:trPr>
          <w:trHeight w:val="19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28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дален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нтрольно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очк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ведена кампания на телевидении, популяризирующая</w:t>
            </w:r>
          </w:p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озможность проверки легальности лекарственных препаратов</w:t>
            </w:r>
          </w:p>
          <w:p>
            <w:pPr>
              <w:pStyle w:val="Normal1"/>
              <w:spacing w:before="180" w:after="0"/>
              <w:ind w:right="5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рок - 31.12.20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8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 связи с отсутствием финансового обеспечения в 2017 году мероприятия по популяризации возможности проверки легальности лекарственных препаратов проводиться не будет. Не оказывает влияния на параметры проекта и иные приоритетные проекты, т.к. подобные кампании запланированы к проведению в 2018 и 2019 годах</w:t>
            </w:r>
          </w:p>
        </w:tc>
      </w:tr>
    </w:tbl>
    <w:p>
      <w:pPr>
        <w:pStyle w:val="Normal1"/>
        <w:spacing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1"/>
        <w:spacing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Рисунок 1. Пример удаления контрольной точки проекта из паспорта проекта</w:t>
      </w:r>
      <w:r>
        <w:br w:type="page"/>
      </w:r>
    </w:p>
    <w:p>
      <w:pPr>
        <w:pStyle w:val="Normal"/>
        <w:widowControl/>
        <w:pBdr/>
        <w:spacing w:lineRule="auto" w:line="276" w:before="0" w:after="20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1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>Изменение этапов и контрольных точек проекта</w:t>
      </w:r>
    </w:p>
    <w:p>
      <w:pPr>
        <w:pStyle w:val="Normal1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42"/>
        <w:gridCol w:w="2191"/>
        <w:gridCol w:w="2217"/>
        <w:gridCol w:w="3724"/>
        <w:gridCol w:w="4631"/>
      </w:tblGrid>
      <w:tr>
        <w:trPr>
          <w:trHeight w:val="4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оме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зменяемый парамет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right="-3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Действующая редакци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овая редакция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основание и анализ изменений</w:t>
            </w:r>
          </w:p>
        </w:tc>
      </w:tr>
      <w:tr>
        <w:trPr>
          <w:trHeight w:val="22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водный план</w:t>
            </w:r>
          </w:p>
        </w:tc>
      </w:tr>
      <w:tr>
        <w:trPr>
          <w:trHeight w:val="132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8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.3. Обеспечен охват маркировкой 100% выпускаемых в обращение лекарственных препаратов, имеющих стоимость свыше 100 руб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8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иведение в соответствие с постановлением Правительства Российской Федерации от 24.01.2017 г. № 62 Контрольная точка детализирует достижение результатов проекта, не оказывает влияния на параметры проекта и иные приоритетные проекты.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8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9 сентября 2018 г.</w:t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ид документа и (или) результа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8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Федеральный закон РФ</w:t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8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ванов П.П. директор департамента</w:t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ровень контро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8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ектный комитет</w:t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1"/>
        <w:spacing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</w:r>
    </w:p>
    <w:p>
      <w:pPr>
        <w:pStyle w:val="Normal1"/>
        <w:spacing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Рисунок 2. Пример добавления новой контрольной точки в сводный план проекта</w:t>
      </w:r>
      <w:r>
        <w:br w:type="page"/>
      </w:r>
    </w:p>
    <w:p>
      <w:pPr>
        <w:pStyle w:val="Normal"/>
        <w:widowControl/>
        <w:pBdr/>
        <w:spacing w:lineRule="auto" w:line="276" w:before="0" w:after="20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1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>Изменение этапов и контрольных точек проекта</w:t>
      </w:r>
    </w:p>
    <w:p>
      <w:pPr>
        <w:pStyle w:val="Normal1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74"/>
        <w:gridCol w:w="2541"/>
        <w:gridCol w:w="1850"/>
        <w:gridCol w:w="3365"/>
        <w:gridCol w:w="4104"/>
      </w:tblGrid>
      <w:tr>
        <w:trPr>
          <w:trHeight w:val="4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оме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зменяемый парамет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Действующая редакц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овая редакци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основание и анализ изменений</w:t>
            </w:r>
          </w:p>
        </w:tc>
      </w:tr>
      <w:tr>
        <w:trPr>
          <w:trHeight w:val="22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41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аспорт</w:t>
            </w:r>
          </w:p>
        </w:tc>
      </w:tr>
      <w:tr>
        <w:trPr>
          <w:trHeight w:val="200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овая</w:t>
            </w:r>
          </w:p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нтрольная точ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. Утвержден план поэтапного</w:t>
            </w:r>
          </w:p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дключения к Системе различных групп лекарственных препаратов. Контрольная точка 29.09.2017г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иведение в соответствие с постановлением Правительства Российской Федерации от 24.01.2017г. №62 Контрольная точка детализирует достижение результатов проекта, не оказывает влияния на параметры проекта и иные приоритетные проекты.</w:t>
            </w:r>
          </w:p>
        </w:tc>
      </w:tr>
    </w:tbl>
    <w:p>
      <w:pPr>
        <w:pStyle w:val="Normal1"/>
        <w:spacing w:before="0" w:after="0"/>
        <w:ind w:left="1100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1"/>
        <w:spacing w:before="0" w:after="0"/>
        <w:ind w:left="1100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Рисунок 3. Пример добавления новой контрольной точки в паспорт проекта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1"/>
        <w:ind w:left="20" w:firstLine="7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 графе «Обоснование и анализ изменений» указываются:</w:t>
      </w:r>
    </w:p>
    <w:p>
      <w:pPr>
        <w:pStyle w:val="Normal1"/>
        <w:ind w:left="20" w:right="20" w:firstLine="7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ричины и необходимость утверждения данных изменений, при наличии, указываются нормативных правовых актов и поручений Президента Российской Федерации, Правительства Российской Федерации, Губернатора Челябинской области, Правительства Челябинской области, решений Регионального стратегического комитета, Отраслевого проектного комитета либо Ведомственного проектного комитета и иных официальных документов и решений, определяющих необходимость внесения изменения в проект;</w:t>
      </w:r>
    </w:p>
    <w:p>
      <w:pPr>
        <w:pStyle w:val="Normal1"/>
        <w:ind w:left="20" w:right="20" w:firstLine="7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нализ влияния данных изменений на другие проекты и иные составляющие проекта (содержание проекта, контрольные точки, финансовый план и другие).</w:t>
      </w:r>
    </w:p>
    <w:p>
      <w:pPr>
        <w:pStyle w:val="Normal1"/>
        <w:ind w:left="20" w:right="20" w:firstLine="7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 случае отсутствия влияния на параметры проекта и иные проекты указывается «Не выявлено влияния изменения на параметры проекта и другие проекты».</w:t>
      </w:r>
    </w:p>
    <w:p>
      <w:pPr>
        <w:pStyle w:val="Normal1"/>
        <w:ind w:left="20" w:right="20"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римеры обоснования и анализа изменений приведены на рисунках 1, 2 и 3.</w:t>
      </w:r>
    </w:p>
    <w:p>
      <w:pPr>
        <w:pStyle w:val="Normal1"/>
        <w:ind w:left="20" w:right="20"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 случае если заполнение какого-либо раздела запроса на изменение не требуется, вместо таблицы из формы запроса на изменения указывается «Без изменений».</w:t>
      </w:r>
    </w:p>
    <w:p>
      <w:pPr>
        <w:pStyle w:val="Normal1"/>
        <w:tabs>
          <w:tab w:val="clear" w:pos="708"/>
          <w:tab w:val="left" w:pos="1225" w:leader="none"/>
        </w:tabs>
        <w:ind w:left="20" w:right="20"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В графе «Наименование проекта» указывается утвержденное в паспорте проекта краткое наименование. </w:t>
      </w:r>
    </w:p>
    <w:p>
      <w:pPr>
        <w:pStyle w:val="Normal1"/>
        <w:tabs>
          <w:tab w:val="clear" w:pos="708"/>
          <w:tab w:val="left" w:pos="1225" w:leader="none"/>
        </w:tabs>
        <w:ind w:left="20" w:right="20" w:firstLine="54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 графе «№» указывается порядковый номер запроса на изменение. Номер запроса на изменение должен быть уникальным. Если было принято решение об отклонении запроса на изменение, номер отклоненного запроса на изменение остается неизменным, а следующему запросу на изменение присваивается следующий порядковый номер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210" w:leader="none"/>
        </w:tabs>
        <w:ind w:left="20" w:right="20" w:firstLine="700"/>
        <w:jc w:val="both"/>
        <w:rPr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Раздел 1 «Общая информация по запросу на изменение» содержит информацию об инициаторе запроса, дате формирования запроса, изменяемых параметрах и реквизиты решения Отраслевого проектного комитета (для приоритетных проектов) либо Ведомственного проектного комитета (для ведомственных проектов), на котором был одобрен запрос на изменение.</w:t>
      </w:r>
    </w:p>
    <w:p>
      <w:pPr>
        <w:pStyle w:val="Normal1"/>
        <w:ind w:left="20" w:right="20" w:firstLine="7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 графе «Инициатор запроса» указывается инициатор изменений проекта (ФИО, должность). Если инициаторов изменений несколько указывается руководитель проекта.</w:t>
      </w:r>
    </w:p>
    <w:p>
      <w:pPr>
        <w:pStyle w:val="Normal1"/>
        <w:ind w:left="20" w:right="20" w:firstLine="7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 графе «Дата запроса» указывается дата поступления запроса на изменения в Региональный проектный офис (для приоритетных проектов) либо Ведомственный проектный офис (для ведомственных проектов) в формате «ДД.ММ.ГГГГ». Графа заполняется Региональным проектным офисом (для приоритетных проектов) либо Ведомственным проектным офисом (для ведомственных проектов).</w:t>
      </w:r>
    </w:p>
    <w:p>
      <w:pPr>
        <w:pStyle w:val="Normal1"/>
        <w:ind w:left="20" w:right="20" w:firstLine="7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Графа «Реквизиты решения проектного комитета» заполняется для запроса на изменение, утверждаемого Отраслевым проектным комитетом (для приоритетных проектов) либо Ведомственным проектным комитетом (для ведомственных проектов). В графе указываются дата и номер протокола Отраслевого проектного комитета (для приоритетных проектов) либо Ведомственного проектного комитета (для ведомственных проектов), на котором был одобрен данный запрос на изменение, в формате «Протокол проектного комитета от ДД.ММ.ГГГГ г. №». Графа заполняется Региональным проектным офисом (для приоритетных проектов) либо Ведомственным проектным офисом (для ведомственных проектов).</w:t>
      </w:r>
    </w:p>
    <w:p>
      <w:pPr>
        <w:pStyle w:val="Normal1"/>
        <w:ind w:left="20" w:right="20" w:firstLine="7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3.5. Раздел 2 «Изменение показателей проекта» заполняется, если необходимо скорректировать значение показателя проекта.</w:t>
      </w:r>
    </w:p>
    <w:p>
      <w:pPr>
        <w:pStyle w:val="Normal1"/>
        <w:ind w:left="20" w:right="20" w:firstLine="7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ример изменения года достижения показателя, утвержденного в паспорте проекта, с 2018 года на 2019 год приведен на рисунке 4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1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>Изменение показателей проекта</w:t>
      </w:r>
    </w:p>
    <w:p>
      <w:pPr>
        <w:pStyle w:val="Normal1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39"/>
        <w:gridCol w:w="4749"/>
        <w:gridCol w:w="3240"/>
        <w:gridCol w:w="1050"/>
        <w:gridCol w:w="920"/>
        <w:gridCol w:w="918"/>
        <w:gridCol w:w="1067"/>
      </w:tblGrid>
      <w:tr>
        <w:trPr>
          <w:trHeight w:val="26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/п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омер и наименование показателя проект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Тип показателя</w:t>
            </w:r>
          </w:p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(основной, аналитический,</w:t>
            </w:r>
          </w:p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оказатель второго уровня)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ериод, год</w:t>
            </w:r>
          </w:p>
        </w:tc>
      </w:tr>
      <w:tr>
        <w:trPr>
          <w:trHeight w:val="8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0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025</w:t>
            </w:r>
          </w:p>
        </w:tc>
      </w:tr>
      <w:tr>
        <w:trPr>
          <w:trHeight w:val="220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41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аспорт</w:t>
            </w:r>
          </w:p>
        </w:tc>
      </w:tr>
      <w:tr>
        <w:trPr>
          <w:trHeight w:val="176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Действующая редакц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8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Охват индивидуальной маркировкой зарегистрированных лекарственных препаратов, находящихся в гражданском обороте, с возможностью проверки неограниченным кругом потребителей (граждан) их лега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8"/>
                <w:tab w:val="left" w:pos="1574" w:leader="none"/>
              </w:tabs>
              <w:ind w:right="5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основно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8"/>
                <w:tab w:val="left" w:pos="1574" w:leader="none"/>
              </w:tabs>
              <w:ind w:right="55" w:hanging="0"/>
              <w:jc w:val="center"/>
              <w:rPr>
                <w:rFonts w:ascii="Times New Roman;Times New Roman" w:hAnsi="Times New Roman;Times New Roman" w:eastAsia="Batang;바탕" w:cs="Times New Roman;Times New Roman"/>
                <w:color w:val="000000"/>
              </w:rPr>
            </w:pPr>
            <w:r>
              <w:rPr>
                <w:rFonts w:eastAsia="Batang;바탕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8"/>
                <w:tab w:val="left" w:pos="1574" w:leader="none"/>
              </w:tabs>
              <w:ind w:right="5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0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8"/>
                <w:tab w:val="left" w:pos="1574" w:leader="none"/>
              </w:tabs>
              <w:snapToGrid w:val="false"/>
              <w:ind w:right="5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8"/>
                <w:tab w:val="left" w:pos="1574" w:leader="none"/>
              </w:tabs>
              <w:ind w:right="5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00%</w:t>
            </w:r>
          </w:p>
        </w:tc>
      </w:tr>
      <w:tr>
        <w:trPr>
          <w:trHeight w:val="178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овое значение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8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Охват индивидуальной маркировкой зарегистрированных лекарственных препаратов, находящихся в гражданском обороте, с возможностью проверки неограниченным кругом потребителей (граждан) их лега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8"/>
                <w:tab w:val="left" w:pos="1574" w:leader="none"/>
              </w:tabs>
              <w:ind w:right="5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основно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8"/>
                <w:tab w:val="left" w:pos="1574" w:leader="none"/>
              </w:tabs>
              <w:ind w:right="55" w:hanging="0"/>
              <w:jc w:val="center"/>
              <w:rPr>
                <w:rFonts w:ascii="Times New Roman;Times New Roman" w:hAnsi="Times New Roman;Times New Roman" w:eastAsia="Batang;바탕" w:cs="Times New Roman;Times New Roman"/>
                <w:color w:val="000000"/>
              </w:rPr>
            </w:pPr>
            <w:r>
              <w:rPr>
                <w:rFonts w:eastAsia="Batang;바탕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8"/>
                <w:tab w:val="left" w:pos="1574" w:leader="none"/>
              </w:tabs>
              <w:ind w:right="55" w:hanging="0"/>
              <w:jc w:val="center"/>
              <w:rPr>
                <w:rFonts w:ascii="Times New Roman;Times New Roman" w:hAnsi="Times New Roman;Times New Roman" w:eastAsia="Batang;바탕" w:cs="Times New Roman;Times New Roman"/>
                <w:color w:val="000000"/>
              </w:rPr>
            </w:pPr>
            <w:r>
              <w:rPr>
                <w:rFonts w:eastAsia="Batang;바탕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8"/>
                <w:tab w:val="left" w:pos="1574" w:leader="none"/>
              </w:tabs>
              <w:ind w:right="5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8"/>
                <w:tab w:val="left" w:pos="1574" w:leader="none"/>
              </w:tabs>
              <w:ind w:right="5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00%</w:t>
            </w:r>
          </w:p>
        </w:tc>
      </w:tr>
    </w:tbl>
    <w:p>
      <w:pPr>
        <w:pStyle w:val="Normal1"/>
        <w:spacing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1"/>
        <w:spacing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Рисунок 4. Пример изменения года достижения показателя, утвержденного в паспорте проекта, с 2018 года на 2019 год</w:t>
      </w:r>
    </w:p>
    <w:p>
      <w:pPr>
        <w:pStyle w:val="Normal1"/>
        <w:spacing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0" w:after="0"/>
        <w:contextualSpacing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225" w:leader="none"/>
        </w:tabs>
        <w:ind w:left="20" w:right="20" w:firstLine="700"/>
        <w:jc w:val="both"/>
        <w:rPr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Раздел 3 «Изменение результатов проекта» заполняется, если необходимо скорректировать цели, результаты проекта и описание модели функционирования результатов проекта.</w:t>
      </w:r>
    </w:p>
    <w:p>
      <w:pPr>
        <w:pStyle w:val="Normal1"/>
        <w:ind w:left="20" w:firstLine="7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ример внесения изменения в результаты проекта:</w:t>
      </w:r>
    </w:p>
    <w:p>
      <w:pPr>
        <w:pStyle w:val="Normal1"/>
        <w:ind w:left="20" w:right="20" w:firstLine="70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</w:rPr>
        <w:t>Действующая редакция: «п. 6. Прошли повышение квалификации не менее 2 800 мастеров производственного обучения».</w:t>
      </w:r>
    </w:p>
    <w:p>
      <w:pPr>
        <w:pStyle w:val="Normal1"/>
        <w:ind w:left="20" w:right="20" w:firstLine="70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</w:rPr>
        <w:t>Новая редакция: «п. 6. Прошли повышение квалификации не менее 20 000 мастеров производственного обучения»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215" w:leader="none"/>
        </w:tabs>
        <w:ind w:left="20" w:right="20" w:firstLine="700"/>
        <w:jc w:val="both"/>
        <w:rPr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Раздел 4 «Изменение этапов и контрольных точек проекта» заполняется, если необходимо скорректировать этапы и контрольные точки паспорта проекта и (или) сводного плана проекта.</w:t>
      </w:r>
    </w:p>
    <w:p>
      <w:pPr>
        <w:pStyle w:val="Normal1"/>
        <w:ind w:left="20" w:right="20" w:firstLine="7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 случае корректировки наименование контрольной точки новая редакция наименования не должна противоречить целям, результатам и показателям проекта.</w:t>
      </w:r>
    </w:p>
    <w:p>
      <w:pPr>
        <w:pStyle w:val="Normal1"/>
        <w:ind w:left="20" w:right="20" w:firstLine="7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 случае корректировки сроков проекта новые сроки контрольной точки не могут быть позднее срока завершения этапа, в рамках которого реализуется данная контрольная точка.</w:t>
      </w:r>
    </w:p>
    <w:p>
      <w:pPr>
        <w:pStyle w:val="Normal1"/>
        <w:ind w:left="20" w:right="20" w:firstLine="7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римеры удаления и добавления контрольных точек приведены на рисунках 1, 2 и 3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220" w:leader="none"/>
        </w:tabs>
        <w:ind w:left="20" w:right="20" w:firstLine="700"/>
        <w:jc w:val="both"/>
        <w:rPr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Раздел 5 «Изменение бюджета проекта» заполняется, если необходимо скорректировать объемы требуемого для реализации проекта финансового обеспечения и источников финансирования по годам реализации проекта.</w:t>
      </w:r>
    </w:p>
    <w:p>
      <w:pPr>
        <w:pStyle w:val="Normal1"/>
        <w:ind w:left="20" w:right="20" w:firstLine="7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ример внесения изменения в сводный план в части уточнения размера финансирования из федерального бюджета приведен на рисунке 5.</w:t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ind w:left="20" w:right="20" w:firstLine="7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1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>Изменение бюджета проекта</w:t>
      </w:r>
    </w:p>
    <w:p>
      <w:pPr>
        <w:pStyle w:val="Normal1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1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Сводный план</w:t>
      </w:r>
    </w:p>
    <w:p>
      <w:pPr>
        <w:pStyle w:val="Normal1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119"/>
        <w:gridCol w:w="3063"/>
        <w:gridCol w:w="2270"/>
        <w:gridCol w:w="2268"/>
      </w:tblGrid>
      <w:tr>
        <w:trPr>
          <w:trHeight w:val="4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омер и наименование мероприяти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араметр финансового обеспе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Действующая ред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овая редакция</w:t>
            </w:r>
          </w:p>
        </w:tc>
      </w:tr>
      <w:tr>
        <w:trPr>
          <w:trHeight w:val="22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18</w:t>
            </w:r>
          </w:p>
        </w:tc>
      </w:tr>
      <w:tr>
        <w:trPr>
          <w:trHeight w:val="11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8"/>
                <w:tab w:val="left" w:pos="374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8"/>
                <w:tab w:val="left" w:pos="374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.1 Проведение кампании по популяризации возможности проверки легальности лекарственных препарато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8"/>
                <w:tab w:val="left" w:pos="374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8"/>
                <w:tab w:val="left" w:pos="374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8"/>
                <w:tab w:val="left" w:pos="374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1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1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Обоснование и анализ изменений</w:t>
      </w:r>
    </w:p>
    <w:p>
      <w:pPr>
        <w:pStyle w:val="Normal1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10092"/>
      </w:tblGrid>
      <w:tr>
        <w:trPr>
          <w:trHeight w:val="368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8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ичины и обоснование необходимости изменений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8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ъем финансирования проекта из Федерального бюджета уточнен по результатам пилотного запуска системы</w:t>
            </w:r>
          </w:p>
        </w:tc>
      </w:tr>
      <w:tr>
        <w:trPr>
          <w:trHeight w:val="88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8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нализ изменений и их влияния на параметры проекта и иные проекты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8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еобходимо скорректировать сроки проведения кампании с учетом позднего принятия решения об объемах финансирования. Корректировка сроков включена в раздел 4. настоящего запроса на изменение</w:t>
            </w:r>
          </w:p>
        </w:tc>
      </w:tr>
    </w:tbl>
    <w:p>
      <w:pPr>
        <w:pStyle w:val="Normal1"/>
        <w:spacing w:before="0" w:after="0"/>
        <w:ind w:left="23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1"/>
        <w:spacing w:before="0" w:after="0"/>
        <w:ind w:left="23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Рисунок 5. Пример внесения изменения в сводный план в части уточнения размера финансирования из федерального бюджета</w:t>
      </w:r>
    </w:p>
    <w:p>
      <w:pPr>
        <w:pStyle w:val="Normal1"/>
        <w:ind w:left="20" w:right="20" w:firstLine="7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1"/>
        <w:ind w:left="20" w:right="20" w:firstLine="70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215" w:leader="none"/>
        </w:tabs>
        <w:ind w:left="0" w:right="40" w:hanging="0"/>
        <w:jc w:val="both"/>
        <w:rPr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Раздел 6 «Изменение плана согласований и контрольных мероприятий проекта» заполняется, если необходимо скорректировать перечень мероприятий по согласованию и контрольным мероприятиям в отношении проекта в течение всего срока его реализации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354" w:leader="none"/>
        </w:tabs>
        <w:ind w:left="20" w:right="40" w:firstLine="700"/>
        <w:jc w:val="both"/>
        <w:rPr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Раздел 7 «Изменение прочих параметров сводного плана проекта» содержит информацию об изменениях следующих разделов сводного плана:</w:t>
      </w:r>
    </w:p>
    <w:p>
      <w:pPr>
        <w:pStyle w:val="Normal1"/>
        <w:ind w:left="20" w:firstLine="7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состав органов управления проектом;</w:t>
      </w:r>
    </w:p>
    <w:p>
      <w:pPr>
        <w:pStyle w:val="Normal1"/>
        <w:ind w:left="20" w:firstLine="7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лан коммуникаций по проекту;</w:t>
      </w:r>
    </w:p>
    <w:p>
      <w:pPr>
        <w:pStyle w:val="Normal1"/>
        <w:ind w:left="20" w:firstLine="7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управление рисками проекта;</w:t>
      </w:r>
    </w:p>
    <w:p>
      <w:pPr>
        <w:pStyle w:val="Normal1"/>
        <w:ind w:left="20" w:firstLine="7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управление возможностями проекта.</w:t>
      </w:r>
    </w:p>
    <w:p>
      <w:pPr>
        <w:pStyle w:val="Normal1"/>
        <w:ind w:left="20" w:right="40" w:firstLine="7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Раздел «Состав органов управления проектом» заполняется, если необходимо скорректировать состав органов управления проектом.</w:t>
      </w:r>
    </w:p>
    <w:p>
      <w:pPr>
        <w:pStyle w:val="Normal1"/>
        <w:ind w:left="20" w:right="40" w:firstLine="7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 случае необходимости исключить роль из органов управления проектом в графе «Пункт» указывается наименование роли, в графе «Параметры пункта» указывается «Все», в графе «Действующая редакция» перечисляются через точку с запятой все параметры роли, а в графе «Новая редакция» указывается прочерк.</w:t>
      </w:r>
    </w:p>
    <w:p>
      <w:pPr>
        <w:pStyle w:val="Normal1"/>
        <w:ind w:left="20" w:firstLine="7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ример:</w:t>
      </w:r>
    </w:p>
    <w:p>
      <w:pPr>
        <w:pStyle w:val="Normal1"/>
        <w:ind w:left="20" w:firstLine="70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</w:rPr>
        <w:t>Пункт: «п. 13 Участник рабочего органа проекта»;</w:t>
      </w:r>
    </w:p>
    <w:p>
      <w:pPr>
        <w:pStyle w:val="Normal1"/>
        <w:ind w:left="20" w:firstLine="70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</w:rPr>
        <w:t>Параметры пункта: «Удаление участника проекта»;</w:t>
      </w:r>
    </w:p>
    <w:p>
      <w:pPr>
        <w:pStyle w:val="Normal1"/>
        <w:ind w:left="20" w:right="20" w:firstLine="70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</w:rPr>
        <w:t>Действующая редакция: «Иванов И.А.; управляющий директор; руководство выполнением работ по формированию специализированного арендного фонда жилья и апартаментов с использованием механизмов коллективных инвестиций и созданию ликвидного рынка паев арендного жилья и апартаментов; руководитель - Петров А.Н., Заместитель генерального директора АО «ЖКИП»;</w:t>
      </w:r>
    </w:p>
    <w:p>
      <w:pPr>
        <w:pStyle w:val="Normal1"/>
        <w:ind w:left="20" w:firstLine="70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</w:rPr>
        <w:t>Новая редакция: «-».</w:t>
      </w:r>
    </w:p>
    <w:p>
      <w:pPr>
        <w:pStyle w:val="Normal1"/>
        <w:ind w:left="20" w:right="20" w:firstLine="7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 случае необходимости включить новую роль в органы управления проектом в графе «Пункт» указывается наименование роли, в графе «Параметры пункта» указывается «Добавление нового участника», в графе «Действующая редакция» указывается прочерк, а в графе «Новая редакция» перечисляются через точку с запятой все параметры роли.</w:t>
      </w:r>
    </w:p>
    <w:p>
      <w:pPr>
        <w:pStyle w:val="Normal1"/>
        <w:ind w:left="20" w:right="20" w:firstLine="7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ример добавления нового участника рабочего органа приведен на рисунке 6.</w:t>
      </w:r>
    </w:p>
    <w:p>
      <w:pPr>
        <w:pStyle w:val="Normal1"/>
        <w:ind w:left="20" w:right="20" w:firstLine="7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Раздел «План коммуникаций по проекту» заполняется, если необходимо скорректировать способы и методы коммуникаций между участниками рабочих органов проекта.</w:t>
      </w:r>
    </w:p>
    <w:p>
      <w:pPr>
        <w:pStyle w:val="Normal1"/>
        <w:ind w:left="20" w:right="20" w:firstLine="7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ример корректировки периодичности предоставления информации о статусе рисков и возможностей по проекту приведен на рисунке 7.</w:t>
      </w:r>
    </w:p>
    <w:p>
      <w:pPr>
        <w:pStyle w:val="Normal1"/>
        <w:ind w:left="20" w:right="20" w:firstLine="6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Раздел «Управление рисками проекта» заполняется, если необходимо скорректировать процессы идентификации рисков, анализа и реагирования на риски.</w:t>
      </w:r>
    </w:p>
    <w:p>
      <w:pPr>
        <w:pStyle w:val="Normal1"/>
        <w:ind w:left="20" w:right="20" w:firstLine="6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ример корректировки вероятности наступления риска приведен на рисунке 8.</w:t>
      </w:r>
    </w:p>
    <w:p>
      <w:pPr>
        <w:pStyle w:val="Normal1"/>
        <w:ind w:left="20" w:right="20" w:firstLine="6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Раздел «Управление возможностями проекта» заполняется, если необходимо скорректировать процессы идентификации возможностей проекта, анализа и реагирования на них.</w:t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ind w:left="20" w:right="20" w:firstLine="7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1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>Изменение прочих параметров сводного плана проекта</w:t>
      </w:r>
    </w:p>
    <w:p>
      <w:pPr>
        <w:pStyle w:val="Normal1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73"/>
        <w:gridCol w:w="1883"/>
        <w:gridCol w:w="2203"/>
        <w:gridCol w:w="4004"/>
        <w:gridCol w:w="3441"/>
      </w:tblGrid>
      <w:tr>
        <w:trPr>
          <w:trHeight w:val="4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унк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араметр пунк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Действующая редакц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овая редакц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основание и анализ изменений</w:t>
            </w:r>
          </w:p>
        </w:tc>
      </w:tr>
      <w:tr>
        <w:trPr>
          <w:trHeight w:val="22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trike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остав органов управления проектом</w:t>
            </w:r>
          </w:p>
        </w:tc>
      </w:tr>
      <w:tr>
        <w:trPr>
          <w:trHeight w:val="132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частник рабочего органа проект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Добавление новог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частника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ванов И.А.; управляющий директор; руководство выполнением работ по формированию специализированного арендного фонда жилья и апартаментов с использованием механизмов коллективных инвестиций и созданию ликвидного рынка паев арендного жилья и апартаментов:</w:t>
            </w:r>
          </w:p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уководитель - Петров А.Н., Заместитель генерального директора АО «ЖКИП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иведение в соответствие с решением проектного комитета от 10.02.2017 г. №4 о необходимости привлечение экспертов.</w:t>
            </w:r>
          </w:p>
        </w:tc>
      </w:tr>
      <w:tr>
        <w:trPr>
          <w:trHeight w:val="17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8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е выявлено влияния изменения на параметры проекта и другие приоритетные проекты</w:t>
            </w:r>
          </w:p>
        </w:tc>
      </w:tr>
    </w:tbl>
    <w:p>
      <w:pPr>
        <w:pStyle w:val="Normal1"/>
        <w:spacing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1"/>
        <w:ind w:left="20" w:right="20" w:firstLine="70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Рисунок 6. Пример добавления нового участника рабочего органа</w:t>
      </w:r>
      <w:r>
        <w:br w:type="page"/>
      </w:r>
    </w:p>
    <w:p>
      <w:pPr>
        <w:pStyle w:val="Normal"/>
        <w:widowControl/>
        <w:pBdr/>
        <w:spacing w:lineRule="auto" w:line="276" w:before="0" w:after="20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1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>Изменение прочих параметров сводного плана проекта</w:t>
      </w:r>
    </w:p>
    <w:p>
      <w:pPr>
        <w:pStyle w:val="Normal1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427"/>
        <w:gridCol w:w="1762"/>
        <w:gridCol w:w="3226"/>
        <w:gridCol w:w="2384"/>
        <w:gridCol w:w="2999"/>
      </w:tblGrid>
      <w:tr>
        <w:trPr>
          <w:trHeight w:val="4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унк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араметр пунк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Действующая редакц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овая редакц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основание и анализ изменений</w:t>
            </w:r>
          </w:p>
        </w:tc>
      </w:tr>
      <w:tr>
        <w:trPr>
          <w:trHeight w:val="22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248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лан коммуникаций по проекту</w:t>
            </w:r>
          </w:p>
        </w:tc>
      </w:tr>
      <w:tr>
        <w:trPr>
          <w:trHeight w:val="66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.4</w:t>
            </w:r>
          </w:p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нформация о статусе рисков и возможностей по проекту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гда</w:t>
            </w:r>
          </w:p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ередает</w:t>
            </w:r>
          </w:p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нформацию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 соответствии с графиком мониторинга статуса рисков и возможнос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 соответствии с разработанным планом управления рисками</w:t>
            </w:r>
          </w:p>
        </w:tc>
      </w:tr>
      <w:tr>
        <w:trPr>
          <w:trHeight w:val="20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е выявлено влияния изменения на параметры проекта и другие проекты</w:t>
            </w:r>
          </w:p>
        </w:tc>
      </w:tr>
    </w:tbl>
    <w:p>
      <w:pPr>
        <w:pStyle w:val="Normal1"/>
        <w:spacing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1"/>
        <w:spacing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Рисунок 7. Пример корректировки периодичности предоставления информации о статусе рисков и возможностей по проекту</w:t>
      </w:r>
    </w:p>
    <w:p>
      <w:pPr>
        <w:pStyle w:val="Normal1"/>
        <w:spacing w:before="0" w:after="0"/>
        <w:ind w:left="20" w:hanging="0"/>
        <w:contextualSpacing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323"/>
        <w:gridCol w:w="2010"/>
        <w:gridCol w:w="2168"/>
        <w:gridCol w:w="1518"/>
        <w:gridCol w:w="5529"/>
      </w:tblGrid>
      <w:tr>
        <w:trPr>
          <w:trHeight w:val="4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унк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араметр пунк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Действующая редак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овая редакц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основание и анализ изменений</w:t>
            </w:r>
          </w:p>
        </w:tc>
      </w:tr>
      <w:tr>
        <w:trPr>
          <w:trHeight w:val="22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264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правление рисками проекта</w:t>
            </w:r>
          </w:p>
        </w:tc>
      </w:tr>
      <w:tr>
        <w:trPr>
          <w:trHeight w:val="66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.4 Повышение себестоимости лекарственных препаратов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ероятность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 связи с применение наиболее дешевого способа маркировки</w:t>
            </w:r>
          </w:p>
        </w:tc>
      </w:tr>
      <w:tr>
        <w:trPr>
          <w:trHeight w:val="90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е выявлено влияния изменения на параметры проекта и другие приоритетные проекты</w:t>
            </w:r>
          </w:p>
        </w:tc>
      </w:tr>
    </w:tbl>
    <w:p>
      <w:pPr>
        <w:pStyle w:val="Normal1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Рисунок 8. Пример корректировки вероятности наступления риска</w:t>
      </w:r>
    </w:p>
    <w:p>
      <w:pPr>
        <w:pStyle w:val="Normal1"/>
        <w:ind w:left="20" w:right="20" w:firstLine="64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4. Оценка качества подготовки и полноты содержания запроса на изменение проекта</w:t>
      </w:r>
    </w:p>
    <w:p>
      <w:pPr>
        <w:pStyle w:val="Normal1"/>
        <w:ind w:left="20" w:right="20" w:firstLine="64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195" w:leader="none"/>
        </w:tabs>
        <w:ind w:left="0" w:right="580" w:firstLine="700"/>
        <w:jc w:val="both"/>
        <w:rPr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одготовленный запрос на изменение рекомендуется оценить на соответствие его качества подготовки и полноты содержания положениям настоящих методических рекомендаций Региональным проектным офисом (для приоритетных проектов) или Ведомственным проектным офисом (для Ведомственных проектов). Оценка запроса на изменение осуществляется в соответствии с критериями, приведенными в приложении 3 к настоящим методическим рекомендациям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195" w:leader="none"/>
        </w:tabs>
        <w:ind w:left="0" w:right="580" w:firstLine="700"/>
        <w:jc w:val="both"/>
        <w:rPr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о каждому критерию выделяется обязательность (требование или рекомендация) и уровень проработк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05" w:leader="none"/>
        </w:tabs>
        <w:ind w:left="0" w:right="580" w:firstLine="700"/>
        <w:jc w:val="both"/>
        <w:rPr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Оценка уровня проработки запроса на изменение по соответствующему критерию осуществляется экспертным путем по следующей градации: отсутствует, низкая, средняя, высокая. Для отдельных критериев, по которым невозможно оценить уровень проработки по приведенной градации, указываются следующие значения: соответствует, не соответствует.</w:t>
      </w:r>
    </w:p>
    <w:p>
      <w:pPr>
        <w:pStyle w:val="Normal1"/>
        <w:tabs>
          <w:tab w:val="clear" w:pos="708"/>
          <w:tab w:val="left" w:pos="1205" w:leader="none"/>
        </w:tabs>
        <w:ind w:left="700" w:right="58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tabs>
          <w:tab w:val="clear" w:pos="708"/>
          <w:tab w:val="left" w:pos="1205" w:leader="none"/>
        </w:tabs>
        <w:ind w:left="700" w:right="58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1"/>
        <w:ind w:left="10348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риложение 1</w:t>
      </w:r>
    </w:p>
    <w:p>
      <w:pPr>
        <w:pStyle w:val="Normal1"/>
        <w:ind w:left="10348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к Методическим рекомендациям по реализации и управлению изменениями проектов</w:t>
      </w:r>
    </w:p>
    <w:p>
      <w:pPr>
        <w:pStyle w:val="Normal1"/>
        <w:ind w:left="10688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1"/>
        <w:ind w:left="10688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1"/>
        <w:ind w:left="3360" w:hanging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>Типовые маршруты согласования и утверждения запроса на изменение</w:t>
      </w:r>
    </w:p>
    <w:p>
      <w:pPr>
        <w:pStyle w:val="Normal1"/>
        <w:ind w:left="3360" w:hanging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844"/>
        <w:gridCol w:w="1236"/>
        <w:gridCol w:w="1346"/>
        <w:gridCol w:w="2098"/>
        <w:gridCol w:w="1154"/>
        <w:gridCol w:w="1626"/>
      </w:tblGrid>
      <w:tr>
        <w:trPr/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ind w:left="80" w:firstLine="74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сновные категории изменений</w:t>
            </w:r>
          </w:p>
        </w:tc>
        <w:tc>
          <w:tcPr>
            <w:tcW w:w="3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рганы управления проекта по направлениям мероприятий проек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ind w:left="38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ind w:left="44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ind w:right="260" w:hanging="0"/>
              <w:contextualSpacing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Экспертная групп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ind w:left="18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П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, ОП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ind w:right="260" w:hanging="0"/>
              <w:contextualSpacing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ОП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vertAlign w:val="superscript"/>
              </w:rPr>
              <w:t>5</w:t>
            </w:r>
          </w:p>
          <w:p>
            <w:pPr>
              <w:pStyle w:val="Normal1"/>
              <w:spacing w:lineRule="auto" w:line="276" w:before="0" w:after="0"/>
              <w:ind w:right="260" w:hanging="0"/>
              <w:contextualSpacing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ВП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vertAlign w:val="superscript"/>
              </w:rPr>
              <w:t>6</w:t>
            </w:r>
          </w:p>
          <w:p>
            <w:pPr>
              <w:pStyle w:val="Normal1"/>
              <w:spacing w:lineRule="auto" w:line="276" w:before="0" w:after="0"/>
              <w:ind w:right="26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8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ind w:left="228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зменение показателей проект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ind w:left="8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аспорт проекта</w:t>
            </w:r>
          </w:p>
        </w:tc>
        <w:tc>
          <w:tcPr>
            <w:tcW w:w="3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vertAlign w:val="superscript"/>
              </w:rPr>
              <w:t>7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/С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ind w:left="52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ind w:left="56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ind w:left="960" w:hanging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Э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ind w:left="44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ind w:left="66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vertAlign w:val="superscript"/>
              </w:rPr>
              <w:t>10</w:t>
            </w:r>
          </w:p>
        </w:tc>
      </w:tr>
      <w:tr>
        <w:trPr/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ind w:left="8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водный план</w:t>
            </w:r>
          </w:p>
        </w:tc>
        <w:tc>
          <w:tcPr>
            <w:tcW w:w="3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/С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ind w:left="52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ind w:left="56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ind w:left="96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ind w:left="44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ind w:left="228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зменение результатов проект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ind w:left="8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аспорт проекта</w:t>
            </w:r>
          </w:p>
        </w:tc>
        <w:tc>
          <w:tcPr>
            <w:tcW w:w="3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/С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ind w:left="52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ind w:left="56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ind w:left="96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Э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ind w:left="44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ind w:left="66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ind w:left="8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водный план</w:t>
            </w:r>
          </w:p>
        </w:tc>
        <w:tc>
          <w:tcPr>
            <w:tcW w:w="3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/С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ind w:left="52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ind w:left="56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ind w:left="96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ind w:left="44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ind w:left="130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зменение этапов и контрольных точек проекта</w:t>
            </w:r>
          </w:p>
        </w:tc>
      </w:tr>
      <w:tr>
        <w:trPr/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ind w:left="8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аспорт проекта</w:t>
            </w:r>
          </w:p>
        </w:tc>
        <w:tc>
          <w:tcPr>
            <w:tcW w:w="3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/С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ind w:left="52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ind w:left="56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ind w:left="96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Э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ind w:left="44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ind w:left="66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ind w:left="8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водный план</w:t>
            </w:r>
          </w:p>
        </w:tc>
        <w:tc>
          <w:tcPr>
            <w:tcW w:w="3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/С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ind w:left="52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ind w:left="56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ind w:left="96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ind w:left="44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ind w:left="66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ind w:left="8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зменение бюджета проекта</w:t>
            </w:r>
          </w:p>
        </w:tc>
      </w:tr>
      <w:tr>
        <w:trPr/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ind w:left="8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аспорт проекта</w:t>
            </w:r>
          </w:p>
        </w:tc>
        <w:tc>
          <w:tcPr>
            <w:tcW w:w="3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/С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ind w:left="52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ind w:left="56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ind w:left="96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Э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ind w:left="44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ind w:left="66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ind w:left="8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водный план</w:t>
            </w:r>
          </w:p>
        </w:tc>
        <w:tc>
          <w:tcPr>
            <w:tcW w:w="3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/С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ind w:left="52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ind w:left="56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ind w:left="96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ind w:left="44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ind w:left="66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ind w:left="8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зменение плана согласований и контрольных мероприятий проекта</w:t>
            </w:r>
          </w:p>
        </w:tc>
      </w:tr>
      <w:tr>
        <w:trPr/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ind w:left="8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водный план</w:t>
            </w:r>
          </w:p>
        </w:tc>
        <w:tc>
          <w:tcPr>
            <w:tcW w:w="3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/С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ind w:left="52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ind w:left="56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0"/>
              <w:ind w:left="96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ind w:left="44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ind w:left="66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ind w:left="8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зменение прочих параметров сводного плана проекта</w:t>
            </w:r>
          </w:p>
        </w:tc>
      </w:tr>
      <w:tr>
        <w:trPr/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ind w:left="8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остав органов управления проектом</w:t>
            </w:r>
          </w:p>
        </w:tc>
        <w:tc>
          <w:tcPr>
            <w:tcW w:w="3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0"/>
              <w:ind w:left="52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spacing w:lineRule="auto" w:line="276" w:before="0" w:after="0"/>
              <w:ind w:left="52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0"/>
              <w:ind w:left="56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spacing w:lineRule="auto" w:line="276" w:before="0" w:after="0"/>
              <w:ind w:left="56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0"/>
              <w:ind w:left="96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spacing w:lineRule="auto" w:line="276" w:before="0" w:after="0"/>
              <w:ind w:left="96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0"/>
              <w:ind w:left="44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spacing w:lineRule="auto" w:line="276" w:before="0" w:after="0"/>
              <w:ind w:left="44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ind w:left="66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ind w:left="8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лан коммуникаций по проекту</w:t>
            </w:r>
          </w:p>
        </w:tc>
        <w:tc>
          <w:tcPr>
            <w:tcW w:w="3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0"/>
              <w:ind w:left="52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spacing w:lineRule="auto" w:line="276" w:before="0" w:after="0"/>
              <w:ind w:left="52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0"/>
              <w:ind w:left="56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spacing w:lineRule="auto" w:line="276" w:before="0" w:after="0"/>
              <w:ind w:left="56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0"/>
              <w:ind w:left="96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spacing w:lineRule="auto" w:line="276" w:before="0" w:after="0"/>
              <w:ind w:left="96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0"/>
              <w:ind w:left="44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spacing w:lineRule="auto" w:line="276" w:before="0" w:after="0"/>
              <w:ind w:left="44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ind w:left="66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ind w:left="8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правление рисками проекта</w:t>
            </w:r>
          </w:p>
        </w:tc>
        <w:tc>
          <w:tcPr>
            <w:tcW w:w="3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0"/>
              <w:ind w:left="52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spacing w:lineRule="auto" w:line="276" w:before="0" w:after="0"/>
              <w:ind w:left="52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0"/>
              <w:ind w:left="56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spacing w:lineRule="auto" w:line="276" w:before="0" w:after="0"/>
              <w:ind w:left="56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0"/>
              <w:ind w:left="96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spacing w:lineRule="auto" w:line="276" w:before="0" w:after="0"/>
              <w:ind w:left="96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0"/>
              <w:ind w:left="44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spacing w:lineRule="auto" w:line="276" w:before="0" w:after="0"/>
              <w:ind w:left="44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ind w:left="66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ind w:left="8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правление возможностями проекта</w:t>
            </w:r>
          </w:p>
        </w:tc>
        <w:tc>
          <w:tcPr>
            <w:tcW w:w="3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0"/>
              <w:ind w:left="52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spacing w:lineRule="auto" w:line="276" w:before="0" w:after="0"/>
              <w:ind w:left="52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0"/>
              <w:ind w:left="56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spacing w:lineRule="auto" w:line="276" w:before="0" w:after="0"/>
              <w:ind w:left="56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0"/>
              <w:ind w:left="96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spacing w:lineRule="auto" w:line="276" w:before="0" w:after="0"/>
              <w:ind w:left="96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0"/>
              <w:ind w:left="44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spacing w:lineRule="auto" w:line="276" w:before="0" w:after="0"/>
              <w:ind w:left="44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ind w:left="66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ind w:left="8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зменения технического характера</w:t>
            </w:r>
          </w:p>
        </w:tc>
        <w:tc>
          <w:tcPr>
            <w:tcW w:w="3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0"/>
              <w:ind w:left="52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spacing w:lineRule="auto" w:line="276" w:before="0" w:after="0"/>
              <w:ind w:left="52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0"/>
              <w:ind w:left="56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spacing w:lineRule="auto" w:line="276" w:before="0" w:after="0"/>
              <w:ind w:left="56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0"/>
              <w:ind w:left="96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spacing w:lineRule="auto" w:line="276" w:before="0" w:after="0"/>
              <w:ind w:left="96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0"/>
              <w:ind w:left="44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spacing w:lineRule="auto" w:line="276" w:before="0" w:after="0"/>
              <w:ind w:left="44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0" w:after="0"/>
              <w:ind w:left="66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1"/>
              <w:spacing w:lineRule="auto" w:line="276" w:before="0" w:after="0"/>
              <w:ind w:left="66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77"/>
        <w:gridCol w:w="7493"/>
      </w:tblGrid>
      <w:tr>
        <w:trPr/>
        <w:tc>
          <w:tcPr>
            <w:tcW w:w="7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  <w:vertAlign w:val="superscript"/>
              </w:rPr>
              <w:t xml:space="preserve">1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РП - руководитель проекта; </w:t>
            </w:r>
          </w:p>
          <w:p>
            <w:pPr>
              <w:pStyle w:val="Normal1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З - заказчик; </w:t>
            </w:r>
          </w:p>
          <w:p>
            <w:pPr>
              <w:pStyle w:val="Normal1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ПО - ведомственный проектный офис;</w:t>
            </w:r>
          </w:p>
          <w:p>
            <w:pPr>
              <w:pStyle w:val="Normal1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  <w:vertAlign w:val="superscript"/>
              </w:rPr>
              <w:t xml:space="preserve">4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РПО - Региональный проектный офис; </w:t>
            </w:r>
          </w:p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  <w:vertAlign w:val="superscript"/>
              </w:rPr>
              <w:t xml:space="preserve">5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ПК – Отраслевой проектный комитет;</w:t>
            </w:r>
          </w:p>
        </w:tc>
        <w:tc>
          <w:tcPr>
            <w:tcW w:w="7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  <w:vertAlign w:val="superscript"/>
              </w:rPr>
              <w:t xml:space="preserve">6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ПК - Ведомственный проектный комитет;</w:t>
            </w:r>
          </w:p>
          <w:p>
            <w:pPr>
              <w:pStyle w:val="Normal1"/>
              <w:tabs>
                <w:tab w:val="clear" w:pos="708"/>
                <w:tab w:val="left" w:pos="140" w:leader="none"/>
              </w:tabs>
              <w:ind w:left="2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  <w:vertAlign w:val="superscript"/>
              </w:rPr>
              <w:t xml:space="preserve">7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И - инициатор изменения;</w:t>
            </w:r>
          </w:p>
          <w:p>
            <w:pPr>
              <w:pStyle w:val="Normal1"/>
              <w:rPr/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  <w:vertAlign w:val="superscript"/>
              </w:rPr>
              <w:t xml:space="preserve">8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 - согласование;</w:t>
            </w:r>
          </w:p>
          <w:p>
            <w:pPr>
              <w:pStyle w:val="Normal1"/>
              <w:tabs>
                <w:tab w:val="clear" w:pos="708"/>
                <w:tab w:val="left" w:pos="150" w:leader="none"/>
              </w:tabs>
              <w:ind w:left="2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  <w:vertAlign w:val="superscript"/>
              </w:rPr>
              <w:t xml:space="preserve">9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Э - экспертиза; </w:t>
              <w:tab/>
            </w:r>
          </w:p>
          <w:p>
            <w:pPr>
              <w:pStyle w:val="Normal1"/>
              <w:tabs>
                <w:tab w:val="clear" w:pos="708"/>
                <w:tab w:val="left" w:pos="232" w:leader="none"/>
              </w:tabs>
              <w:ind w:left="4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  <w:vertAlign w:val="superscript"/>
              </w:rPr>
              <w:t>1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ab/>
              <w:t>У - утверждение.</w:t>
            </w:r>
          </w:p>
        </w:tc>
      </w:tr>
    </w:tbl>
    <w:p>
      <w:pPr>
        <w:pStyle w:val="Normal1"/>
        <w:spacing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8" w:top="1701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1"/>
        <w:spacing w:before="0" w:after="0"/>
        <w:contextualSpacing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</w:r>
    </w:p>
    <w:p>
      <w:pPr>
        <w:pStyle w:val="Normal1"/>
        <w:ind w:left="10348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риложение 2</w:t>
      </w:r>
    </w:p>
    <w:p>
      <w:pPr>
        <w:pStyle w:val="Normal1"/>
        <w:ind w:left="10348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к Методическим рекомендациям по реализации и управлению изменениями проектов</w:t>
      </w:r>
    </w:p>
    <w:p>
      <w:pPr>
        <w:pStyle w:val="Normal1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ПРОС</w:t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изменение проекта</w:t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&lt;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наименование проек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&gt;</w:t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</w:t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</w:rPr>
        <w:t>1.1. Общая информация по запросу на изменение</w:t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1143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ициатор запроса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запроса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меняемый параметр проекта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[  ]Показатели проекта [  ]Результаты проекта</w:t>
            </w:r>
            <w:r>
              <w:rPr>
                <w:rFonts w:cs="Times New Roman;Times New Roman" w:ascii="Times New Roman;Times New Roman" w:hAnsi="Times New Roman;Times New Roman"/>
                <w:sz w:val="40"/>
                <w:szCs w:val="4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[  ]КТ проекта [  ]Бюджет проекта [  ]Участники проект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[  ]Другое__________________________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квизиты решения проектного комитета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widowControl/>
        <w:pBdr/>
        <w:spacing w:lineRule="auto" w:line="276"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</w:rPr>
        <w:t>2. Изменение показателей проекта</w:t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26"/>
        <w:gridCol w:w="2271"/>
        <w:gridCol w:w="1821"/>
        <w:gridCol w:w="1821"/>
        <w:gridCol w:w="1821"/>
        <w:gridCol w:w="1821"/>
        <w:gridCol w:w="1824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4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мер и наименование показател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ип показателя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иод, год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…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спорт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йствующая редакц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вая редакц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йствующая редакц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вая редакц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одный план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йствующая редакц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вая редакц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йствующая редакц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вая редакц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основание и анализ изменений</w:t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552"/>
      </w:tblGrid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чины и обоснование необходимости изменений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ализ изменений и их влияние на параметры проекта и иные проекты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</w:rPr>
        <w:t>3. Изменение результатов проекта</w:t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19"/>
        <w:gridCol w:w="3643"/>
        <w:gridCol w:w="364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йствующая редакц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вая редакц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основание и анализ изменен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</w:rPr>
        <w:t>4. Изменение этапов и контрольных точек проекта</w:t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955"/>
        <w:gridCol w:w="3211"/>
        <w:gridCol w:w="2935"/>
        <w:gridCol w:w="2934"/>
        <w:gridCol w:w="287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мер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меняемый парамет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йствующая редакц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вая редакц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основание и анализ изменений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спор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одный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</w:rPr>
        <w:t>5. Изменение бюджета проекта</w:t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аспорт</w:t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53"/>
        <w:gridCol w:w="1687"/>
        <w:gridCol w:w="1726"/>
        <w:gridCol w:w="1608"/>
        <w:gridCol w:w="1608"/>
        <w:gridCol w:w="1608"/>
        <w:gridCol w:w="1623"/>
        <w:gridCol w:w="1519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4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мер и наименование показател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ип показателя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иод, год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йствующая редак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вая редак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йствующая редак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вая редак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водный план</w:t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190"/>
        <w:gridCol w:w="3884"/>
        <w:gridCol w:w="2914"/>
        <w:gridCol w:w="291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мер и наименование мероприят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раметр финансового обеспеч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йствующая редакц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вая редакция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lang w:val="en-US"/>
              </w:rPr>
              <w:t>&lt;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Год</w:t>
            </w:r>
            <w:r>
              <w:rPr>
                <w:rFonts w:cs="Times New Roman;Times New Roman" w:ascii="Times New Roman;Times New Roman" w:hAnsi="Times New Roman;Times New Roman"/>
                <w:i/>
                <w:lang w:val="en-US"/>
              </w:rPr>
              <w:t>&gt;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lang w:val="en-US"/>
              </w:rPr>
              <w:t>&lt;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Функциональное направление проекта</w:t>
            </w:r>
            <w:r>
              <w:rPr>
                <w:rFonts w:cs="Times New Roman;Times New Roman" w:ascii="Times New Roman;Times New Roman" w:hAnsi="Times New Roman;Times New Roman"/>
                <w:i/>
                <w:lang w:val="en-US"/>
              </w:rPr>
              <w:t>&gt;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основание и анализ изменений</w:t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552"/>
      </w:tblGrid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чины и обоснование необходимости изменений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ализ изменений и их влияние на параметры проекта и иные проекты</w:t>
            </w:r>
          </w:p>
        </w:tc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</w:rPr>
        <w:t>6. Изменение плана согласований и контрольных мероприятий проекта</w:t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774"/>
        <w:gridCol w:w="2855"/>
        <w:gridCol w:w="3672"/>
        <w:gridCol w:w="2171"/>
        <w:gridCol w:w="243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согласов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меняемый параметр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йствующая редакц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вая редакц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основание и анализ изменен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 Изменение прочих параметров сводного плана проекта</w:t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179"/>
        <w:gridCol w:w="2421"/>
        <w:gridCol w:w="2421"/>
        <w:gridCol w:w="2424"/>
        <w:gridCol w:w="246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унк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раметр пунк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йствующая редакц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вая редакц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основание и анализ изменений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став рабочих органов проект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 коммуникаций по проект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рисками проект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возможностями проект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708" w:top="1701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1"/>
        <w:spacing w:before="0" w:after="0"/>
        <w:contextualSpacing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</w:r>
    </w:p>
    <w:p>
      <w:pPr>
        <w:pStyle w:val="Normal1"/>
        <w:ind w:left="10348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риложение 3</w:t>
      </w:r>
    </w:p>
    <w:p>
      <w:pPr>
        <w:pStyle w:val="Normal1"/>
        <w:ind w:left="10348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к Методическим рекомендациям по реализации и управлению изменениями проектов</w:t>
      </w:r>
    </w:p>
    <w:p>
      <w:pPr>
        <w:pStyle w:val="Normal1"/>
        <w:ind w:left="10688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1"/>
        <w:spacing w:before="0" w:after="339"/>
        <w:ind w:right="140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Критерии оценки качества подготовки и полноты содержания запроса на изменение</w:t>
      </w:r>
    </w:p>
    <w:tbl>
      <w:tblPr>
        <w:tblW w:w="1430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48"/>
        <w:gridCol w:w="2768"/>
        <w:gridCol w:w="1887"/>
      </w:tblGrid>
      <w:tr>
        <w:trPr/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именование критерия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ребование/ рекомендация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ровень проработки</w:t>
            </w:r>
          </w:p>
        </w:tc>
      </w:tr>
      <w:tr>
        <w:trPr>
          <w:trHeight w:val="480" w:hRule="atLeast"/>
        </w:trPr>
        <w:tc>
          <w:tcPr>
            <w:tcW w:w="14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Управленческие критерии</w:t>
            </w:r>
          </w:p>
        </w:tc>
      </w:tr>
      <w:tr>
        <w:trPr/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апрос на изменение согласован с Ведомственным проектным офисом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ребование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апрос на изменение согласован с Региональным проектным офисом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ребование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апрос на изменение согласован с органами управления проектом и иными заинтересованными лицами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ребование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Содержательные критерии</w:t>
            </w:r>
          </w:p>
        </w:tc>
      </w:tr>
      <w:tr>
        <w:trPr/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Действующая редакция изменяемого параметра требование соответствует последней утвержденной версии паспорта проекта, сводного плана проекта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ребование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нформация о причине изменения содержит краткое описание ситуации, в соответствии с которой вносятся изменения, реквизиты документа, подтверждающего необходимость утверждения изменения, и иную информацию об изменении, позволяющую принять решение об утверждении изменения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ребование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 запрос на изменение включена информация об анализе влияния изменений на иные составляющие проекта и другие проекты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ребование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 запрос на изменение включены изменения всех составляющих проекта, выявленные по итогам проведенного анализа влияния изменений на иные составляющие проекта и другие проекты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ребование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аполнены все обязательные поля запроса на изменение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ребование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1"/>
        <w:tabs>
          <w:tab w:val="clear" w:pos="708"/>
          <w:tab w:val="left" w:pos="246" w:leader="none"/>
        </w:tabs>
        <w:spacing w:lineRule="auto" w:line="273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</w:r>
    </w:p>
    <w:sectPr>
      <w:headerReference w:type="default" r:id="rId16"/>
      <w:headerReference w:type="first" r:id="rId17"/>
      <w:type w:val="nextPage"/>
      <w:pgSz w:orient="landscape" w:w="16838" w:h="11906"/>
      <w:pgMar w:left="1134" w:right="1134" w:gutter="0" w:header="708" w:top="170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mo">
    <w:altName w:val="arial"/>
    <w:charset w:val="0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3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27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7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18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5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10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12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14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15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18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20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26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i w:val="false"/>
        <w:u w:val="none"/>
        <w:b w:val="false"/>
        <w:szCs w:val="27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i w:val="false"/>
        <w:u w:val="none"/>
        <w:b w:val="false"/>
        <w:szCs w:val="27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i w:val="false"/>
        <w:u w:val="none"/>
        <w:b w:val="false"/>
        <w:szCs w:val="27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i w:val="false"/>
        <w:u w:val="none"/>
        <w:b w:val="false"/>
        <w:szCs w:val="27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i w:val="false"/>
        <w:u w:val="none"/>
        <w:b w:val="false"/>
        <w:szCs w:val="27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i w:val="false"/>
        <w:u w:val="none"/>
        <w:b w:val="false"/>
        <w:szCs w:val="27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Arimo;Times New Roman" w:hAnsi="Arimo;Times New Roman" w:eastAsia="Arimo;Times New Roman" w:cs="Arimo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mo;Times New Roman" w:hAnsi="Arimo;Times New Roman" w:eastAsia="Arimo;Times New Roman" w:cs="Arimo;Times New Roman"/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mo;Times New Roman" w:hAnsi="Arimo;Times New Roman" w:eastAsia="Arimo;Times New Roman" w:cs="Arimo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pBdr/>
      <w:bidi w:val="0"/>
    </w:pPr>
    <w:rPr>
      <w:rFonts w:ascii="Arimo;Times New Roman" w:hAnsi="Arimo;Times New Roman" w:eastAsia="Arimo;Times New Roman" w:cs="Arimo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07:00Z</dcterms:created>
  <dc:creator>baranovaak</dc:creator>
  <dc:description/>
  <dc:language>en-US</dc:language>
  <cp:lastModifiedBy>Савватеева Евгения Александровна</cp:lastModifiedBy>
  <cp:lastPrinted>2017-07-07T15:10:00Z</cp:lastPrinted>
  <dcterms:modified xsi:type="dcterms:W3CDTF">2017-09-11T06:07:00Z</dcterms:modified>
  <cp:revision>2</cp:revision>
  <dc:subject/>
  <dc:title/>
</cp:coreProperties>
</file>