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404055537/740401001, телефон (8-3513) 62-13-55, факс 62-19-44; (е-</w:t>
      </w:r>
      <w:r>
        <w:rPr>
          <w:rFonts w:cs="Times New Roman" w:ascii="Times New Roman" w:hAnsi="Times New Roman"/>
          <w:sz w:val="20"/>
          <w:szCs w:val="20"/>
          <w:lang w:val="en-US"/>
        </w:rPr>
        <w:t>mail</w:t>
      </w:r>
      <w:r>
        <w:rPr>
          <w:rFonts w:cs="Times New Roman" w:ascii="Times New Roman" w:hAnsi="Times New Roman"/>
          <w:sz w:val="20"/>
          <w:szCs w:val="20"/>
        </w:rPr>
        <w:t>)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pPr>
      <w:r>
        <w:rPr>
          <w:sz w:val="28"/>
          <w:szCs w:val="28"/>
        </w:rPr>
        <w:t xml:space="preserve">«О ходе исполнения бюджета </w:t>
      </w:r>
    </w:p>
    <w:p>
      <w:pPr>
        <w:pStyle w:val="TextBody"/>
        <w:spacing w:before="0" w:after="0"/>
        <w:jc w:val="center"/>
        <w:rPr>
          <w:sz w:val="28"/>
          <w:szCs w:val="28"/>
        </w:rPr>
      </w:pPr>
      <w:r>
        <w:rPr>
          <w:sz w:val="28"/>
          <w:szCs w:val="28"/>
        </w:rPr>
        <w:t xml:space="preserve">Златоустовского городского окру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Контрольно-счетной палатой Златоустовского городского округа проведена экспертиза исполнения бюджета Златоустовского городского округа за 1 квартал 2014 г., по результатам которой составлено заключение от 21.04.2014 г. № 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заключении Контрольно-счетная палата отмечает следующее:</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ходы бюджета Златоустовского городского округа за 1 квартал 2014 года составили 713 901,1 тыс. рублей или 22,5% от уточненных плановых показателей, что на 116 828,0 тыс. рублей или на 14,1% меньше аналогичного показателя 2013 года.</w:t>
      </w:r>
    </w:p>
    <w:p>
      <w:pPr>
        <w:pStyle w:val="TextBody"/>
        <w:spacing w:before="0" w:after="0"/>
        <w:ind w:firstLine="567"/>
        <w:jc w:val="both"/>
        <w:rPr>
          <w:sz w:val="28"/>
          <w:szCs w:val="28"/>
        </w:rPr>
      </w:pPr>
      <w:r>
        <w:rPr>
          <w:sz w:val="28"/>
          <w:szCs w:val="28"/>
        </w:rPr>
        <w:t>В общем объеме доходов налоговые и неналоговые доходы составили 20% от утвержденных на 2014 год бюджетных назначений. Объем безвозмездных поступлений составил  23,7% от объема, запланированного на 201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меньше на 49,6%, неналоговых доходов получено больше на 3,1%, безвозмездных поступлений получено больше на 7% от уровня показателей аналогичного периода прошл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13 годом снижение общего объема доходов бюджета Златоустовского городского округа в 1 квартале 2014г. обусловлено значительным снижением поступлений налога на доходы физических лиц (на 148 295,3 тыс. рублей или на 60%) и сокращением объема дотаций на выравнивание бюджетной обеспеченности и поддержку мер по обеспечению сбалансированности бюджета Златоустовского городского округа на 9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асходы бюджета округа составили 770 370,7 тыс. рублей или 23,8% к уточненному годовому плану, что на 29 056,0 тыс. рублей или на 3,6% меньше аналогичного показателя 2013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направленный на финансирование мероприятий в социальной сфере (образование, социальная политика, культура, здравоохранение и спорт), за 1 квартал 2014 года составил 81,3% от общего объема исполненных расходов, что свидетельствует о приоритетности финансирования мероприятий в социальной сфер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ую долю расходов в структуре бюджета за 1 квартал 2014г. занимают расходы по предоставлению субсидий бюджетным, автономным учреждениям и иным некоммерческим организациям (54,1%) и  расходы на социальное обеспечение и иные выплаты населению (27,1%). При этом, в структуре расходов, направленных на содержание и обеспечение деятельности муниципальных бюджетных и автономных учреждений, 78% занимают расходы на выплату заработной платы и начисления на выплаты по оплате труда.</w:t>
      </w:r>
    </w:p>
    <w:p>
      <w:pPr>
        <w:pStyle w:val="Normal"/>
        <w:spacing w:lineRule="auto" w:line="240" w:before="0" w:after="0"/>
        <w:ind w:firstLine="567"/>
        <w:jc w:val="both"/>
        <w:rPr/>
      </w:pPr>
      <w:r>
        <w:rPr>
          <w:rFonts w:cs="Times New Roman" w:ascii="Times New Roman" w:hAnsi="Times New Roman"/>
          <w:sz w:val="28"/>
          <w:szCs w:val="28"/>
        </w:rPr>
        <w:t xml:space="preserve">В 1 квартале 2014 года при исполнении бюджета Златоустовского городского округа обеспечено приоритетное финансирование первоочередных и социально-значимых обязательств округа. </w:t>
      </w:r>
    </w:p>
    <w:p>
      <w:pPr>
        <w:pStyle w:val="Style18"/>
        <w:numPr>
          <w:ilvl w:val="0"/>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1 квартала 2014 года бюджет Златоустовского городского округа исполнен с превышением расходов над доходами (дефицит бюджета) в сумме 56 469,6 тыс. рублей. Для сравнения в аналогичном периоде прошлого года бюджет округа был исполнен с профицитом в сумме 31 302,4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жившийся по состоянию на 01.04.2014г. размер дефицита бюджета составил 28% от объема полученных доходов без учета безвозмездных поступлени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Болх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06.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Verdana" w:hAnsi="Verdana" w:eastAsia="Times New Roman" w:cs="Times New Roman"/>
      <w:sz w:val="17"/>
      <w:szCs w:val="17"/>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2:00Z</dcterms:created>
  <dc:creator>USER</dc:creator>
  <dc:description/>
  <dc:language>en-US</dc:language>
  <cp:lastModifiedBy>USER</cp:lastModifiedBy>
  <dcterms:modified xsi:type="dcterms:W3CDTF">2014-09-02T12:12:00Z</dcterms:modified>
  <cp:revision>2</cp:revision>
  <dc:subject/>
  <dc:title/>
</cp:coreProperties>
</file>