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контрольного мероприятия «Проверка законности и обоснованности осуществления закупок товаров, работ, услуг для муниципальных нужд и нужд учреждения»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>контрольное мероприятие «Проверка законности и обоснованности осуществления закупок товаров, работ, услуг для муниципальных нужд и нужд учреждения»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автономном  учреждении культуры  «Дворец культуры «Железнодорожник»  (далее – МАУК ДК «Железнодорожник», Учреждение). По его результатам составлен акт от </w:t>
      </w:r>
      <w:r>
        <w:rPr>
          <w:color w:val="000000"/>
          <w:sz w:val="28"/>
          <w:szCs w:val="28"/>
        </w:rPr>
        <w:t xml:space="preserve">акт от 02.04.2019 №6, </w:t>
      </w:r>
      <w:r>
        <w:rPr>
          <w:sz w:val="28"/>
          <w:szCs w:val="28"/>
        </w:rPr>
        <w:t xml:space="preserve">который подписан директором ДК «Железнодорожник» без пояснений и замечаний (разногласий).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контрольного мероприятия проверено использование средств на закупки в сумме 1 591,8 тыс. рублей (59% от общего количества заключенных договоров): местный бюджет – 1 377,6 тыс. рублей, средства от иной приносящей доход деятельности – 214,2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чреждением обеспечено соблюдени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ципа целевого расходования денежных средств на приобретение товаров, работ,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проверяемом периоде Учреждением не осуществлялись конкурентные способы закупок. </w:t>
      </w:r>
      <w:r>
        <w:rPr>
          <w:color w:val="000000"/>
          <w:sz w:val="28"/>
          <w:szCs w:val="28"/>
          <w:shd w:fill="FFFFFF" w:val="clear"/>
        </w:rPr>
        <w:t xml:space="preserve">Не применение </w:t>
      </w:r>
      <w:r>
        <w:rPr>
          <w:sz w:val="28"/>
          <w:szCs w:val="28"/>
        </w:rPr>
        <w:t>в закупочной деятельности конкурентных способов закупки привело к отсутствию экономии, в том числе средств целевых субсидий, предоставленных Учреждению из бюджета Златоустовского городского округ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роме того, в ходе контрольного мероприятия установлены следующие нарушения: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нарушение требований статьи 34 Бюджетного кодекса РФ, Учреждением допущено неэффективное расходование бюджетных средств в сумме 212,5 тыс. рублей (оплата транспортных расходов, не предусмотренных договором поставки; отсутствие баннера при отсутствии документа о его списании; отсутствие результатов работ по подготовке видеоматериалов для программы «Вестник»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 нарушение части 13 пункта 3 статьи 3 Положения о закупке товаров, работ, услуг для нужд МАУК «ДК «Железнодорожник» ЗГО (далее – Положение о закупке), Учреждением не разработано Положение о Комиссии в целях реализации Федерального Закона от 18.07.2011 №223-ФЗ «О закупках товаров, работ, услуг отдельными видами юридических лиц» (далее – Закон №223-ФЗ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8 статьи 24 Положения о закупке, при заключении договоров с единственным поставщиком на общую сумму 47,5 тыс. рублей отсутствует приказ руководителя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в нарушение пункта 34 Постановления Правительства РФ от 10.09.2012 №908 «Об утверждении Положения о размещении в единой информационной системе информации о закупке» протоколом не определен срок исполнения контракта на сумму 271,0 тыс. 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нарушение части 2 статьи 4.1 Закона №223-ФЗ, пункта 10 Постановления Правительства РФ от 31.10.2014 №1132 "О порядке ведения реестра договоров, заключенных заказчиками по результатам закупки", на 1 день нарушен срок размещения в реестре договоров информации о заключенном договоре на сумму 138,6 тыс. рублей;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19 статьи 4 Закона №223-ФЗ при формировании и размещении в единой информационной системе сведений о количестве и об общей стоимости заключенных договоров:</w:t>
      </w:r>
    </w:p>
    <w:p>
      <w:pPr>
        <w:pStyle w:val="S1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отражена информация о заключении договоров на общую сумму 3,7 тыс. рублей;</w:t>
      </w:r>
    </w:p>
    <w:p>
      <w:pPr>
        <w:pStyle w:val="S1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воевременно отражена информация о договорах на сумму 140,9 тыс. рублей;</w:t>
      </w:r>
    </w:p>
    <w:p>
      <w:pPr>
        <w:pStyle w:val="S1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четах за проверяемый период дважды учтены 3 договора;</w:t>
      </w:r>
    </w:p>
    <w:p>
      <w:pPr>
        <w:pStyle w:val="S1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тчеты включены договоры на общую сумму 23,1 тыс. рублей, которые фактически не были заключены;</w:t>
      </w:r>
    </w:p>
    <w:p>
      <w:pPr>
        <w:pStyle w:val="S1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чете не отражена количественная информация о заключении договоров на общую сумму 38,0 тыс. рублей;</w:t>
      </w:r>
    </w:p>
    <w:p>
      <w:pPr>
        <w:pStyle w:val="S1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четы о количестве и стоимости заключенных договоров включена информация об оплате госпошлины и оплате штрафов в общей сумме 20,8 тыс. рублей, не являющиеся закупками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явлены нарушения и недостатки, допущенные Муниципальным казенным учреждением «Управление культуры Златоустовского городского округа» (далее – Управление культуры ЗГО): в нарушение статьи 78.1 Бюджетного кодекса РФ, Постановления Администрации Златоустовского городского округа Челябинской области от 21.09.2011 №358-п «Об утверждении Порядка определения объема и предоставления из бюджета Златоустовского городского округа муниципальным бюджетным и муниципальным автономным учреждениям целевых субсидий», в соглашениях о предоставлении целевых субсидий завышен показатель результативности и установлен равным показателю, установленному муниципальным заданием на 2018 год, в следствие чего необходимый уровень показателя результативности Учреждением не достигнут.</w:t>
      </w:r>
    </w:p>
    <w:p>
      <w:pPr>
        <w:pStyle w:val="Style23"/>
        <w:ind w:left="0" w:firstLine="567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Отчет по результатам контрольного мероприятия рассмотрен на заседании коллегии КСП ЗГО 22.04.2019 г. с участием руководителя объекта контроля, заместителя начальника Муниципального казенного учреждения  «Управление культуры Златоустовского городского округа» (далее – МКУ «УК ЗГО») и заместителя Главы округа.</w:t>
      </w:r>
      <w:r>
        <w:rPr>
          <w:sz w:val="28"/>
          <w:szCs w:val="28"/>
        </w:rPr>
        <w:t xml:space="preserve"> 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и утверждения отчета Коллегией КСП ЗГО в адрес  директора  МБУК «ДК «Железнодорожник» и начальника МКУ «УК ЗГО» направлены представления о принятии мер по недопущению впредь выявленных нарушений. Из ответа на представления следует, что руководством МКУ «УК ЗГО» и МБУК «ДК «Железнодорожник» проводится работа по недопущению впредь нарушений законодательства. Учреждением устранено 1 нарушение на сумму 18,2 тыс. рублей, локальные акты приведены в соответствие с законодательством, виновное должностное лицо привлечено к дисциплинарной ответственности. 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нарушении законодательства о закупках товаров, работ, услуг отдельными видами юридических лиц направлены в Прокуратуру г. Златоуста, по ним Прокуратурой вынесен протест на Положение о закупке МБУК «ДК «Железнодорожник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7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8-16T05:12:00Z</dcterms:modified>
  <cp:revision>28</cp:revision>
  <dc:subject/>
  <dc:title/>
</cp:coreProperties>
</file>